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3470" w:dyaOrig="5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pt;margin-top:-0.35pt;width:726.65pt;height:325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714743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1:59Z</dcterms:created>
  <dc:creator>Skaraborgs PonnyAvel </dc:creator>
  <dc:description/>
  <dc:language>en-US</dc:language>
  <cp:lastModifiedBy>Skaraborgs PonnyAvel </cp:lastModifiedBy>
  <dcterms:modified xsi:type="dcterms:W3CDTF">2011-09-13T08:46:47Z</dcterms:modified>
  <cp:revision>1</cp:revision>
  <dc:subject/>
  <dc:title/>
</cp:coreProperties>
</file>