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7217" w:dyaOrig="11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75pt;margin-top:-50.6pt;width:815.95pt;height:56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65630008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6:52Z</dcterms:created>
  <dc:creator>Skaraborgs PonnyAvel </dc:creator>
  <dc:description/>
  <dc:language>en-US</dc:language>
  <cp:lastModifiedBy>Skaraborgs PonnyAvel </cp:lastModifiedBy>
  <dcterms:modified xsi:type="dcterms:W3CDTF">2011-09-13T09:04:06Z</dcterms:modified>
  <cp:revision>1</cp:revision>
  <dc:subject/>
  <dc:title/>
</cp:coreProperties>
</file>