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3852545" cy="265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Hanaskede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 Oktober 2011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omare: Liselotte Erixon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Hanaskede  2011-10-01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  <w:u w:val="single"/>
        </w:rPr>
        <w:t>Shetlands ponny</w:t>
      </w:r>
    </w:p>
    <w:p>
      <w:pPr>
        <w:pStyle w:val="Normal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8</w:t>
        <w:tab/>
        <w:tab/>
        <w:t>Stoföl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FF0000"/>
          <w:sz w:val="28"/>
          <w:szCs w:val="28"/>
        </w:rPr>
        <w:t xml:space="preserve">Nords Ibina   38-11-0095         </w:t>
        <w:tab/>
        <w:tab/>
      </w:r>
      <w:r>
        <w:rPr>
          <w:color w:val="FF0000"/>
          <w:sz w:val="28"/>
          <w:szCs w:val="28"/>
        </w:rPr>
        <w:tab/>
        <w:tab/>
      </w:r>
      <w:r>
        <w:rPr>
          <w:color w:val="FF0000"/>
          <w:sz w:val="32"/>
          <w:szCs w:val="32"/>
        </w:rPr>
        <w:t>STRUKEN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ab/>
        <w:t>Sto, född 2011, svart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ab/>
        <w:t>e. Perigueux v. Isala RS 490</w:t>
        <w:tab/>
        <w:tab/>
        <w:t>u. Furunäs Irene RS 4280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ab/>
        <w:t>ue. Furunäs Fernando RS 258</w:t>
      </w:r>
    </w:p>
    <w:p>
      <w:pPr>
        <w:pStyle w:val="Normal"/>
        <w:ind w:left="709" w:right="0" w:hanging="0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Uppf &amp; äg: U. Nordmark/Nords stuteri, Härlunda Arentorps Gård, 532 94 Skara, 0511-372025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  <w:u w:val="single"/>
        </w:rPr>
        <w:t xml:space="preserve">Connemara </w:t>
      </w:r>
    </w:p>
    <w:p>
      <w:pPr>
        <w:pStyle w:val="Normal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3</w:t>
        <w:tab/>
        <w:tab/>
        <w:t>3 åriga hingstar och valacker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  <w:lang w:val="en-GB"/>
        </w:rPr>
        <w:t>Lowis Davy Jones   33-08-5858</w:t>
        <w:tab/>
        <w:tab/>
        <w:tab/>
      </w:r>
      <w:r>
        <w:rPr>
          <w:rStyle w:val="StrongEmphasis"/>
          <w:color w:val="000000"/>
          <w:sz w:val="32"/>
          <w:szCs w:val="32"/>
          <w:lang w:val="en-GB"/>
        </w:rPr>
        <w:t>Poäng: 88777=37</w:t>
        <w:tab/>
        <w:t xml:space="preserve">  </w:t>
        <w:br/>
        <w:tab/>
        <w:tab/>
        <w:tab/>
        <w:tab/>
        <w:tab/>
        <w:tab/>
        <w:tab/>
        <w:tab/>
        <w:tab/>
        <w:t>Plac:  1/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  <w:t>Valack, född 2008, brun, stj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  <w:t>e. Juno Rory RC 56</w:t>
        <w:tab/>
        <w:tab/>
        <w:t>u. Lofty Roseanne RC 1283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  <w:t>ue. Ashfield Cathal Crobdhearg IRE 99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Uppf &amp; äg: Louice Norling, Grolanda Bryngelsbo, 521 55 Floby, 0515-41944, </w:t>
        <w:tab/>
        <w:t>070-233308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6</w:t>
        <w:tab/>
        <w:tab/>
        <w:t>3 åriga ston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  <w:lang w:val="en-GB"/>
        </w:rPr>
        <w:t>Lowis Black Pearl   33-08-5903</w:t>
        <w:tab/>
        <w:tab/>
        <w:tab/>
      </w:r>
      <w:r>
        <w:rPr>
          <w:rStyle w:val="StrongEmphasis"/>
          <w:color w:val="000000"/>
          <w:sz w:val="32"/>
          <w:szCs w:val="32"/>
          <w:lang w:val="en-GB"/>
        </w:rPr>
        <w:t xml:space="preserve">Poäng: 77777=35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ab/>
        <w:tab/>
        <w:tab/>
        <w:tab/>
        <w:tab/>
        <w:tab/>
        <w:tab/>
        <w:tab/>
        <w:tab/>
      </w:r>
      <w:r>
        <w:rPr>
          <w:rStyle w:val="StrongEmphasis"/>
          <w:color w:val="000000"/>
          <w:sz w:val="32"/>
          <w:szCs w:val="32"/>
          <w:lang w:val="en-GB"/>
        </w:rPr>
        <w:t>Plac:</w:t>
        <w:tab/>
        <w:t>1/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  <w:t>Sto, född 2008, mörkbrun, stj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  <w:t>e. Juno Rory RC 56</w:t>
        <w:tab/>
        <w:tab/>
        <w:t>u. Lowis Valerie RC 886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ue. Hagens Jaguar RC 58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Uppf &amp; äg: Louice Norling, Grolanda Bryngelsbo, 521 55 Floby, 0515-41944, </w:t>
        <w:tab/>
        <w:t>070-233308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  <w:u w:val="single"/>
        </w:rPr>
        <w:t>Welsh Mountain sekt. A</w:t>
      </w:r>
    </w:p>
    <w:p>
      <w:pPr>
        <w:pStyle w:val="Normal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1</w:t>
        <w:tab/>
        <w:tab/>
        <w:t>1 åriga hingstar och valacker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  <w:lang w:val="en-GB"/>
        </w:rPr>
        <w:t>Forlan Honey Supreme   WSB 90467</w:t>
        <w:tab/>
        <w:tab/>
      </w:r>
      <w:r>
        <w:rPr>
          <w:rStyle w:val="StrongEmphasis"/>
          <w:color w:val="000000"/>
          <w:sz w:val="32"/>
          <w:szCs w:val="32"/>
          <w:lang w:val="en-GB"/>
        </w:rPr>
        <w:t>Poäng: 88667=35</w:t>
        <w:tab/>
        <w:t xml:space="preserve">  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  <w:tab/>
        <w:tab/>
        <w:tab/>
        <w:tab/>
        <w:tab/>
        <w:tab/>
        <w:tab/>
        <w:tab/>
      </w:r>
      <w:r>
        <w:rPr>
          <w:rStyle w:val="StrongEmphasis"/>
          <w:color w:val="000000"/>
          <w:sz w:val="32"/>
          <w:szCs w:val="32"/>
          <w:lang w:val="en-GB"/>
        </w:rPr>
        <w:t>Plac:</w:t>
        <w:tab/>
        <w:t>1/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Hingst, född 2010, isabell, 4 vita strumpor, bläs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>e. Forlan Caradog WSB 58156</w:t>
        <w:tab/>
        <w:t>u. Forlan Honey Bubbles WSB 96344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ue. Twyford Sprig WSB 4927. </w:t>
        <w:tab/>
        <w:t>Uppf. Mrs Elisabeth French UK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. Sara och Michael Strömberg, Kleven Åsle, 521 91 Falköping, 0515-36086</w:t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Klass 2 </w:t>
        <w:tab/>
        <w:tab/>
        <w:t>2 åriga hingstar och valacker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</w:rPr>
        <w:t>Designs Toscano   36-09-8314</w:t>
        <w:tab/>
        <w:tab/>
        <w:tab/>
        <w:tab/>
      </w:r>
      <w:r>
        <w:rPr>
          <w:rStyle w:val="StrongEmphasis"/>
          <w:color w:val="000000"/>
          <w:sz w:val="32"/>
          <w:szCs w:val="32"/>
        </w:rPr>
        <w:t>Poäng:77777=35</w:t>
        <w:tab/>
        <w:tab/>
        <w:tab/>
        <w:tab/>
        <w:tab/>
        <w:tab/>
        <w:tab/>
        <w:tab/>
        <w:tab/>
        <w:tab/>
        <w:t>Plac:</w:t>
        <w:tab/>
        <w:t>1/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Hingst, född 2009, fux, gmgbls, vtul, vtktbff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Twyford Tuscan 36-0097</w:t>
        <w:tab/>
        <w:tab/>
        <w:t>u. Akleja KWM 600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Molstabergs Sandstorm RWM 31.</w:t>
        <w:tab/>
        <w:t xml:space="preserve">   Uppf: Susanna Ottosson, Kågeröd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: Chatarina Lindgren, Kårsta 759, 705 91 Örebro, 070-816456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3</w:t>
        <w:tab/>
        <w:tab/>
        <w:t>3 åriga hingstar och valacker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</w:rPr>
        <w:t>Björkåsens Colgate   36-08-8080</w:t>
        <w:tab/>
        <w:tab/>
        <w:tab/>
      </w:r>
      <w:r>
        <w:rPr>
          <w:rStyle w:val="StrongEmphasis"/>
          <w:color w:val="000000"/>
          <w:sz w:val="32"/>
          <w:szCs w:val="32"/>
        </w:rPr>
        <w:t>Poäng:77788=37</w:t>
        <w:tab/>
        <w:tab/>
        <w:tab/>
        <w:tab/>
        <w:tab/>
        <w:tab/>
        <w:tab/>
        <w:tab/>
        <w:tab/>
        <w:tab/>
        <w:t>Plac:</w:t>
        <w:tab/>
        <w:t>2/2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Valack, född 2008, fux, bläs, vit kota vf, vit halvstr hf, vit ¾ str bb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>e. Wellbank Maverick RWM 59</w:t>
        <w:tab/>
        <w:t>u. Rohlos Corona 36-0597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  <w:t>ue. Cui Christian RWM 49</w:t>
      </w:r>
    </w:p>
    <w:p>
      <w:pPr>
        <w:pStyle w:val="Normal"/>
        <w:ind w:left="709" w:right="0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 &amp; äg:  Anna Nilsson, Fredrik Kronberg, Björkåsen Korsberga, 544 92</w:t>
      </w:r>
    </w:p>
    <w:p>
      <w:pPr>
        <w:pStyle w:val="Normal"/>
        <w:ind w:left="709" w:right="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Hjo. </w:t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>070-621884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  <w:lang w:val="en-GB"/>
        </w:rPr>
        <w:t>Salstas Gorgeous Gary   36-08-8094</w:t>
        <w:tab/>
        <w:tab/>
        <w:tab/>
      </w:r>
      <w:r>
        <w:rPr>
          <w:rStyle w:val="StrongEmphasis"/>
          <w:color w:val="000000"/>
          <w:sz w:val="32"/>
          <w:szCs w:val="32"/>
          <w:lang w:val="en-GB"/>
        </w:rPr>
        <w:t>Poäng: 98788=40</w:t>
        <w:tab/>
        <w:tab/>
        <w:tab/>
        <w:tab/>
        <w:tab/>
        <w:tab/>
        <w:tab/>
        <w:tab/>
        <w:tab/>
        <w:tab/>
        <w:t xml:space="preserve">Plac: 1/2  </w:t>
        <w:tab/>
      </w:r>
      <w:r>
        <w:rPr>
          <w:rStyle w:val="StrongEmphasis"/>
          <w:color w:val="2323DC"/>
          <w:sz w:val="32"/>
          <w:szCs w:val="32"/>
          <w:lang w:val="en-GB"/>
        </w:rPr>
        <w:t>BIR</w:t>
      </w:r>
      <w:r>
        <w:rPr>
          <w:rStyle w:val="StrongEmphasis"/>
          <w:color w:val="000000"/>
          <w:sz w:val="32"/>
          <w:szCs w:val="32"/>
          <w:lang w:val="en-GB"/>
        </w:rPr>
        <w:t xml:space="preserve">  </w:t>
      </w:r>
      <w:r>
        <w:rPr>
          <w:rStyle w:val="StrongEmphasis"/>
          <w:color w:val="000000"/>
          <w:sz w:val="28"/>
          <w:szCs w:val="28"/>
          <w:lang w:val="en-GB"/>
        </w:rPr>
        <w:t xml:space="preserve">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  <w:t>Hingst, född 2008, skimmel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  <w:t>e. Salstas Splendid RWM 54</w:t>
        <w:tab/>
        <w:tab/>
        <w:t>u. Twyford Gwen 36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-04-0095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>ue. Twyford Anthem WSB 23093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Uppf &amp; äg: Elisabeth Rudbeck, Salstas Gård, 640 40 Stora Sundby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6</w:t>
        <w:tab/>
        <w:tab/>
        <w:t>3 åriga ston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</w:rPr>
        <w:t>Micks Alhambra   36-08-0565</w:t>
        <w:tab/>
        <w:tab/>
        <w:tab/>
        <w:tab/>
      </w:r>
      <w:r>
        <w:rPr>
          <w:rStyle w:val="StrongEmphasis"/>
          <w:color w:val="000000"/>
          <w:sz w:val="32"/>
          <w:szCs w:val="32"/>
        </w:rPr>
        <w:t>Poäng: 78776=35</w:t>
        <w:tab/>
        <w:tab/>
        <w:tab/>
        <w:tab/>
        <w:tab/>
        <w:tab/>
        <w:tab/>
        <w:tab/>
        <w:tab/>
        <w:tab/>
        <w:t>Plac: 1/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Sto, född 2008, fux, 4 vita strumpar, bläs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>e. Cui Christian RWM 48</w:t>
        <w:tab/>
        <w:tab/>
        <w:t>u. Linners Athena 36-0607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ue. Tyngwndwn Terence WSB 53343</w:t>
      </w:r>
    </w:p>
    <w:p>
      <w:pPr>
        <w:pStyle w:val="Normal"/>
        <w:ind w:left="709" w:right="0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 &amp; äg: Sara och Michael Strömberg, Kleven Åsle, 521 91 Falköping, 0515-36086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8</w:t>
        <w:tab/>
        <w:tab/>
        <w:t>Stoföl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</w:rPr>
        <w:t>Björkåsens Ni-Nyah   under reg</w:t>
        <w:tab/>
        <w:tab/>
        <w:tab/>
      </w:r>
      <w:r>
        <w:rPr>
          <w:rStyle w:val="StrongEmphasis"/>
          <w:color w:val="000000"/>
          <w:sz w:val="32"/>
          <w:szCs w:val="32"/>
        </w:rPr>
        <w:t>Poäng: 87788=38</w:t>
        <w:tab/>
        <w:tab/>
        <w:tab/>
        <w:tab/>
        <w:tab/>
        <w:tab/>
        <w:tab/>
        <w:tab/>
        <w:tab/>
        <w:tab/>
        <w:t>Plac: 1/1</w:t>
        <w:tab/>
      </w:r>
      <w:r>
        <w:rPr>
          <w:rStyle w:val="StrongEmphasis"/>
          <w:color w:val="2323DC"/>
          <w:sz w:val="32"/>
          <w:szCs w:val="32"/>
        </w:rPr>
        <w:t>BIR föl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Sto, född 2011, fux, stickelhårig, bläs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Wellbank Maverick RWM 59</w:t>
        <w:tab/>
        <w:t>u. Björkåsens Ni-Nanna KWA 676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Symondsbury Tartar RWM 50</w:t>
      </w:r>
    </w:p>
    <w:p>
      <w:pPr>
        <w:pStyle w:val="Normal"/>
        <w:ind w:left="709" w:right="0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Uppf &amp; äg: Anna Nilsson, Fredrik Kronberg, Björkåsen Korsberga, 544 92 Hjo. </w:t>
        <w:tab/>
        <w:t>070-6218842</w:t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  <w:u w:val="single"/>
        </w:rPr>
        <w:t>Welsh sekt. B</w:t>
      </w:r>
    </w:p>
    <w:p>
      <w:pPr>
        <w:pStyle w:val="Normal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1</w:t>
        <w:tab/>
        <w:tab/>
        <w:t>1 åriga hingstar och valacker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</w:rPr>
        <w:t>Kallared Diesel   35-10-8462</w:t>
        <w:tab/>
        <w:tab/>
        <w:tab/>
        <w:tab/>
      </w:r>
      <w:r>
        <w:rPr>
          <w:rStyle w:val="StrongEmphasis"/>
          <w:color w:val="000000"/>
          <w:sz w:val="32"/>
          <w:szCs w:val="32"/>
        </w:rPr>
        <w:t>Poäng: 98797=40</w:t>
        <w:tab/>
        <w:tab/>
        <w:tab/>
        <w:tab/>
        <w:tab/>
        <w:tab/>
        <w:tab/>
        <w:tab/>
        <w:tab/>
        <w:tab/>
        <w:t>Plac: 1/1</w:t>
        <w:tab/>
      </w:r>
      <w:r>
        <w:rPr>
          <w:rStyle w:val="StrongEmphasis"/>
          <w:color w:val="2323DC"/>
          <w:sz w:val="32"/>
          <w:szCs w:val="32"/>
        </w:rPr>
        <w:t xml:space="preserve">BIR </w:t>
        <w:tab/>
        <w:t>res BIS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Hingst, född 2010, skm, bls, vit halvstrumpa båda bak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>e. Hilin Jack The Lad 35-02-0112</w:t>
        <w:tab/>
        <w:t>u. Eyarth Zoe 35-94-896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  <w:t>ue. Eyarth Celebration WSB 19617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  <w:t xml:space="preserve">Uppf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Mia Andersson, Kållared, Örby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. Camilla Johansson, Muggeröd 2, 452 93 Strömstad, 0526-6119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4</w:t>
        <w:tab/>
        <w:tab/>
        <w:t>1 åriga ston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</w:rPr>
        <w:t>Kallared Voodoo   35-10-2171</w:t>
        <w:tab/>
        <w:tab/>
        <w:tab/>
        <w:tab/>
      </w:r>
      <w:r>
        <w:rPr>
          <w:rStyle w:val="StrongEmphasis"/>
          <w:color w:val="000000"/>
          <w:sz w:val="32"/>
          <w:szCs w:val="32"/>
        </w:rPr>
        <w:t>Poäng: 99877=40</w:t>
        <w:tab/>
        <w:tab/>
        <w:tab/>
        <w:tab/>
        <w:tab/>
        <w:tab/>
        <w:tab/>
        <w:tab/>
        <w:tab/>
        <w:tab/>
        <w:t>Plac: 1/2</w:t>
        <w:tab/>
      </w:r>
      <w:r>
        <w:rPr>
          <w:rStyle w:val="StrongEmphasis"/>
          <w:color w:val="2323DC"/>
          <w:sz w:val="32"/>
          <w:szCs w:val="32"/>
        </w:rPr>
        <w:t>res BIR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Sto, född 2010, gulsvart, bläs, 4 str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>e. Hilin Jack The Lad 35-02-0112</w:t>
        <w:tab/>
        <w:t>u. Anri Coco Chanel 35-06-031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  <w:t>ue. Eyarth Tacoma WSB 56769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  <w:t>Uppf. Mia och Tommy Andersson, Örby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Äg. Lena Aniansson, Mönsterås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  <w:lang w:val="en-GB"/>
        </w:rPr>
        <w:t xml:space="preserve">Laithehill Gaiety   WSB 159065 </w:t>
        <w:tab/>
        <w:tab/>
        <w:tab/>
      </w:r>
      <w:r>
        <w:rPr>
          <w:rStyle w:val="StrongEmphasis"/>
          <w:color w:val="000000"/>
          <w:sz w:val="32"/>
          <w:szCs w:val="32"/>
          <w:lang w:val="en-GB"/>
        </w:rPr>
        <w:t>Poäng: 98878=40</w:t>
        <w:tab/>
        <w:tab/>
        <w:tab/>
        <w:tab/>
        <w:tab/>
        <w:tab/>
        <w:tab/>
        <w:tab/>
        <w:tab/>
        <w:tab/>
        <w:t>Plac: 2/2</w:t>
      </w:r>
      <w:r>
        <w:rPr>
          <w:rStyle w:val="StrongEmphasis"/>
          <w:color w:val="000000"/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Sto, född 2010, fux, bläs, vita strumpor båda bak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>e. Laithehill Oberon WSB 57302</w:t>
        <w:tab/>
        <w:t>u. Laithehill Gigi WSB 126607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  <w:t xml:space="preserve">ue. Heaton Romeo WSB 46693. </w:t>
        <w:tab/>
        <w:t xml:space="preserve">Uppf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GR Hensby, UK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. Tess Lindh, Mästaregården 1, 521 62 Stenstorp, 0739-771359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8</w:t>
        <w:tab/>
        <w:tab/>
        <w:t>Stoföl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638" w:right="0" w:hanging="356"/>
        <w:rPr/>
      </w:pPr>
      <w:r>
        <w:rPr>
          <w:rStyle w:val="StrongEmphasis"/>
          <w:color w:val="000000"/>
          <w:sz w:val="28"/>
          <w:szCs w:val="28"/>
        </w:rPr>
        <w:t>Kallared Windrose   under reg</w:t>
        <w:tab/>
        <w:tab/>
        <w:tab/>
      </w:r>
      <w:r>
        <w:rPr>
          <w:rStyle w:val="StrongEmphasis"/>
          <w:color w:val="000000"/>
          <w:sz w:val="32"/>
          <w:szCs w:val="32"/>
        </w:rPr>
        <w:t xml:space="preserve">Poäng: 98888=41 </w:t>
        <w:tab/>
        <w:tab/>
        <w:tab/>
        <w:tab/>
        <w:tab/>
        <w:tab/>
        <w:tab/>
        <w:tab/>
        <w:tab/>
        <w:tab/>
        <w:tab/>
        <w:t>Plac: 1/1</w:t>
        <w:tab/>
      </w:r>
      <w:r>
        <w:rPr>
          <w:rStyle w:val="StrongEmphasis"/>
          <w:color w:val="2323DC"/>
          <w:sz w:val="32"/>
          <w:szCs w:val="32"/>
        </w:rPr>
        <w:t xml:space="preserve">BIR föl </w:t>
        <w:br/>
        <w:tab/>
        <w:tab/>
        <w:tab/>
        <w:tab/>
        <w:tab/>
        <w:tab/>
        <w:tab/>
        <w:tab/>
        <w:tab/>
        <w:tab/>
        <w:tab/>
        <w:tab/>
        <w:t>res BIS föl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ab/>
        <w:t>Sto, född 2011, skimmel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lang w:val="en-GB"/>
        </w:rPr>
        <w:tab/>
        <w:t>e. Heniarth Wood Wind WSB 76856</w:t>
        <w:tab/>
        <w:t>u. Rhoson Anja WSB 120340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ab/>
        <w:t>ue. Eyarth Sama WSB 48145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ab/>
        <w:t>Uppf äg:  Mia och Tommy Andersson, Kållared 1, 511 92 Örby, 0760-155318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FF0000"/>
          <w:sz w:val="28"/>
          <w:szCs w:val="28"/>
        </w:rPr>
        <w:t>Kallared Arizona   under reg</w:t>
        <w:tab/>
        <w:tab/>
        <w:tab/>
        <w:tab/>
        <w:t>STRUKEN</w:t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ab/>
        <w:t>Sto, född 2011, fux, bläs, tre vita str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ab/>
      </w:r>
      <w:r>
        <w:rPr>
          <w:rStyle w:val="StrongEmphasis"/>
          <w:b w:val="false"/>
          <w:bCs w:val="false"/>
          <w:color w:val="FF0000"/>
          <w:sz w:val="28"/>
          <w:szCs w:val="28"/>
          <w:lang w:val="en-GB"/>
        </w:rPr>
        <w:t>e. Carrwood Redwing 35-08-8244</w:t>
        <w:tab/>
        <w:t>u. Eyarth Sophia 35-98-0023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FF0000"/>
          <w:sz w:val="28"/>
          <w:szCs w:val="28"/>
        </w:rPr>
        <w:t>ue. Cottrell Artiste WSB 28719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ab/>
        <w:t>Uppf. Mia och Tommy Andersson, Örby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ab/>
        <w:t>Äg. Camilla Johansson, Muggeröd 2, 452 93 Strömstad, 0526-61192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  <w:u w:val="single"/>
        </w:rPr>
        <w:t>Svensk Ridponny</w:t>
      </w:r>
    </w:p>
    <w:p>
      <w:pPr>
        <w:pStyle w:val="Normal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8</w:t>
        <w:tab/>
        <w:tab/>
        <w:t>Stoföl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</w:rPr>
        <w:t xml:space="preserve">Indra   under reg </w:t>
        <w:tab/>
        <w:tab/>
        <w:tab/>
        <w:tab/>
        <w:tab/>
        <w:tab/>
      </w:r>
      <w:r>
        <w:rPr>
          <w:rStyle w:val="StrongEmphasis"/>
          <w:color w:val="000000"/>
          <w:sz w:val="32"/>
          <w:szCs w:val="32"/>
        </w:rPr>
        <w:t>Poäng: 98788=40</w:t>
        <w:tab/>
        <w:tab/>
        <w:tab/>
        <w:tab/>
        <w:tab/>
        <w:tab/>
        <w:tab/>
        <w:tab/>
        <w:tab/>
        <w:tab/>
        <w:t>Plac: 1/1</w:t>
        <w:tab/>
      </w:r>
      <w:r>
        <w:rPr>
          <w:rStyle w:val="StrongEmphasis"/>
          <w:color w:val="2323DC"/>
          <w:sz w:val="32"/>
          <w:szCs w:val="32"/>
        </w:rPr>
        <w:t>BIR föl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Sto, född 2011, brunskimmel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Verdi RP 144</w:t>
        <w:tab/>
        <w:tab/>
        <w:t>u. Amber 93-06-9039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Calvin Klein RC 89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ppf &amp; äg. Ulrika Westholm,  Rud 112, 663 92 Hammarö, 070-2678021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  <w:u w:val="single"/>
        </w:rPr>
        <w:t>Gotlandsruss</w:t>
      </w:r>
    </w:p>
    <w:p>
      <w:pPr>
        <w:pStyle w:val="Normal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1</w:t>
        <w:tab/>
        <w:tab/>
        <w:t>1 åriga hingstar och valacker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</w:rPr>
        <w:t>Havstorps Galanthus   30-10-0178</w:t>
        <w:tab/>
        <w:tab/>
        <w:tab/>
      </w:r>
      <w:r>
        <w:rPr>
          <w:rStyle w:val="StrongEmphasis"/>
          <w:color w:val="000000"/>
          <w:sz w:val="32"/>
          <w:szCs w:val="32"/>
        </w:rPr>
        <w:t>Poäng: 77788=37</w:t>
        <w:tab/>
        <w:tab/>
        <w:tab/>
        <w:tab/>
        <w:tab/>
        <w:tab/>
        <w:tab/>
        <w:tab/>
        <w:tab/>
        <w:tab/>
        <w:t>Plac: 1/1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Valack, född 2010, fux, bls, vvl, vthbf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Fanér 553</w:t>
        <w:tab/>
        <w:tab/>
        <w:tab/>
        <w:t>u. Noizette 30-02-8125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Söderman 500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ppf &amp; äg. Linda Svensson, Havstorp 25, 432 97 Rolfstorp, 0340-40656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2</w:t>
        <w:tab/>
        <w:tab/>
        <w:t>2 åriga hingstar och valacker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</w:rPr>
        <w:t>Hogin   30-09-0010</w:t>
        <w:tab/>
        <w:tab/>
        <w:tab/>
        <w:tab/>
        <w:tab/>
      </w:r>
      <w:r>
        <w:rPr>
          <w:rStyle w:val="StrongEmphasis"/>
          <w:color w:val="000000"/>
          <w:sz w:val="32"/>
          <w:szCs w:val="32"/>
        </w:rPr>
        <w:t>Poäng:  77887=37</w:t>
        <w:tab/>
        <w:tab/>
        <w:tab/>
        <w:tab/>
        <w:tab/>
        <w:tab/>
        <w:tab/>
        <w:tab/>
        <w:tab/>
        <w:tab/>
        <w:t>Plac: 1/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Hingst, född 2009, fux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Patron 556</w:t>
        <w:tab/>
        <w:tab/>
        <w:t>u. Hajdina 3336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Haj 374.</w:t>
        <w:tab/>
        <w:tab/>
        <w:t>Uppf. Madeleine Löfvenberg, Klintehamn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. Susanne Wik, Tälleryd Nybygget, 577 93 Hultsfred, 073-0245478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5</w:t>
        <w:tab/>
        <w:tab/>
        <w:t>2 åriga ston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</w:rPr>
        <w:t>Glorias Drama   30-09-0057</w:t>
        <w:tab/>
        <w:tab/>
        <w:tab/>
        <w:tab/>
      </w:r>
      <w:r>
        <w:rPr>
          <w:rStyle w:val="StrongEmphasis"/>
          <w:color w:val="000000"/>
          <w:sz w:val="32"/>
          <w:szCs w:val="32"/>
        </w:rPr>
        <w:t>Poäng: 77898=39</w:t>
        <w:tab/>
        <w:tab/>
        <w:tab/>
        <w:tab/>
        <w:tab/>
        <w:tab/>
        <w:tab/>
        <w:tab/>
        <w:tab/>
        <w:tab/>
        <w:t>Plac: 1/1</w:t>
        <w:tab/>
      </w:r>
      <w:r>
        <w:rPr>
          <w:rStyle w:val="StrongEmphasis"/>
          <w:color w:val="2323DC"/>
          <w:sz w:val="32"/>
          <w:szCs w:val="32"/>
        </w:rPr>
        <w:t>res BIR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Sto, född 2009, ljusfux, stjärna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Patron 566</w:t>
        <w:tab/>
        <w:tab/>
        <w:t>u. Wintra 4736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Silverboy 552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ppf. Julia Sterbrant och Birgitta Funk, Visby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. Susanne Wik, Tälleryd Nybygget, 577 93 Hultsfred, 073-0245478</w:t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6</w:t>
        <w:tab/>
        <w:tab/>
        <w:t>3 åriga ston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</w:rPr>
        <w:t>Duschess   30-08-0361</w:t>
        <w:tab/>
        <w:tab/>
        <w:tab/>
        <w:tab/>
        <w:tab/>
      </w:r>
      <w:r>
        <w:rPr>
          <w:rStyle w:val="StrongEmphasis"/>
          <w:color w:val="000000"/>
          <w:sz w:val="32"/>
          <w:szCs w:val="32"/>
        </w:rPr>
        <w:t>Poäng: 99897=42</w:t>
        <w:tab/>
        <w:tab/>
        <w:tab/>
        <w:tab/>
        <w:tab/>
        <w:tab/>
        <w:tab/>
        <w:tab/>
        <w:tab/>
        <w:tab/>
        <w:t>Plac: 1/2</w:t>
        <w:tab/>
      </w:r>
      <w:r>
        <w:rPr>
          <w:rStyle w:val="StrongEmphasis"/>
          <w:color w:val="2323DC"/>
          <w:sz w:val="32"/>
          <w:szCs w:val="32"/>
        </w:rPr>
        <w:t>BIR</w:t>
        <w:tab/>
        <w:t>BIS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Sto, född 2008, ljusfux, stj, nsbls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Taktik G 480</w:t>
        <w:tab/>
        <w:tab/>
        <w:t>u. Dilba 3868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Tomtebos Enoc G 481.</w:t>
        <w:tab/>
        <w:t>Uppf. Ingela Carlsson, Uddevalla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. Bo Andersson, Björneborgsv. 10, 520 50 Stenstorp, 070-6745015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Visare. Louise Sjölund, Lidköping</w:t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</w:rPr>
        <w:t>Havstorps Aronia   30-08-0209</w:t>
        <w:tab/>
        <w:tab/>
        <w:tab/>
      </w:r>
      <w:r>
        <w:rPr>
          <w:rStyle w:val="StrongEmphasis"/>
          <w:color w:val="000000"/>
          <w:sz w:val="32"/>
          <w:szCs w:val="32"/>
        </w:rPr>
        <w:t>Poäng: 87787=37</w:t>
        <w:tab/>
        <w:tab/>
        <w:tab/>
        <w:tab/>
        <w:tab/>
        <w:tab/>
        <w:tab/>
        <w:tab/>
        <w:tab/>
        <w:tab/>
        <w:t>Plac: 2/2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Sto, född 2008, brun, vita hår i pannan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Emanuel 578</w:t>
        <w:tab/>
        <w:tab/>
        <w:t>u. Noizette 30-02-8125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Söderman 500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ppf &amp; äg. Linda Svensson, Havstorp 25, 432 97 Rolfstorp, 0340-40656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8</w:t>
        <w:tab/>
        <w:tab/>
        <w:t>Stoföl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</w:rPr>
        <w:t>Sigrid Storråda   K 80906</w:t>
        <w:tab/>
        <w:tab/>
        <w:tab/>
        <w:tab/>
      </w:r>
      <w:r>
        <w:rPr>
          <w:rStyle w:val="StrongEmphasis"/>
          <w:color w:val="000000"/>
          <w:sz w:val="32"/>
          <w:szCs w:val="32"/>
        </w:rPr>
        <w:t>Poäng: 77888=38</w:t>
        <w:tab/>
        <w:tab/>
        <w:tab/>
        <w:tab/>
        <w:tab/>
        <w:tab/>
        <w:tab/>
        <w:tab/>
        <w:tab/>
        <w:tab/>
        <w:t>Plac: 1/1</w:t>
        <w:tab/>
      </w:r>
      <w:r>
        <w:rPr>
          <w:rStyle w:val="StrongEmphasis"/>
          <w:color w:val="2323DC"/>
          <w:sz w:val="32"/>
          <w:szCs w:val="32"/>
        </w:rPr>
        <w:t>BIR föl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Sto, född 2011, fux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Jabb KL 599</w:t>
        <w:tab/>
        <w:tab/>
        <w:t>u. Blanka 3758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Parat 45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ppf &amp; äg. Per-Anders Sekund, Forshem Österängs Egd, 533 94 Hällekis.</w:t>
        <w:tab/>
        <w:tab/>
        <w:t xml:space="preserve"> 079-061851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  <w:u w:val="single"/>
        </w:rPr>
        <w:t>Welsh av cobtyp sekt. C</w:t>
      </w:r>
    </w:p>
    <w:p>
      <w:pPr>
        <w:pStyle w:val="Normal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Klass 5 </w:t>
        <w:tab/>
        <w:tab/>
        <w:t>2 åriga ston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</w:rPr>
        <w:t>Amorina III   42-09-0997</w:t>
        <w:tab/>
        <w:tab/>
        <w:tab/>
        <w:tab/>
      </w:r>
      <w:r>
        <w:rPr>
          <w:rStyle w:val="StrongEmphasis"/>
          <w:color w:val="000000"/>
          <w:sz w:val="32"/>
          <w:szCs w:val="32"/>
        </w:rPr>
        <w:t>Poäng: 77777=35</w:t>
        <w:tab/>
        <w:tab/>
        <w:tab/>
        <w:tab/>
        <w:tab/>
        <w:tab/>
        <w:tab/>
        <w:tab/>
        <w:tab/>
        <w:tab/>
        <w:t>Plac: 1/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Sto, född 2009, mörkbrun, bläs, hf vit halvstr, bb vit ¾ strumpa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Pentyparc Shonnyn Du 42-0015</w:t>
        <w:tab/>
        <w:t>u. Himlabackens Minut 42-04-8327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>ue. Leyeswick Dai RWD 14.</w:t>
        <w:tab/>
        <w:t xml:space="preserve">Uppf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Linn Friberg, Kosta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. Lina Bergmer, Häggesled Bergsgården 5, 531 94 Järpås, 070-6977264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  <w:u w:val="single"/>
        </w:rPr>
        <w:t>Welsh Cob sekt. D</w:t>
      </w:r>
    </w:p>
    <w:p>
      <w:pPr>
        <w:pStyle w:val="Normal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1</w:t>
        <w:tab/>
        <w:tab/>
        <w:t>1 åriga hingstar och valacker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FF0000"/>
          <w:sz w:val="28"/>
          <w:szCs w:val="28"/>
        </w:rPr>
        <w:t>Linner Heulog   37-10-8660</w:t>
        <w:tab/>
        <w:tab/>
        <w:tab/>
        <w:tab/>
        <w:t>STRUKEN</w:t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ab/>
        <w:t>Hingst, född 2010, fux, bläs, 4 vita strumpor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ab/>
      </w:r>
      <w:r>
        <w:rPr>
          <w:rStyle w:val="StrongEmphasis"/>
          <w:b w:val="false"/>
          <w:bCs w:val="false"/>
          <w:color w:val="FF0000"/>
          <w:sz w:val="28"/>
          <w:szCs w:val="28"/>
          <w:lang w:val="en-GB"/>
        </w:rPr>
        <w:t>e. Drogeda Jack The Lad 61662</w:t>
        <w:tab/>
        <w:t>u. Tyngwndwn Heulwen KWD 13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FF0000"/>
          <w:sz w:val="28"/>
          <w:szCs w:val="28"/>
        </w:rPr>
        <w:t>ue. Tyngwndwn Daniel 56790.</w:t>
        <w:tab/>
        <w:t xml:space="preserve"> Uppf. Susanne Lindh, Stenstorp. </w:t>
      </w:r>
    </w:p>
    <w:p>
      <w:pPr>
        <w:pStyle w:val="Normal"/>
        <w:ind w:left="709" w:right="0" w:hanging="0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Äg. Anna Johansson, Bolum Stommen 12, 521 98 Broddetorp, 0702626904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Klass 2 </w:t>
        <w:tab/>
        <w:tab/>
        <w:t>2 åriga hingstar och valacker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</w:rPr>
        <w:t>Linner Hedwr   37-09-8636</w:t>
        <w:tab/>
        <w:tab/>
        <w:tab/>
        <w:tab/>
      </w:r>
      <w:r>
        <w:rPr>
          <w:rStyle w:val="StrongEmphasis"/>
          <w:color w:val="000000"/>
          <w:sz w:val="32"/>
          <w:szCs w:val="32"/>
        </w:rPr>
        <w:t>Poäng: 88787=38</w:t>
        <w:tab/>
        <w:tab/>
        <w:tab/>
        <w:tab/>
        <w:tab/>
        <w:tab/>
        <w:tab/>
        <w:tab/>
        <w:tab/>
        <w:tab/>
        <w:t>Plac: 1/1</w:t>
        <w:tab/>
      </w:r>
      <w:r>
        <w:rPr>
          <w:rStyle w:val="StrongEmphasis"/>
          <w:color w:val="2323DC"/>
          <w:sz w:val="32"/>
          <w:szCs w:val="32"/>
        </w:rPr>
        <w:t>res BIR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Hingst, född 2009, fux, bläs, 4 helstrumpor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  <w:t>e. Swalesmoor Brenin Aur 39435</w:t>
        <w:tab/>
        <w:t>u. Tyngwndwn Heulwen 139973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ue. Tyngwndwn Daniel 56790.     Uppf. Susanne Lindh, Stenstorp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. Camilla Görander, Vreten Styrshult 1, 541 94 Skövde, 070-625991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5</w:t>
        <w:tab/>
        <w:tab/>
        <w:t>2 åriga ston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</w:rPr>
        <w:t>Cabina II   37-09-0003</w:t>
        <w:tab/>
        <w:tab/>
        <w:tab/>
        <w:tab/>
        <w:tab/>
      </w:r>
      <w:r>
        <w:rPr>
          <w:rStyle w:val="StrongEmphasis"/>
          <w:color w:val="000000"/>
          <w:sz w:val="32"/>
          <w:szCs w:val="32"/>
        </w:rPr>
        <w:t>Poäng: 67776=33</w:t>
        <w:tab/>
        <w:tab/>
        <w:tab/>
        <w:tab/>
        <w:tab/>
        <w:tab/>
        <w:tab/>
        <w:tab/>
        <w:tab/>
        <w:tab/>
        <w:t>Plac: 3/3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Sto, född 2009, fux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  <w:t>e. Tyrrestrup's Highlight RWD 19</w:t>
        <w:tab/>
        <w:t>u. Bianca II 37-02-7819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  <w:t>ue. Burhults Black Commence RWD 4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Uppf &amp; äg: Carina Johansson, Sannum 415, 449 90 Nol, 070-246261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38" w:right="0" w:hanging="338"/>
        <w:rPr/>
      </w:pPr>
      <w:r>
        <w:rPr>
          <w:rStyle w:val="StrongEmphasis"/>
          <w:color w:val="000000"/>
          <w:sz w:val="28"/>
          <w:szCs w:val="28"/>
        </w:rPr>
        <w:t xml:space="preserve">Linners Charlies Angel   37-09-1053 </w:t>
        <w:tab/>
        <w:tab/>
      </w:r>
      <w:r>
        <w:rPr>
          <w:rStyle w:val="StrongEmphasis"/>
          <w:color w:val="000000"/>
          <w:sz w:val="32"/>
          <w:szCs w:val="32"/>
        </w:rPr>
        <w:t>Poäng: 98788=40</w:t>
        <w:tab/>
        <w:tab/>
        <w:tab/>
        <w:tab/>
        <w:tab/>
        <w:tab/>
        <w:tab/>
        <w:tab/>
        <w:tab/>
        <w:tab/>
        <w:t>Plac: 1/3</w:t>
        <w:tab/>
      </w:r>
      <w:r>
        <w:rPr>
          <w:rStyle w:val="StrongEmphasis"/>
          <w:color w:val="2323DC"/>
          <w:sz w:val="32"/>
          <w:szCs w:val="32"/>
        </w:rPr>
        <w:t>BIR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Sto, född 2009, fux, stickelhårig, bläs, 3 vita strumpor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Swalesmoor Brenin Aur RWD 31</w:t>
        <w:tab/>
        <w:t>u. Nebo Rhianon KWD 129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ue. Felinmor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>Triple Crown 54357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Uppf &amp; äg: Susanne Lindh, Linners Stuteri, Mästaregården 1, </w:t>
      </w:r>
    </w:p>
    <w:p>
      <w:pPr>
        <w:pStyle w:val="Normal"/>
        <w:ind w:left="0" w:right="0"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521 62 Stenstorp, </w:t>
        <w:tab/>
        <w:t>073-9771359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638" w:right="0" w:hanging="338"/>
        <w:rPr/>
      </w:pPr>
      <w:r>
        <w:rPr>
          <w:rStyle w:val="StrongEmphasis"/>
          <w:color w:val="000000"/>
          <w:sz w:val="28"/>
          <w:szCs w:val="28"/>
        </w:rPr>
        <w:t>Fiffiluras Angel   37-09-0889</w:t>
        <w:tab/>
        <w:tab/>
        <w:tab/>
        <w:tab/>
      </w:r>
      <w:r>
        <w:rPr>
          <w:rStyle w:val="StrongEmphasis"/>
          <w:color w:val="000000"/>
          <w:sz w:val="32"/>
          <w:szCs w:val="32"/>
        </w:rPr>
        <w:t>Poäng: 77786=35</w:t>
        <w:tab/>
        <w:tab/>
        <w:tab/>
        <w:tab/>
        <w:tab/>
        <w:tab/>
        <w:tab/>
        <w:tab/>
        <w:tab/>
        <w:tab/>
        <w:t>Plac: 2/3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Sto, född 2009, fux, bläs, 4 vita str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Nebo Red Dragon RWD 18</w:t>
        <w:tab/>
        <w:t>u. Dockan 37-01-7613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ue. Leyeswick Dai RWD 14. </w:t>
        <w:tab/>
        <w:t>Uppf. Annika Börjlind, Månstad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 Marika Hållander, Kärrabo 105, 523 93 Marbäck, 070-317268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Klass 7</w:t>
        <w:tab/>
        <w:tab/>
        <w:t>Hingstföl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284" w:right="0" w:hanging="0"/>
        <w:rPr/>
      </w:pPr>
      <w:r>
        <w:rPr>
          <w:rStyle w:val="StrongEmphasis"/>
          <w:color w:val="000000"/>
          <w:sz w:val="28"/>
          <w:szCs w:val="28"/>
        </w:rPr>
        <w:t>Humlegårdens Fenix   under reg</w:t>
        <w:tab/>
        <w:tab/>
        <w:tab/>
      </w:r>
      <w:r>
        <w:rPr>
          <w:rStyle w:val="StrongEmphasis"/>
          <w:color w:val="000000"/>
          <w:sz w:val="32"/>
          <w:szCs w:val="32"/>
        </w:rPr>
        <w:t>Poäng: 77888=38</w:t>
        <w:tab/>
        <w:tab/>
        <w:tab/>
        <w:tab/>
        <w:tab/>
        <w:tab/>
        <w:tab/>
        <w:tab/>
        <w:tab/>
        <w:tab/>
        <w:t>Plac: 2/3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Hingst, född 2011, fux, bläs, 4 vita ben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Fjordglimt Sir Thomson RWD 17</w:t>
        <w:tab/>
        <w:t xml:space="preserve">u. Gwynfaes Golwg Hafdydd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Gwynfaes Culwch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Uppf &amp; äg: Ann och Mikael Wadström, Barne-Åsaka Esstorp 703, </w:t>
      </w:r>
    </w:p>
    <w:p>
      <w:pPr>
        <w:pStyle w:val="Normal"/>
        <w:ind w:left="0" w:right="0"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>465 95 Nossebro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5"/>
        </w:numPr>
        <w:ind w:left="284" w:right="0" w:hanging="0"/>
        <w:rPr/>
      </w:pPr>
      <w:r>
        <w:rPr>
          <w:rStyle w:val="StrongEmphasis"/>
          <w:color w:val="000000"/>
          <w:sz w:val="28"/>
          <w:szCs w:val="28"/>
          <w:lang w:val="en-GB"/>
        </w:rPr>
        <w:t>Wish Maldwyn   under reg</w:t>
        <w:tab/>
        <w:tab/>
        <w:tab/>
        <w:tab/>
      </w:r>
      <w:r>
        <w:rPr>
          <w:rStyle w:val="StrongEmphasis"/>
          <w:color w:val="000000"/>
          <w:sz w:val="32"/>
          <w:szCs w:val="32"/>
          <w:lang w:val="en-GB"/>
        </w:rPr>
        <w:t>Poäng: 77788=37</w:t>
        <w:tab/>
        <w:tab/>
        <w:tab/>
        <w:tab/>
        <w:tab/>
        <w:tab/>
        <w:tab/>
        <w:tab/>
        <w:tab/>
        <w:tab/>
        <w:t>Plac: 3/3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Hingst, född 2011, brun, stjärna, fyra vita ben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Nebo Llewelyn 37-0044</w:t>
        <w:tab/>
        <w:t>u. Bercoed Magan 122502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Gwynfaes Sion 43137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ppf &amp; äg: Stuteri Wish, Vreten Styrshult 1, 541 94 Skövde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284" w:right="0" w:hanging="0"/>
        <w:rPr/>
      </w:pPr>
      <w:r>
        <w:rPr>
          <w:rStyle w:val="StrongEmphasis"/>
          <w:color w:val="000000"/>
          <w:sz w:val="28"/>
          <w:szCs w:val="28"/>
        </w:rPr>
        <w:t>Wish Fasion King   under reg</w:t>
        <w:tab/>
        <w:tab/>
        <w:tab/>
        <w:tab/>
      </w:r>
      <w:r>
        <w:rPr>
          <w:rStyle w:val="StrongEmphasis"/>
          <w:color w:val="000000"/>
          <w:sz w:val="32"/>
          <w:szCs w:val="32"/>
        </w:rPr>
        <w:t>Poäng: 88878=39</w:t>
        <w:tab/>
        <w:tab/>
        <w:tab/>
        <w:tab/>
        <w:tab/>
        <w:tab/>
        <w:tab/>
        <w:tab/>
        <w:tab/>
        <w:tab/>
        <w:t>Plac: 1/3</w:t>
        <w:tab/>
      </w:r>
      <w:r>
        <w:rPr>
          <w:rStyle w:val="StrongEmphasis"/>
          <w:color w:val="2323DC"/>
          <w:sz w:val="32"/>
          <w:szCs w:val="32"/>
        </w:rPr>
        <w:t>res BIR föl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Hingst, född 2011, svart, bläs, 4 vita strumpor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>e. Nebo Llewelyn 37-0044</w:t>
        <w:tab/>
        <w:t>u. Ffoslas Heather Queen 37-95-7703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ue. Parc Sir Ivor 17992. </w:t>
        <w:tab/>
        <w:t>Uppf. Stuteri Wish, Skövde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Äg. Helena Åhlund, Bottenkarshyttan Björktorp, 611 95 Nyköping, </w:t>
        <w:tab/>
        <w:tab/>
        <w:t>070-522436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Klass 8 </w:t>
        <w:tab/>
        <w:tab/>
        <w:t>Stoföl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ind w:left="638" w:right="0" w:hanging="356"/>
        <w:rPr/>
      </w:pPr>
      <w:r>
        <w:rPr>
          <w:rStyle w:val="StrongEmphasis"/>
          <w:color w:val="000000"/>
          <w:sz w:val="28"/>
          <w:szCs w:val="28"/>
        </w:rPr>
        <w:t>Linners Heulyn   under reg</w:t>
        <w:tab/>
        <w:tab/>
        <w:tab/>
        <w:tab/>
      </w:r>
      <w:r>
        <w:rPr>
          <w:rStyle w:val="StrongEmphasis"/>
          <w:color w:val="000000"/>
          <w:sz w:val="32"/>
          <w:szCs w:val="32"/>
        </w:rPr>
        <w:t>Poäng: 99889=43</w:t>
        <w:tab/>
        <w:tab/>
        <w:tab/>
        <w:tab/>
        <w:tab/>
        <w:tab/>
        <w:tab/>
        <w:tab/>
        <w:tab/>
        <w:tab/>
        <w:t>Plac: 1/1</w:t>
        <w:tab/>
      </w:r>
      <w:r>
        <w:rPr>
          <w:rStyle w:val="StrongEmphasis"/>
          <w:color w:val="2323DC"/>
          <w:sz w:val="32"/>
          <w:szCs w:val="32"/>
        </w:rPr>
        <w:t>BIR föl</w:t>
        <w:tab/>
        <w:tab/>
        <w:tab/>
        <w:tab/>
        <w:tab/>
        <w:tab/>
        <w:tab/>
        <w:tab/>
        <w:tab/>
        <w:tab/>
        <w:tab/>
        <w:tab/>
        <w:t>BIS föl</w:t>
      </w:r>
    </w:p>
    <w:p>
      <w:pPr>
        <w:pStyle w:val="Normal"/>
        <w:ind w:left="638" w:right="0" w:hanging="356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Sto, född 2011, fux, bläs, 4 vita strumpor</w:t>
      </w:r>
    </w:p>
    <w:p>
      <w:pPr>
        <w:pStyle w:val="Normal"/>
        <w:ind w:left="638" w:right="0" w:hanging="356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Nebo Reg Dragon RWD 18</w:t>
        <w:tab/>
        <w:t>u. Tyngwndwn Heulwen KWD 131</w:t>
      </w:r>
    </w:p>
    <w:p>
      <w:pPr>
        <w:pStyle w:val="Normal"/>
        <w:ind w:left="638" w:right="0" w:hanging="356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>ue. Tyngwndwn Daniel WSB 56790</w:t>
      </w:r>
    </w:p>
    <w:p>
      <w:pPr>
        <w:pStyle w:val="Normal"/>
        <w:ind w:left="638" w:right="0" w:hanging="356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Uppf &amp; äg: Susanne Lindh, Linners stuteri, Mästaregården 1, 521 62 Stenstorp, </w:t>
        <w:tab/>
        <w:t>073-9771359</w:t>
      </w:r>
    </w:p>
    <w:p>
      <w:pPr>
        <w:pStyle w:val="Normal"/>
        <w:ind w:left="638" w:right="0" w:hanging="356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0" w:right="0" w:hanging="19"/>
        <w:rPr/>
      </w:pPr>
      <w:r>
        <w:rPr/>
      </w:r>
    </w:p>
    <w:p>
      <w:pPr>
        <w:pStyle w:val="Normal"/>
        <w:ind w:left="0" w:right="0" w:hanging="19"/>
        <w:rPr/>
      </w:pPr>
      <w:r>
        <w:rPr>
          <w:rStyle w:val="StrongEmphasis"/>
          <w:color w:val="000000"/>
          <w:sz w:val="32"/>
          <w:szCs w:val="32"/>
          <w:u w:val="single"/>
        </w:rPr>
        <w:t>New Forest</w:t>
      </w:r>
    </w:p>
    <w:p>
      <w:pPr>
        <w:pStyle w:val="Normal"/>
        <w:ind w:left="0" w:right="0" w:hanging="19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ind w:left="0" w:right="0" w:hanging="19"/>
        <w:rPr/>
      </w:pPr>
      <w:r>
        <w:rPr>
          <w:rStyle w:val="StrongEmphasis"/>
          <w:color w:val="000000"/>
          <w:sz w:val="28"/>
          <w:szCs w:val="28"/>
        </w:rPr>
        <w:t xml:space="preserve">Klass 3 </w:t>
        <w:tab/>
        <w:tab/>
        <w:t>3 åriga hingstar och valacker</w:t>
      </w:r>
    </w:p>
    <w:p>
      <w:pPr>
        <w:pStyle w:val="Normal"/>
        <w:ind w:left="638" w:right="0" w:hanging="35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ind w:left="638" w:right="0" w:hanging="356"/>
        <w:rPr/>
      </w:pPr>
      <w:r>
        <w:rPr>
          <w:rStyle w:val="StrongEmphasis"/>
          <w:color w:val="000000"/>
          <w:sz w:val="28"/>
          <w:szCs w:val="28"/>
        </w:rPr>
        <w:t>Didrik Gray   39-08-9216</w:t>
        <w:tab/>
        <w:tab/>
        <w:tab/>
        <w:tab/>
      </w:r>
      <w:r>
        <w:rPr>
          <w:rStyle w:val="StrongEmphasis"/>
          <w:color w:val="000000"/>
          <w:sz w:val="32"/>
          <w:szCs w:val="32"/>
        </w:rPr>
        <w:t>Poäng: 77876=35</w:t>
        <w:tab/>
        <w:tab/>
        <w:tab/>
        <w:tab/>
        <w:tab/>
        <w:tab/>
        <w:tab/>
        <w:tab/>
        <w:tab/>
        <w:tab/>
        <w:t>Plac: 1/1</w:t>
      </w:r>
    </w:p>
    <w:p>
      <w:pPr>
        <w:pStyle w:val="Normal"/>
        <w:ind w:left="638" w:right="0" w:hanging="356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Hingst, född 2008, Gråskimmel</w:t>
      </w:r>
    </w:p>
    <w:p>
      <w:pPr>
        <w:pStyle w:val="Normal"/>
        <w:ind w:left="638" w:right="0" w:hanging="356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>e. Jolly Roger RNF 109</w:t>
        <w:tab/>
        <w:tab/>
        <w:t>u. Denice Gray RNF 239-S</w:t>
      </w:r>
    </w:p>
    <w:p>
      <w:pPr>
        <w:pStyle w:val="Normal"/>
        <w:ind w:left="638" w:right="0" w:hanging="356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ue. Ballestero RNF 83.</w:t>
        <w:tab/>
        <w:t>Uppf. Julia Nyman, Skövde</w:t>
      </w:r>
    </w:p>
    <w:p>
      <w:pPr>
        <w:pStyle w:val="Normal"/>
        <w:ind w:left="638" w:right="0" w:hanging="356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Äg. Miriam Olsson, Gunnar Wennerbergsvägen 7A, 532 32 Skara, </w:t>
        <w:tab/>
        <w:tab/>
        <w:t>070-2448682</w:t>
      </w:r>
      <w:r>
        <w:br w:type="page"/>
      </w:r>
    </w:p>
    <w:p>
      <w:pPr>
        <w:pStyle w:val="Normal"/>
        <w:ind w:left="638" w:right="0" w:hanging="356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8" w:right="0" w:hanging="356"/>
        <w:rPr/>
      </w:pPr>
      <w:r>
        <w:rPr/>
      </w:r>
    </w:p>
    <w:p>
      <w:pPr>
        <w:pStyle w:val="Normal"/>
        <w:ind w:left="638" w:right="0" w:hanging="356"/>
        <w:jc w:val="center"/>
        <w:rPr/>
      </w:pPr>
      <w:r>
        <w:rPr/>
      </w:r>
    </w:p>
    <w:p>
      <w:pPr>
        <w:pStyle w:val="Normal"/>
        <w:ind w:left="638" w:right="0" w:hanging="356"/>
        <w:jc w:val="center"/>
        <w:rPr/>
      </w:pPr>
      <w:r>
        <w:rPr/>
      </w:r>
    </w:p>
    <w:p>
      <w:pPr>
        <w:pStyle w:val="Normal"/>
        <w:ind w:left="638" w:right="0" w:hanging="356"/>
        <w:jc w:val="center"/>
        <w:rPr/>
      </w:pPr>
      <w:r>
        <w:rPr/>
      </w:r>
    </w:p>
    <w:p>
      <w:pPr>
        <w:pStyle w:val="Normal"/>
        <w:ind w:left="638" w:right="0" w:hanging="356"/>
        <w:jc w:val="center"/>
        <w:rPr/>
      </w:pPr>
      <w:r>
        <w:rPr/>
      </w:r>
    </w:p>
    <w:p>
      <w:pPr>
        <w:pStyle w:val="Normal"/>
        <w:ind w:left="638" w:right="0" w:hanging="35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56"/>
          <w:szCs w:val="56"/>
        </w:rPr>
        <w:t>Ett stort tack till alla deltagare och funktionärer som hjälpt till att genomföra vår utställning!</w:t>
      </w:r>
    </w:p>
    <w:p>
      <w:pPr>
        <w:pStyle w:val="Normal"/>
        <w:jc w:val="center"/>
        <w:rPr>
          <w:rStyle w:val="StrongEmphasis"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56"/>
          <w:szCs w:val="56"/>
        </w:rPr>
        <w:t>Missa inte vår Valentine utställning,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56"/>
          <w:szCs w:val="56"/>
        </w:rPr>
        <w:t>Hanaskede 11 Februari 2012.</w:t>
      </w:r>
    </w:p>
    <w:p>
      <w:pPr>
        <w:pStyle w:val="Normal"/>
        <w:jc w:val="center"/>
        <w:rPr>
          <w:rStyle w:val="StrongEmphasis"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32"/>
            <w:szCs w:val="32"/>
          </w:rPr>
          <w:t>www.skaraborgsponnyavel.se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8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0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0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0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0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">
    <w:name w:val="Standardstycketeckensnit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araborgsponnyavel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49:00Z</dcterms:created>
  <dc:creator>Forssa </dc:creator>
  <dc:description/>
  <dc:language>en-US</dc:language>
  <cp:lastModifiedBy>marianne andersson</cp:lastModifiedBy>
  <cp:lastPrinted>2011-09-28T11:19:00Z</cp:lastPrinted>
  <dcterms:modified xsi:type="dcterms:W3CDTF">2011-09-27T10:28:00Z</dcterms:modified>
  <cp:revision>4</cp:revision>
  <dc:subject/>
  <dc:title/>
</cp:coreProperties>
</file>