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ind w:right="92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 vid SPA:s utställning i Hanaskede 28 maj 2011</w:t>
      </w:r>
    </w:p>
    <w:p>
      <w:pPr>
        <w:pStyle w:val="Ingetavstnd"/>
        <w:ind w:right="92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ngetavstnd"/>
        <w:ind w:right="92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ensk Ridponny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2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</w:t>
      </w:r>
      <w:r>
        <w:rPr>
          <w:b/>
          <w:sz w:val="24"/>
          <w:szCs w:val="24"/>
        </w:rPr>
        <w:t>. 1. Nässlehults Nobelium   43-10-1027</w:t>
        <w:tab/>
        <w:t>9 8 8 7 8 = 40</w:t>
        <w:tab/>
        <w:tab/>
        <w:t>BIR</w:t>
      </w:r>
    </w:p>
    <w:p>
      <w:pPr>
        <w:pStyle w:val="Ingetavstnd"/>
        <w:rPr/>
      </w:pPr>
      <w:r>
        <w:rPr>
          <w:sz w:val="24"/>
          <w:szCs w:val="24"/>
        </w:rPr>
        <w:t>Hingst född 2010 hos Nässlehults stuteri, Bollebygd. 0703-34 81 1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De Goedes Ree Metall RP 166</w:t>
      </w:r>
    </w:p>
    <w:p>
      <w:pPr>
        <w:pStyle w:val="Ingetavstnd"/>
        <w:rPr/>
      </w:pPr>
      <w:r>
        <w:rPr>
          <w:sz w:val="24"/>
          <w:szCs w:val="24"/>
        </w:rPr>
        <w:t xml:space="preserve">u. Nässlehults Nice Design RP </w:t>
      </w:r>
      <w:r>
        <w:rPr>
          <w:sz w:val="24"/>
          <w:szCs w:val="24"/>
          <w:lang w:val="en-US"/>
        </w:rPr>
        <w:t xml:space="preserve">1272 ue. </w:t>
      </w:r>
      <w:r>
        <w:rPr>
          <w:sz w:val="24"/>
          <w:szCs w:val="24"/>
        </w:rPr>
        <w:t>Aydin ox RP 12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8</w:t>
      </w:r>
    </w:p>
    <w:p>
      <w:pPr>
        <w:pStyle w:val="Ingetavstnd"/>
        <w:rPr/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. Power Cupcake  93-08-9070</w:t>
        <w:tab/>
        <w:tab/>
        <w:t>8 7 8 7 7 = 37</w:t>
        <w:tab/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Sto född 2008 hos Kajsa Johansson, Tidaholm. 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 Stj, vthbf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Power Boy RP 112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Natacha   ue. Viktor ox FA 145/86</w:t>
      </w:r>
      <w:r>
        <w:rPr>
          <w:b/>
          <w:sz w:val="24"/>
          <w:szCs w:val="24"/>
        </w:rPr>
        <w:t xml:space="preserve"> </w:t>
        <w:tab/>
        <w:tab/>
      </w:r>
      <w:r>
        <w:rPr>
          <w:b/>
          <w:i/>
          <w:iCs/>
          <w:sz w:val="24"/>
          <w:szCs w:val="24"/>
        </w:rPr>
        <w:t>Till Salu!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Ägare. Uppfödaren </w:t>
        <w:tab/>
        <w:tab/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Visare: Olivia Remmerth, 0765-78 61 43.</w:t>
      </w:r>
      <w:r>
        <w:rPr>
          <w:b/>
          <w:sz w:val="24"/>
          <w:szCs w:val="24"/>
        </w:rPr>
        <w:t xml:space="preserve"> 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nemara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7</w:t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1.</w:t>
      </w:r>
      <w:r>
        <w:rPr>
          <w:b/>
          <w:sz w:val="24"/>
          <w:szCs w:val="24"/>
          <w:lang w:val="en-US"/>
        </w:rPr>
        <w:t xml:space="preserve"> 3. Lowis Calla May  33-09-6065</w:t>
        <w:tab/>
        <w:tab/>
        <w:t>8 8 8 7 8 = 39</w:t>
        <w:tab/>
        <w:tab/>
        <w:t>BIR</w:t>
      </w:r>
    </w:p>
    <w:p>
      <w:pPr>
        <w:pStyle w:val="Ingetavstnd"/>
        <w:rPr/>
      </w:pPr>
      <w:r>
        <w:rPr>
          <w:sz w:val="24"/>
          <w:szCs w:val="24"/>
        </w:rPr>
        <w:t xml:space="preserve">Sto född 2009 hos Louice Norling, Floby. </w:t>
      </w:r>
      <w:r>
        <w:rPr>
          <w:sz w:val="24"/>
          <w:szCs w:val="24"/>
          <w:lang w:val="en-US"/>
        </w:rPr>
        <w:t>0515-419 44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abelle, Bls, vtul, vthfrf, vtbff</w:t>
      </w:r>
    </w:p>
    <w:p>
      <w:pPr>
        <w:pStyle w:val="Ingetavstnd"/>
        <w:rPr/>
      </w:pPr>
      <w:r>
        <w:rPr>
          <w:sz w:val="24"/>
          <w:szCs w:val="24"/>
          <w:lang w:val="en-US"/>
        </w:rPr>
        <w:t>e. Juno Rory RC 56</w:t>
      </w:r>
    </w:p>
    <w:p>
      <w:pPr>
        <w:pStyle w:val="Ingetavstnd"/>
        <w:rPr/>
      </w:pPr>
      <w:r>
        <w:rPr>
          <w:sz w:val="24"/>
          <w:szCs w:val="24"/>
          <w:lang w:val="en-US"/>
        </w:rPr>
        <w:t>u. Merrielegs RC 74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en-US"/>
        </w:rPr>
        <w:t>ue. Öxenholm Marble Jr RC 6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9</w:t>
      </w:r>
    </w:p>
    <w:p>
      <w:pPr>
        <w:pStyle w:val="Ingetavstnd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A6A6A6"/>
          <w:sz w:val="24"/>
          <w:szCs w:val="24"/>
          <w:lang w:val="en-US"/>
        </w:rPr>
        <w:t>4. Shade´s Dark Rosaleen</w:t>
        <w:tab/>
        <w:t>Rc 1368</w:t>
      </w:r>
      <w:r>
        <w:rPr>
          <w:b/>
          <w:i/>
          <w:iCs/>
          <w:sz w:val="24"/>
          <w:szCs w:val="24"/>
          <w:lang w:val="en-US"/>
        </w:rPr>
        <w:tab/>
        <w:tab/>
        <w:tab/>
        <w:t>STRUKE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Sto född 2005 hos Eva-Lena Sundell, Lundsbrunn. 0511-575 75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Svart, Bls, 4 vtff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</w:rPr>
        <w:t>e. Carnaby Patrick Hooligan RC 79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</w:rPr>
        <w:t>u. Silver Shade RC 757 ue. Viggen RC 30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Ägare: Uppfödare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Forest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7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5. Cristalls Mathieu  34-09-2807</w:t>
        <w:tab/>
        <w:tab/>
        <w:t>8 7 7 8 7 = 37</w:t>
        <w:tab/>
        <w:tab/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09 hos Christina Isoaho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vart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Gay Count Shetan NFHR 128</w:t>
      </w:r>
    </w:p>
    <w:p>
      <w:pPr>
        <w:pStyle w:val="Ingetavstnd"/>
        <w:rPr/>
      </w:pPr>
      <w:r>
        <w:rPr>
          <w:sz w:val="24"/>
          <w:szCs w:val="24"/>
        </w:rPr>
        <w:t>u. Marrondales Mireille RNF 2635 ue. Pedro NFH 10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Ridcenter Anna Westlin AB, Mölnlycke. 0707-25 40 17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9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6. Nässlehult Salsa de Pepita RNF 241-S</w:t>
        <w:tab/>
        <w:t>9 8 8 8 9 = 42</w:t>
        <w:tab/>
        <w:tab/>
        <w:t>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1995 hos Nässlehults stuteri, Bollebygd. 0703-34 81 16</w:t>
      </w:r>
    </w:p>
    <w:p>
      <w:pPr>
        <w:pStyle w:val="Ingetavstnd"/>
        <w:rPr/>
      </w:pPr>
      <w:r>
        <w:rPr>
          <w:sz w:val="24"/>
          <w:szCs w:val="24"/>
        </w:rPr>
        <w:t>e. Källstorps Curry RNF 6-S</w:t>
      </w:r>
    </w:p>
    <w:p>
      <w:pPr>
        <w:pStyle w:val="Ingetavstnd"/>
        <w:rPr/>
      </w:pPr>
      <w:r>
        <w:rPr>
          <w:sz w:val="24"/>
          <w:szCs w:val="24"/>
        </w:rPr>
        <w:t>u. Dagolina RNF 169-S ue. Dago RNF 38-S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47. Anells Amulett 34-98-0569</w:t>
        <w:tab/>
        <w:tab/>
        <w:t>8 8 8 8 8 = 40</w:t>
        <w:tab/>
        <w:tab/>
        <w:t>Res 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1998 hos Anna &amp; Elin Nygren, Värends Nöbbele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Mörkbrun, stj snp, vtflöl, vtbff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Lunnalyckans Tacado 12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Citti RNF 2041  ue Gandhi RNF 82</w:t>
      </w:r>
    </w:p>
    <w:p>
      <w:pPr>
        <w:pStyle w:val="Ingetavstnd"/>
        <w:rPr>
          <w:b/>
          <w:b/>
          <w:sz w:val="36"/>
          <w:szCs w:val="36"/>
          <w:u w:val="single"/>
        </w:rPr>
      </w:pPr>
      <w:r>
        <w:rPr>
          <w:sz w:val="24"/>
          <w:szCs w:val="24"/>
        </w:rPr>
        <w:t>Ägare:</w:t>
      </w:r>
      <w:bookmarkStart w:id="0" w:name="_GoBack"/>
      <w:bookmarkEnd w:id="0"/>
      <w:r>
        <w:rPr>
          <w:sz w:val="24"/>
          <w:szCs w:val="24"/>
        </w:rPr>
        <w:t xml:space="preserve"> Eva Axelsson, Österplana Törnsäter 2, 533 94 Hällekis</w:t>
      </w:r>
    </w:p>
    <w:p>
      <w:pPr>
        <w:pStyle w:val="Ingetavstn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tlandsruss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4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7. Qrut 653</w:t>
        <w:tab/>
        <w:tab/>
        <w:tab/>
        <w:t>9 8 8 8 8 = 41</w:t>
        <w:tab/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8 hos Alf Johansso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 stj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Dolk 59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Beata 3576 ue. Fridhems Jonatan 40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Ägare: Allgunnens Ponnystuteri, Långansjö.   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ationerad-2011 Lisbeth Södergren, Floby. 0707-34 75 33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8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8. Narva KL  30-08-0149</w:t>
        <w:tab/>
        <w:tab/>
        <w:tab/>
        <w:t>7 7 8 9 7 = 38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 vhip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Hadar 539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Eja 4152 ue. Major G 418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Helene Lagerström, Hajom. 073-80 00 820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9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11. Wiranda 4235</w:t>
        <w:tab/>
        <w:tab/>
        <w:tab/>
        <w:t xml:space="preserve">9 9 8 8 8 = 42      BIR </w:t>
        <w:tab/>
        <w:t>RES BIS</w:t>
      </w:r>
    </w:p>
    <w:p>
      <w:pPr>
        <w:pStyle w:val="Ingetavstnd"/>
        <w:rPr/>
      </w:pPr>
      <w:r>
        <w:rPr>
          <w:sz w:val="24"/>
          <w:szCs w:val="24"/>
        </w:rPr>
        <w:t>Sto född 2000 hos Pernilla Hägg, Lojsta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Jucent 39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Wirka 3471 ue. Birk 44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Josefine Hägg Eriksson, Skövde. 0500-42 85 82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16"/>
          <w:szCs w:val="16"/>
        </w:rPr>
        <w:br/>
      </w:r>
      <w:r>
        <w:rPr>
          <w:b/>
          <w:color w:val="C00000"/>
          <w:sz w:val="24"/>
          <w:szCs w:val="24"/>
        </w:rPr>
        <w:t>2.</w:t>
      </w:r>
      <w:r>
        <w:rPr>
          <w:b/>
          <w:sz w:val="24"/>
          <w:szCs w:val="24"/>
        </w:rPr>
        <w:t xml:space="preserve"> 10. Tjingeling 4342</w:t>
        <w:tab/>
        <w:tab/>
        <w:tab/>
        <w:t>9 9 7 8 7 = 40</w:t>
        <w:tab/>
        <w:tab/>
        <w:t>Res BIR</w:t>
      </w:r>
    </w:p>
    <w:p>
      <w:pPr>
        <w:pStyle w:val="Ingetavstnd"/>
        <w:rPr/>
      </w:pPr>
      <w:r>
        <w:rPr>
          <w:sz w:val="24"/>
          <w:szCs w:val="24"/>
        </w:rPr>
        <w:t>Sto född 2001 hos Liselotte Erixon, Märsta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vart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Nomad G 42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Welinda 3117 ue. Jesper 340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Tilde Hägg Eriksson, Skövde. 0500-42 85 82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9. Fira</w:t>
        <w:tab/>
        <w:t>30-05-0671</w:t>
        <w:tab/>
        <w:tab/>
        <w:tab/>
        <w:t>9 8 8 8 7 = 40</w:t>
      </w:r>
    </w:p>
    <w:p>
      <w:pPr>
        <w:pStyle w:val="Ingetavstnd"/>
        <w:rPr/>
      </w:pPr>
      <w:r>
        <w:rPr>
          <w:sz w:val="24"/>
          <w:szCs w:val="24"/>
        </w:rPr>
        <w:t>Sto född 2005 hos Runegårds Stuteri, Tingsryd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ilverboy 552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Bira 2648 ue. Lorion 268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Marianne Karlsson, Bankeryd. Sofia Karlsson, Huskvarna. 036-37 13 68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etlandsponny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1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12. Hamras Hurricane  RS 478</w:t>
        <w:tab/>
        <w:tab/>
        <w:t>9 9 8 8 8 = 42     Res Bästa Hingst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3 hos Hamra Ponnystuteri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vart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Charley v.d Provincialevveg RS 25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Hamras Amapola RS 4148 ue. Hamras Fridolf RS 26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Ingemar Holst, Vinninga. 0510-502 88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5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13. Hilmer</w:t>
        <w:tab/>
        <w:t xml:space="preserve"> 38-94-1398</w:t>
        <w:tab/>
        <w:tab/>
        <w:tab/>
        <w:t>7 8 7 8 7 = 37</w:t>
        <w:tab/>
        <w:tab/>
      </w:r>
    </w:p>
    <w:p>
      <w:pPr>
        <w:pStyle w:val="Ingetavstnd"/>
        <w:rPr/>
      </w:pPr>
      <w:r>
        <w:rPr>
          <w:sz w:val="24"/>
          <w:szCs w:val="24"/>
        </w:rPr>
        <w:t>Valack född 1994 hos Monica Hägg, Falköping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 stj, snp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Eric v.st Zwarte Hof RS 70</w:t>
      </w:r>
    </w:p>
    <w:p>
      <w:pPr>
        <w:pStyle w:val="Ingetavstnd"/>
        <w:rPr/>
      </w:pPr>
      <w:r>
        <w:rPr>
          <w:sz w:val="24"/>
          <w:szCs w:val="24"/>
        </w:rPr>
        <w:t>u. Bambina RS 2295   ue. Kirkbride Golden Boy RS 1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Rebecka Karlsson-Lodd, Stenstorp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odervärd: Ebba Paulsson &amp; Anna Johansson, Stenstorp. 070-634 17 72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6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14. Elfi  38-10-0605</w:t>
        <w:tab/>
        <w:tab/>
        <w:tab/>
        <w:t>7 7 6 7 7 = 3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10 hos Sandra Larsson, Skara. 0734-33 34 35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skäck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Giovanni vom Silbersee 38-97-5900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Gläntans Essy 38-92-0485 ue. Kärlingehults Orkan RS 17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8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15. Bluemull Lee Lang  38-08-0745</w:t>
        <w:tab/>
        <w:tab/>
        <w:t>8 7 8 9 8= 40</w:t>
      </w:r>
    </w:p>
    <w:p>
      <w:pPr>
        <w:pStyle w:val="Ingetavstnd"/>
        <w:rPr/>
      </w:pPr>
      <w:r>
        <w:rPr>
          <w:sz w:val="24"/>
          <w:szCs w:val="24"/>
        </w:rPr>
        <w:t>Sto född 2008 hos Bluemull Stuteri, Borgstena. 033-26 60 1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Rödskäck</w:t>
      </w:r>
    </w:p>
    <w:p>
      <w:pPr>
        <w:pStyle w:val="Ingetavstnd"/>
        <w:rPr/>
      </w:pPr>
      <w:r>
        <w:rPr>
          <w:sz w:val="24"/>
          <w:szCs w:val="24"/>
          <w:lang w:val="en-US"/>
        </w:rPr>
        <w:t>e. Clibberswick Beacher RS 509</w:t>
      </w:r>
    </w:p>
    <w:p>
      <w:pPr>
        <w:pStyle w:val="Ingetavstnd"/>
        <w:rPr/>
      </w:pPr>
      <w:r>
        <w:rPr>
          <w:sz w:val="24"/>
          <w:szCs w:val="24"/>
          <w:lang w:val="en-US"/>
        </w:rPr>
        <w:t>u. Clivocast Marti RS 4968 ue. Knock Jolly Roger SPSB AC 0735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Bluemull Stuteri, Jenny Persson.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9</w:t>
      </w:r>
    </w:p>
    <w:p>
      <w:pPr>
        <w:pStyle w:val="Ingetavstnd"/>
        <w:rPr>
          <w:b/>
          <w:b/>
          <w:sz w:val="24"/>
          <w:szCs w:val="24"/>
          <w:lang w:val="en-GB"/>
        </w:rPr>
      </w:pPr>
      <w:r>
        <w:rPr>
          <w:b/>
          <w:color w:val="C00000"/>
          <w:sz w:val="24"/>
          <w:szCs w:val="24"/>
          <w:lang w:val="en-GB"/>
        </w:rPr>
        <w:t>1.</w:t>
      </w:r>
      <w:r>
        <w:rPr>
          <w:b/>
          <w:sz w:val="24"/>
          <w:szCs w:val="24"/>
          <w:lang w:val="en-GB"/>
        </w:rPr>
        <w:t xml:space="preserve"> 16. Kyllemos Ninja RS 4800</w:t>
        <w:tab/>
        <w:tab/>
        <w:t>8 8 8 8 8 = 40</w:t>
        <w:tab/>
        <w:tab/>
        <w:t>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1999 hos Agneta Cederbo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ux</w:t>
      </w:r>
    </w:p>
    <w:p>
      <w:pPr>
        <w:pStyle w:val="Ingetavstnd"/>
        <w:rPr/>
      </w:pPr>
      <w:r>
        <w:rPr>
          <w:sz w:val="24"/>
          <w:szCs w:val="24"/>
        </w:rPr>
        <w:t>e. Kyllemos Oliver RS 306</w:t>
      </w:r>
    </w:p>
    <w:p>
      <w:pPr>
        <w:pStyle w:val="Ingetavstnd"/>
        <w:rPr/>
      </w:pPr>
      <w:r>
        <w:rPr>
          <w:sz w:val="24"/>
          <w:szCs w:val="24"/>
        </w:rPr>
        <w:t>u. Kompis Nina RS 2850 ue. Jolly Roger of Marshwood RS 215</w:t>
      </w:r>
    </w:p>
    <w:p>
      <w:pPr>
        <w:pStyle w:val="Ingetavstnd"/>
        <w:rPr/>
      </w:pPr>
      <w:r>
        <w:rPr>
          <w:sz w:val="24"/>
          <w:szCs w:val="24"/>
        </w:rPr>
        <w:t>Ägare: Fanny V, Norling, Floby. 0515-419 44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.</w:t>
      </w:r>
      <w:r>
        <w:rPr>
          <w:b/>
          <w:sz w:val="24"/>
          <w:szCs w:val="24"/>
        </w:rPr>
        <w:t xml:space="preserve"> 17. Bluemull Kirr-Mirrin</w:t>
        <w:tab/>
        <w:t>38-07-0413</w:t>
        <w:tab/>
        <w:tab/>
        <w:t>8 8 8 8 8 = 40</w:t>
        <w:tab/>
        <w:tab/>
        <w:t>Res BIR</w:t>
      </w:r>
    </w:p>
    <w:p>
      <w:pPr>
        <w:pStyle w:val="Ingetavstnd"/>
        <w:rPr/>
      </w:pPr>
      <w:r>
        <w:rPr>
          <w:sz w:val="24"/>
          <w:szCs w:val="24"/>
        </w:rPr>
        <w:t>Sto född 2007 hos Bluemull stuteri, Borgstena. 033-26 60 1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vart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Hawkdale Kinsman SPSB AK2367 S03 90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</w:rPr>
        <w:t>u. Knight´s Melody SPS</w:t>
      </w:r>
      <w:r>
        <w:rPr>
          <w:sz w:val="24"/>
          <w:szCs w:val="24"/>
          <w:lang w:val="en-US"/>
        </w:rPr>
        <w:t>B AE1681 ue. Midnight Melody of Close Gate SPSB 01224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Bluemull stuteri, Märta Persson</w:t>
      </w:r>
    </w:p>
    <w:p>
      <w:pPr>
        <w:pStyle w:val="Ingetavstn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Ingetavstn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Ingetavstnd"/>
        <w:rPr/>
      </w:pPr>
      <w:r>
        <w:rPr>
          <w:b/>
          <w:sz w:val="28"/>
          <w:szCs w:val="28"/>
          <w:u w:val="single"/>
        </w:rPr>
        <w:br/>
        <w:t>Welshponny Partbreed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2</w:t>
      </w:r>
    </w:p>
    <w:p>
      <w:pPr>
        <w:pStyle w:val="Ingetavstnd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18. Grand Garbo  Under reg.</w:t>
        <w:tab/>
        <w:tab/>
        <w:t>8 7 7 8 8 = 38</w:t>
        <w:tab/>
        <w:tab/>
        <w:t>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10 hos Sofia Kämpe, Karlsborg. 0733-10 78 69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 stj, 3 smpa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peyksbosch Diablo BRP 1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Östertorps Garbo RP 1207 ue. Samurai OX 842 FA 29/71-75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iCs/>
          <w:sz w:val="24"/>
          <w:szCs w:val="24"/>
        </w:rPr>
        <w:t>Till Salu!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elsh sek A</w:t>
      </w:r>
    </w:p>
    <w:p>
      <w:pPr>
        <w:pStyle w:val="Ingetavstnd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Klass 1</w:t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1.</w:t>
      </w:r>
      <w:r>
        <w:rPr>
          <w:b/>
          <w:sz w:val="24"/>
          <w:szCs w:val="24"/>
          <w:lang w:val="en-US"/>
        </w:rPr>
        <w:t xml:space="preserve"> 19. Wellbank Maverick</w:t>
        <w:tab/>
        <w:t xml:space="preserve"> RWM 59</w:t>
        <w:tab/>
        <w:tab/>
        <w:t>10 9 7 8 9 = 43       Bästa Hingst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ngst född 2000 hos MRS M. Rickard, North Yorkshire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x, bläs, 4 smpa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Dukeshill Actionman 22573</w:t>
      </w:r>
    </w:p>
    <w:p>
      <w:pPr>
        <w:pStyle w:val="Ingetavstnd"/>
        <w:rPr/>
      </w:pPr>
      <w:r>
        <w:rPr>
          <w:sz w:val="24"/>
          <w:szCs w:val="24"/>
          <w:lang w:val="en-US"/>
        </w:rPr>
        <w:t xml:space="preserve">u. Tiffwyl Martini 73983 </w:t>
      </w:r>
      <w:r>
        <w:rPr>
          <w:sz w:val="24"/>
          <w:szCs w:val="24"/>
        </w:rPr>
        <w:t>ue. Twyford Noggin 15690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Anna Nilsson &amp; Fredrik Kronberg, Hjo. Tel: 0706-21 88 42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4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0. Salstas Coctail KWA   36-08-8092</w:t>
        <w:tab/>
        <w:tab/>
        <w:t>9 9 8 7 9 = 42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8 hos Elisabeth Rudbeck, Stora Sundby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kimmel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alstas Magic Storm 36-0080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Molstabergs Chloe 36-0610 ue. Salstas Splendid RWM 54</w:t>
      </w:r>
    </w:p>
    <w:p>
      <w:pPr>
        <w:pStyle w:val="Ingetavstnd"/>
        <w:rPr/>
      </w:pPr>
      <w:r>
        <w:rPr>
          <w:sz w:val="24"/>
          <w:szCs w:val="24"/>
        </w:rPr>
        <w:t xml:space="preserve">Ägare: Uppfödaren </w:t>
        <w:tab/>
        <w:tab/>
        <w:t>Visare: Mia Andersson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5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1. Rohlos Cero  36-08-0062</w:t>
        <w:tab/>
        <w:tab/>
        <w:t>8 8 6 8 8 = 38</w:t>
      </w:r>
    </w:p>
    <w:p>
      <w:pPr>
        <w:pStyle w:val="Ingetavstnd"/>
        <w:rPr/>
      </w:pPr>
      <w:r>
        <w:rPr>
          <w:sz w:val="24"/>
          <w:szCs w:val="24"/>
        </w:rPr>
        <w:t xml:space="preserve">Valack född 2008 hos Anne Karlsson, Götene. </w:t>
      </w:r>
      <w:r>
        <w:rPr>
          <w:sz w:val="24"/>
          <w:szCs w:val="24"/>
          <w:lang w:val="en-US"/>
        </w:rPr>
        <w:t>0511-522 09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x, bls, smpa</w:t>
      </w:r>
    </w:p>
    <w:p>
      <w:pPr>
        <w:pStyle w:val="Ingetavstnd"/>
        <w:rPr/>
      </w:pPr>
      <w:r>
        <w:rPr>
          <w:sz w:val="24"/>
          <w:szCs w:val="24"/>
          <w:lang w:val="en-US"/>
        </w:rPr>
        <w:t>e. Lanners Blackberry RWM 64</w:t>
      </w:r>
    </w:p>
    <w:p>
      <w:pPr>
        <w:pStyle w:val="Ingetavstnd"/>
        <w:rPr/>
      </w:pPr>
      <w:r>
        <w:rPr>
          <w:sz w:val="24"/>
          <w:szCs w:val="24"/>
          <w:lang w:val="en-US"/>
        </w:rPr>
        <w:t xml:space="preserve">u. Bengad Coral Flower RWM 517 ue. </w:t>
      </w:r>
      <w:r>
        <w:rPr>
          <w:sz w:val="24"/>
          <w:szCs w:val="24"/>
        </w:rPr>
        <w:t>Bengad Dicksonia WSB 23053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Ägare: Uppfödaren 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6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2. Forlan Moonlight  36-10-2115</w:t>
        <w:tab/>
        <w:tab/>
        <w:t>8 7 7 7 8= 3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10 hos Mrs E.R French Forland Stud, UK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Gulbrun, Bls, 4 vt smpa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Eppynt Superstar WSB 45914</w:t>
      </w:r>
    </w:p>
    <w:p>
      <w:pPr>
        <w:pStyle w:val="Ingetavstnd"/>
        <w:rPr/>
      </w:pPr>
      <w:r>
        <w:rPr>
          <w:sz w:val="24"/>
          <w:szCs w:val="24"/>
        </w:rPr>
        <w:t>u. Forland Miss Molly WSB 29948 ue. Llwynan Flash WSB 29948</w:t>
      </w:r>
    </w:p>
    <w:p>
      <w:pPr>
        <w:pStyle w:val="Ingetavstnd"/>
        <w:rPr/>
      </w:pPr>
      <w:r>
        <w:rPr>
          <w:sz w:val="24"/>
          <w:szCs w:val="24"/>
        </w:rPr>
        <w:t>Ägare: Sara &amp; Mikael Strömberg, Stuteri Micks, Falköping. 0515-36086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7</w:t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3. </w:t>
      </w:r>
      <w:r>
        <w:rPr>
          <w:b/>
          <w:sz w:val="24"/>
          <w:szCs w:val="24"/>
          <w:lang w:val="en-US"/>
        </w:rPr>
        <w:t>Salstas Magic Princess   36-09-0829</w:t>
        <w:tab/>
        <w:t>9 9 8 7 7 = 40</w:t>
        <w:tab/>
        <w:tab/>
        <w:t>Res 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hos Elisabeth Rudbäck, Stora Sundby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kimmel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alstas Splendid RWM 54</w:t>
      </w:r>
    </w:p>
    <w:p>
      <w:pPr>
        <w:pStyle w:val="Ingetavstnd"/>
        <w:rPr/>
      </w:pPr>
      <w:r>
        <w:rPr>
          <w:sz w:val="24"/>
          <w:szCs w:val="24"/>
        </w:rPr>
        <w:t>u. Salstas Magic Rose RWM 652 ue. Molstabergs Sandstorm RWM 31</w:t>
      </w:r>
    </w:p>
    <w:p>
      <w:pPr>
        <w:pStyle w:val="Ingetavstnd"/>
        <w:rPr/>
      </w:pPr>
      <w:r>
        <w:rPr>
          <w:sz w:val="24"/>
          <w:szCs w:val="24"/>
        </w:rPr>
        <w:t xml:space="preserve">Ägare: Uppfödaren </w:t>
        <w:tab/>
        <w:tab/>
        <w:t>Visare: Mia Andersson</w:t>
      </w:r>
    </w:p>
    <w:p>
      <w:pPr>
        <w:pStyle w:val="Ingetavstnd"/>
        <w:rPr/>
      </w:pPr>
      <w:r>
        <w:rPr>
          <w:sz w:val="24"/>
          <w:szCs w:val="24"/>
          <w:u w:val="single"/>
        </w:rPr>
        <w:br/>
        <w:t>Klass 8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4. Micks Alhambra  36-08-0565</w:t>
        <w:tab/>
        <w:tab/>
        <w:t>9 9 7 7 8 = 40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08 hos Sara &amp; Michael Strömberg, Stuteri Micks, Falköping. 0515-3608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ux, Bls, 4 vt smpa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Cui Christian RWM 48</w:t>
      </w:r>
    </w:p>
    <w:p>
      <w:pPr>
        <w:pStyle w:val="Ingetavstnd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. Linners Athena 36-0607 ue. Tyngwndwn Terence WSB 53343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9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5. Salstas Madeira   36-04-8071</w:t>
        <w:tab/>
        <w:tab/>
        <w:t>10 9 8 8 8 = 43,           BIR,    BIS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04 hos Elisabeth Rudbäck, Stora Sundby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 bläs, 4 halvsmpa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alstas Splendid RWM 5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Twyford Marsala RWM 552 ue. Twyford Gucci WSB 35618</w:t>
      </w:r>
    </w:p>
    <w:p>
      <w:pPr>
        <w:pStyle w:val="Ingetavstnd"/>
        <w:rPr/>
      </w:pPr>
      <w:r>
        <w:rPr>
          <w:sz w:val="24"/>
          <w:szCs w:val="24"/>
        </w:rPr>
        <w:t xml:space="preserve">Ägare: Uppfödaren </w:t>
        <w:tab/>
        <w:tab/>
        <w:t>Visare: Mia Andersso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sek B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1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26. Kulltorps Juventus </w:t>
        <w:tab/>
        <w:t>35-0159</w:t>
        <w:tab/>
        <w:tab/>
        <w:t>9 9 8 8 7 = 4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7 hos Mats Olsson, Ljungbyholm, 0480-30034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skm, Bls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Paddock Camargue RW 91</w:t>
      </w:r>
    </w:p>
    <w:p>
      <w:pPr>
        <w:pStyle w:val="Ingetavstnd"/>
        <w:rPr/>
      </w:pPr>
      <w:r>
        <w:rPr>
          <w:sz w:val="24"/>
          <w:szCs w:val="24"/>
          <w:lang w:val="en-US"/>
        </w:rPr>
        <w:t xml:space="preserve">u. Kulltorps UmbellineRW 1016 ue. </w:t>
      </w:r>
      <w:r>
        <w:rPr>
          <w:sz w:val="24"/>
          <w:szCs w:val="24"/>
        </w:rPr>
        <w:t>Wärnanäs Peng RW 6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Ägare: Uppfödaren 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2.</w:t>
      </w:r>
      <w:r>
        <w:rPr>
          <w:b/>
          <w:sz w:val="24"/>
          <w:szCs w:val="24"/>
        </w:rPr>
        <w:t xml:space="preserve"> 27. WaLero   35-0160</w:t>
        <w:tab/>
        <w:tab/>
        <w:tab/>
        <w:t>9 8 8 7 7 = 39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6 hos Viveca Wikfors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ux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imberg Hero 35-012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Särkens Wallerie RW 1256 ue. Simberg Hobnob RW 9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Ylva Lindh, Götene tel: 070-66 19 887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2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Kulltorps Mustang  35-10-8504</w:t>
        <w:tab/>
        <w:tab/>
        <w:t>9 9 8 7 8 = 41</w:t>
        <w:tab/>
        <w:tab/>
        <w:t>BIR</w:t>
      </w:r>
    </w:p>
    <w:p>
      <w:pPr>
        <w:pStyle w:val="Ingetavstnd"/>
        <w:rPr/>
      </w:pPr>
      <w:r>
        <w:rPr>
          <w:sz w:val="24"/>
          <w:szCs w:val="24"/>
        </w:rPr>
        <w:t>Hingst född 2010 hos Mats Olsson, Ljungbyholm. 070-375 46 49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Grskm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Paddoc Camargue RW 91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Kulltorps Veranda RW 1017 ue. Wårnanäs Peng RW 64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Klass 4</w:t>
      </w:r>
    </w:p>
    <w:p>
      <w:pPr>
        <w:pStyle w:val="Ingetavstnd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 xml:space="preserve">29. </w:t>
      </w:r>
      <w:r>
        <w:rPr>
          <w:b/>
          <w:i/>
          <w:iCs/>
          <w:color w:val="A6A6A6"/>
          <w:sz w:val="24"/>
          <w:szCs w:val="24"/>
          <w:lang w:val="en-US"/>
        </w:rPr>
        <w:t>Carrwood Redwing</w:t>
        <w:tab/>
        <w:t>35-08-8244</w:t>
        <w:tab/>
      </w:r>
      <w:r>
        <w:rPr>
          <w:b/>
          <w:i/>
          <w:iCs/>
          <w:sz w:val="24"/>
          <w:szCs w:val="24"/>
          <w:lang w:val="en-US"/>
        </w:rPr>
        <w:tab/>
        <w:t>STRUKEN</w:t>
      </w:r>
    </w:p>
    <w:p>
      <w:pPr>
        <w:pStyle w:val="Ingetavstnd"/>
        <w:rPr>
          <w:i/>
          <w:i/>
          <w:iCs/>
          <w:color w:val="A6A6A6"/>
          <w:sz w:val="24"/>
          <w:szCs w:val="24"/>
          <w:lang w:val="en-US"/>
        </w:rPr>
      </w:pPr>
      <w:r>
        <w:rPr>
          <w:i/>
          <w:iCs/>
          <w:color w:val="A6A6A6"/>
          <w:sz w:val="24"/>
          <w:szCs w:val="24"/>
          <w:lang w:val="en-US"/>
        </w:rPr>
        <w:t>Hingst född 2008 hos MRS K Cheetham, UK</w:t>
      </w:r>
    </w:p>
    <w:p>
      <w:pPr>
        <w:pStyle w:val="Ingetavstnd"/>
        <w:rPr>
          <w:i/>
          <w:i/>
          <w:iCs/>
          <w:color w:val="A6A6A6"/>
          <w:sz w:val="24"/>
          <w:szCs w:val="24"/>
          <w:lang w:val="en-US"/>
        </w:rPr>
      </w:pPr>
      <w:r>
        <w:rPr>
          <w:i/>
          <w:iCs/>
          <w:color w:val="A6A6A6"/>
          <w:sz w:val="24"/>
          <w:szCs w:val="24"/>
          <w:lang w:val="en-US"/>
        </w:rPr>
        <w:t>Fux, bls, 2 smpa</w:t>
      </w:r>
    </w:p>
    <w:p>
      <w:pPr>
        <w:pStyle w:val="Ingetavstnd"/>
        <w:rPr>
          <w:i/>
          <w:i/>
          <w:iCs/>
          <w:color w:val="A6A6A6"/>
          <w:sz w:val="24"/>
          <w:szCs w:val="24"/>
          <w:lang w:val="en-US"/>
        </w:rPr>
      </w:pPr>
      <w:r>
        <w:rPr>
          <w:i/>
          <w:iCs/>
          <w:color w:val="A6A6A6"/>
          <w:sz w:val="24"/>
          <w:szCs w:val="24"/>
          <w:lang w:val="en-US"/>
        </w:rPr>
        <w:t>e. Carrwood Orpheus WSB 57217</w:t>
      </w:r>
    </w:p>
    <w:p>
      <w:pPr>
        <w:pStyle w:val="Ingetavstnd"/>
        <w:rPr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  <w:lang w:val="en-US"/>
        </w:rPr>
        <w:t>u. Lemonshill Alarch WSB 102702 ue. Cottr</w:t>
      </w:r>
      <w:r>
        <w:rPr>
          <w:i/>
          <w:iCs/>
          <w:color w:val="A6A6A6"/>
          <w:sz w:val="24"/>
          <w:szCs w:val="24"/>
        </w:rPr>
        <w:t>ell Artiste WSB 28719</w:t>
      </w:r>
    </w:p>
    <w:p>
      <w:pPr>
        <w:pStyle w:val="Ingetavstnd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Ägare: Mia &amp; Tommy Andersson, Örby. 0760-155318</w:t>
      </w:r>
    </w:p>
    <w:p>
      <w:pPr>
        <w:pStyle w:val="Ingetavstnd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6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Cecilia  35-10-1125</w:t>
        <w:tab/>
        <w:tab/>
        <w:tab/>
        <w:t>8 7 7 8 7 = 37</w:t>
      </w:r>
    </w:p>
    <w:p>
      <w:pPr>
        <w:pStyle w:val="Ingetavstnd"/>
        <w:rPr/>
      </w:pPr>
      <w:r>
        <w:rPr>
          <w:sz w:val="24"/>
          <w:szCs w:val="24"/>
        </w:rPr>
        <w:t xml:space="preserve">Sto född 2010 hos Magdalena Lindström, Hällekis. </w:t>
      </w:r>
      <w:r>
        <w:rPr>
          <w:sz w:val="24"/>
          <w:szCs w:val="24"/>
          <w:lang w:val="en-US"/>
        </w:rPr>
        <w:t>073-73 212 80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x, Bls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Walero 35-06-7576</w:t>
      </w:r>
    </w:p>
    <w:p>
      <w:pPr>
        <w:pStyle w:val="Ingetavstnd"/>
        <w:rPr/>
      </w:pPr>
      <w:r>
        <w:rPr>
          <w:sz w:val="24"/>
          <w:szCs w:val="24"/>
          <w:lang w:val="en-US"/>
        </w:rPr>
        <w:t>u. Cela 36-96-6247 (A) ue. Rhosaur Rascal RWM 42 (A)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sek C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1</w:t>
      </w:r>
    </w:p>
    <w:p>
      <w:pPr>
        <w:pStyle w:val="Ingetavstnd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color w:val="A6A6A6"/>
          <w:sz w:val="24"/>
          <w:szCs w:val="24"/>
        </w:rPr>
        <w:t>31. Little Robin  42-07-7798</w:t>
      </w:r>
      <w:r>
        <w:rPr>
          <w:b/>
          <w:i/>
          <w:iCs/>
          <w:sz w:val="24"/>
          <w:szCs w:val="24"/>
        </w:rPr>
        <w:tab/>
        <w:tab/>
        <w:t>STRUKE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Hingst född 2007 hos Ann-Charlotte Togner, Kil. 070-24 11 045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Brun, bls, vt halvstmpa frff, vt halvsmpa hbf, vt ball vbf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</w:rPr>
        <w:t>e. Cyno</w:t>
      </w:r>
      <w:r>
        <w:rPr>
          <w:i/>
          <w:iCs/>
          <w:color w:val="A6A6A6"/>
          <w:sz w:val="24"/>
          <w:szCs w:val="24"/>
          <w:lang w:val="en-US"/>
        </w:rPr>
        <w:t>rian Misty Prince 42-03-6918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  <w:lang w:val="en-US"/>
        </w:rPr>
        <w:t xml:space="preserve">u. Erw-wastad Rhiannon 42-01-0123 ue. </w:t>
      </w:r>
      <w:r>
        <w:rPr>
          <w:i/>
          <w:iCs/>
          <w:color w:val="A6A6A6"/>
          <w:sz w:val="24"/>
          <w:szCs w:val="24"/>
        </w:rPr>
        <w:t>Nebo Bouncer WSB 23380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Ägare: Uppfödaren</w:t>
      </w:r>
    </w:p>
    <w:p>
      <w:pPr>
        <w:pStyle w:val="Ingetavstnd"/>
        <w:rPr>
          <w:i/>
          <w:i/>
          <w:iCs/>
          <w:color w:val="A6A6A6"/>
          <w:sz w:val="16"/>
          <w:szCs w:val="16"/>
        </w:rPr>
      </w:pPr>
      <w:r>
        <w:rPr>
          <w:i/>
          <w:iCs/>
          <w:color w:val="A6A6A6"/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6</w:t>
      </w:r>
    </w:p>
    <w:p>
      <w:pPr>
        <w:pStyle w:val="Ingetavstnd"/>
        <w:rPr/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32. Nätebäckens Biscayne    42-10-1099</w:t>
        <w:tab/>
        <w:t>8 8 6 7 8 = 37</w:t>
        <w:tab/>
        <w:tab/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10 hos Annika Carlsson, Brandstorp. 0704-67 37 82</w:t>
      </w:r>
    </w:p>
    <w:p>
      <w:pPr>
        <w:pStyle w:val="Ingetavstnd"/>
        <w:rPr/>
      </w:pPr>
      <w:r>
        <w:rPr>
          <w:sz w:val="24"/>
          <w:szCs w:val="24"/>
        </w:rPr>
        <w:t>Fux, Lkt, vt bff frff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Pentyparc Shonnyn Ddu KWC 15</w:t>
      </w:r>
    </w:p>
    <w:p>
      <w:pPr>
        <w:pStyle w:val="Ingetavstnd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u. Lillemons Breva KWC 57 ue. Kokkedals Grounau Baby RWC 4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iCs/>
          <w:sz w:val="24"/>
          <w:szCs w:val="24"/>
        </w:rPr>
        <w:t>Till Salu!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8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33. Humlegårdens Charon    42-08-0637</w:t>
        <w:tab/>
        <w:t>8 7 7 8 8 = 38</w:t>
        <w:tab/>
        <w:tab/>
        <w:t>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08 hos Ann &amp; Mikael Wadström, Nossebro. 0708-23 74 49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ux, stj, 3 vt smpa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Fjordglimt sir Thomson RWD 17</w:t>
      </w:r>
    </w:p>
    <w:p>
      <w:pPr>
        <w:pStyle w:val="Ingetavstnd"/>
        <w:rPr/>
      </w:pPr>
      <w:r>
        <w:rPr>
          <w:sz w:val="24"/>
          <w:szCs w:val="24"/>
        </w:rPr>
        <w:t xml:space="preserve">u. Cadfach </w:t>
      </w:r>
      <w:r>
        <w:rPr>
          <w:sz w:val="24"/>
          <w:szCs w:val="24"/>
          <w:lang w:val="en-US"/>
        </w:rPr>
        <w:t>Rhamant 42-99-8683 ue. Coliney valley Rasgall RWC 5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Uppfödaren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9</w:t>
      </w:r>
    </w:p>
    <w:p>
      <w:pPr>
        <w:pStyle w:val="Ingetavstnd"/>
        <w:rPr>
          <w:b/>
          <w:b/>
          <w:i/>
          <w:i/>
          <w:iCs/>
          <w:sz w:val="24"/>
          <w:szCs w:val="24"/>
        </w:rPr>
      </w:pPr>
      <w:r>
        <w:rPr>
          <w:b/>
          <w:color w:val="A6A6A6"/>
          <w:sz w:val="24"/>
          <w:szCs w:val="24"/>
        </w:rPr>
        <w:t xml:space="preserve">34. </w:t>
      </w:r>
      <w:r>
        <w:rPr>
          <w:b/>
          <w:i/>
          <w:iCs/>
          <w:color w:val="A6A6A6"/>
          <w:sz w:val="24"/>
          <w:szCs w:val="24"/>
        </w:rPr>
        <w:t>Curiad Modesty Blaze</w:t>
        <w:tab/>
        <w:t>42-06-8987</w:t>
      </w:r>
      <w:r>
        <w:rPr>
          <w:b/>
          <w:i/>
          <w:iCs/>
          <w:sz w:val="24"/>
          <w:szCs w:val="24"/>
        </w:rPr>
        <w:tab/>
        <w:tab/>
        <w:t>STRUKE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Sto född 2006 hos Cecilia Alexandersso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Mörkbrun, Bls, 4 vt helsmpa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e. Cynorian Misty Prince 42-03-6918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</w:rPr>
        <w:t>u. Glynwyn rhytm of th</w:t>
      </w:r>
      <w:r>
        <w:rPr>
          <w:i/>
          <w:iCs/>
          <w:color w:val="A6A6A6"/>
          <w:sz w:val="24"/>
          <w:szCs w:val="24"/>
          <w:lang w:val="en-US"/>
        </w:rPr>
        <w:t xml:space="preserve">e night 42-94-8433 ue. </w:t>
      </w:r>
      <w:r>
        <w:rPr>
          <w:i/>
          <w:iCs/>
          <w:color w:val="A6A6A6"/>
          <w:sz w:val="24"/>
          <w:szCs w:val="24"/>
        </w:rPr>
        <w:t>Persie Ramrod WSB 15587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</w:rPr>
        <w:t xml:space="preserve">Ägare: Johanna Pegers. </w:t>
      </w:r>
      <w:r>
        <w:rPr>
          <w:i/>
          <w:iCs/>
          <w:color w:val="A6A6A6"/>
          <w:sz w:val="24"/>
          <w:szCs w:val="24"/>
          <w:lang w:val="en-US"/>
        </w:rPr>
        <w:t>070-888 48 66</w:t>
      </w:r>
    </w:p>
    <w:p>
      <w:pPr>
        <w:pStyle w:val="Ingetavstnd"/>
        <w:rPr>
          <w:i/>
          <w:i/>
          <w:iCs/>
          <w:color w:val="A6A6A6"/>
          <w:sz w:val="16"/>
          <w:szCs w:val="16"/>
          <w:lang w:val="en-US"/>
        </w:rPr>
      </w:pPr>
      <w:r>
        <w:rPr>
          <w:i/>
          <w:iCs/>
          <w:color w:val="A6A6A6"/>
          <w:sz w:val="16"/>
          <w:szCs w:val="16"/>
          <w:lang w:val="en-US"/>
        </w:rPr>
      </w:r>
    </w:p>
    <w:p>
      <w:pPr>
        <w:pStyle w:val="Ingetavstnd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46. Tyngwndwn Ladybird  42-94-7585</w:t>
        <w:tab/>
        <w:t>8 7 7 7 7 = 3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1994 hos Misses C.M &amp; L.E Reed, Storbrittanie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Brun,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Nebo Bouncer WSB 23380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u. Tyngwndwn Moonlight 66444 </w:t>
      </w:r>
      <w:r>
        <w:rPr>
          <w:sz w:val="24"/>
          <w:szCs w:val="24"/>
          <w:lang w:val="en-GB"/>
        </w:rPr>
        <w:t>ue Nebo Brenin WSB 12046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Eva Axelsson, Österplana Törnsäter 2, 533 94 Hällekis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Ingetavstn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lsh sek D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3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</w:t>
      </w:r>
      <w:r>
        <w:rPr>
          <w:b/>
          <w:sz w:val="24"/>
          <w:szCs w:val="24"/>
        </w:rPr>
        <w:t>. 35. Caederwen Jac-Y-Cymro  83921</w:t>
        <w:tab/>
        <w:tab/>
        <w:t>9 8 7 7 8 = 39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9 hos Andrew Thomas, Wales</w:t>
      </w:r>
    </w:p>
    <w:p>
      <w:pPr>
        <w:pStyle w:val="Ingetavstnd"/>
        <w:rPr/>
      </w:pPr>
      <w:r>
        <w:rPr>
          <w:sz w:val="24"/>
          <w:szCs w:val="24"/>
        </w:rPr>
        <w:t>Brun, stj, 4 vt ben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Cascob Jack Flash 6971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Brynaur Broc 110241 ue. Tireinon Triple Crown 23365</w:t>
      </w:r>
    </w:p>
    <w:p>
      <w:pPr>
        <w:pStyle w:val="Ingetavstnd"/>
        <w:rPr/>
      </w:pPr>
      <w:r>
        <w:rPr>
          <w:sz w:val="24"/>
          <w:szCs w:val="24"/>
        </w:rPr>
        <w:t>Ägare: Annika Börjlind, Må</w:t>
      </w:r>
      <w:r>
        <w:rPr>
          <w:sz w:val="24"/>
          <w:szCs w:val="24"/>
          <w:lang w:val="en-US"/>
        </w:rPr>
        <w:t>nstad. 070-31</w:t>
      </w:r>
      <w:r>
        <w:rPr>
          <w:sz w:val="24"/>
          <w:szCs w:val="24"/>
        </w:rPr>
        <w:t>4 21 71</w:t>
      </w:r>
    </w:p>
    <w:p>
      <w:pPr>
        <w:pStyle w:val="Ingetavstnd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5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36. Linner Myrddin  37-08-0214</w:t>
        <w:tab/>
        <w:tab/>
        <w:t>7 7 8 8 7 = 3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Hingst född 2008 hos Susanne Lindh, Stenstorp</w:t>
      </w:r>
    </w:p>
    <w:p>
      <w:pPr>
        <w:pStyle w:val="Ingetavstnd"/>
        <w:rPr/>
      </w:pPr>
      <w:r>
        <w:rPr>
          <w:sz w:val="24"/>
          <w:szCs w:val="24"/>
        </w:rPr>
        <w:t>Svart, 4 vt stmpa, Bls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walesmoor Brenin Aur 39435</w:t>
      </w:r>
    </w:p>
    <w:p>
      <w:pPr>
        <w:pStyle w:val="Ingetavstnd"/>
        <w:rPr/>
      </w:pPr>
      <w:r>
        <w:rPr>
          <w:sz w:val="24"/>
          <w:szCs w:val="24"/>
        </w:rPr>
        <w:t>u. Beech Hay Myth 134410 u</w:t>
      </w:r>
      <w:r>
        <w:rPr>
          <w:sz w:val="24"/>
          <w:szCs w:val="24"/>
          <w:lang w:val="en-US"/>
        </w:rPr>
        <w:t xml:space="preserve">e. </w:t>
      </w:r>
      <w:r>
        <w:rPr>
          <w:sz w:val="24"/>
          <w:szCs w:val="24"/>
        </w:rPr>
        <w:t>Pentrefelin Taliesin 33073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Ägare: Lina Bergmer, Järpås. 070-69 77 264 </w:t>
        <w:tab/>
        <w:t>Visare: Jessica Blomqvist</w:t>
      </w:r>
    </w:p>
    <w:p>
      <w:pPr>
        <w:pStyle w:val="Ingetavstn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6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37. Sarken Lucy  37-10-2057</w:t>
        <w:tab/>
        <w:tab/>
        <w:t>8 7 8 7 7 = 37</w:t>
        <w:tab/>
        <w:tab/>
      </w:r>
    </w:p>
    <w:p>
      <w:pPr>
        <w:pStyle w:val="Ingetavstnd"/>
        <w:rPr/>
      </w:pPr>
      <w:r>
        <w:rPr>
          <w:sz w:val="24"/>
          <w:szCs w:val="24"/>
        </w:rPr>
        <w:t>Sto född 2010 hos Annelie Andersson, Floby. 0731-41 78 68</w:t>
      </w:r>
    </w:p>
    <w:p>
      <w:pPr>
        <w:pStyle w:val="Ingetavstnd"/>
        <w:rPr/>
      </w:pPr>
      <w:r>
        <w:rPr>
          <w:sz w:val="24"/>
          <w:szCs w:val="24"/>
        </w:rPr>
        <w:t>Brun, Stj, Snp, vtväbf, vthöbf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Drogeda Jack the Lad 61662</w:t>
      </w:r>
    </w:p>
    <w:p>
      <w:pPr>
        <w:pStyle w:val="Ingetavstnd"/>
        <w:rPr/>
      </w:pPr>
      <w:r>
        <w:rPr>
          <w:sz w:val="24"/>
          <w:szCs w:val="24"/>
          <w:lang w:val="en-US"/>
        </w:rPr>
        <w:t xml:space="preserve">u. Rotherdale Lady Laura 96234 ue. </w:t>
      </w:r>
      <w:r>
        <w:rPr>
          <w:sz w:val="24"/>
          <w:szCs w:val="24"/>
        </w:rPr>
        <w:t>Rotherdale Glyndur 30535</w:t>
      </w:r>
    </w:p>
    <w:p>
      <w:pPr>
        <w:pStyle w:val="Ingetavstnd"/>
        <w:rPr/>
      </w:pPr>
      <w:r>
        <w:rPr>
          <w:sz w:val="24"/>
          <w:szCs w:val="24"/>
        </w:rPr>
        <w:t>Ägare. Uppfödaren</w:t>
      </w:r>
    </w:p>
    <w:p>
      <w:pPr>
        <w:pStyle w:val="Ingetavstn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ass 7</w:t>
      </w:r>
    </w:p>
    <w:p>
      <w:pPr>
        <w:pStyle w:val="Ingetavstnd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39. Iglatjärns Miss Saigon  37-09-0971</w:t>
        <w:tab/>
        <w:t>8 8 7 8 8 = 39</w:t>
      </w:r>
    </w:p>
    <w:p>
      <w:pPr>
        <w:pStyle w:val="Ingetavstnd"/>
        <w:rPr/>
      </w:pPr>
      <w:r>
        <w:rPr>
          <w:sz w:val="24"/>
          <w:szCs w:val="24"/>
        </w:rPr>
        <w:t>Sto född 2009 hos Iglatjärns stuteri, Partille. 0707-51 08 72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ux, Gmg bls, vtul, vtvfrf, vtbbff</w:t>
      </w:r>
    </w:p>
    <w:p>
      <w:pPr>
        <w:pStyle w:val="Ingetavstnd"/>
        <w:rPr/>
      </w:pPr>
      <w:r>
        <w:rPr>
          <w:sz w:val="24"/>
          <w:szCs w:val="24"/>
        </w:rPr>
        <w:t>e. Tyrrestrup´s Highlight RWD 1</w:t>
      </w:r>
      <w:r>
        <w:rPr>
          <w:sz w:val="24"/>
          <w:szCs w:val="24"/>
          <w:lang w:val="en-US"/>
        </w:rPr>
        <w:t>9</w:t>
      </w:r>
    </w:p>
    <w:p>
      <w:pPr>
        <w:pStyle w:val="Ingetavstnd"/>
        <w:rPr/>
      </w:pPr>
      <w:r>
        <w:rPr>
          <w:sz w:val="24"/>
          <w:szCs w:val="24"/>
          <w:lang w:val="en-US"/>
        </w:rPr>
        <w:t>u. Buckswood Summer Queen KWD 146 ue. Derwen Quartz WSB 29106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Ägare: Uppfödaren</w:t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sz w:val="14"/>
          <w:szCs w:val="14"/>
          <w:lang w:val="en-US"/>
        </w:rPr>
        <w:br/>
      </w:r>
      <w:r>
        <w:rPr>
          <w:b/>
          <w:color w:val="C00000"/>
          <w:sz w:val="24"/>
          <w:szCs w:val="24"/>
          <w:lang w:val="en-US"/>
        </w:rPr>
        <w:t>2.</w:t>
      </w:r>
      <w:r>
        <w:rPr>
          <w:b/>
          <w:sz w:val="24"/>
          <w:szCs w:val="24"/>
          <w:lang w:val="en-US"/>
        </w:rPr>
        <w:t xml:space="preserve"> 38. Wish Miss Makeup</w:t>
        <w:tab/>
        <w:t>37-09-0011</w:t>
        <w:tab/>
        <w:tab/>
        <w:t>8 7 7 8 7 = 37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 född 2009 hos Stuteri Wish, Skövde. 0706-25 99 15</w:t>
      </w:r>
    </w:p>
    <w:p>
      <w:pPr>
        <w:pStyle w:val="Ingetavstnd"/>
        <w:rPr/>
      </w:pPr>
      <w:r>
        <w:rPr>
          <w:sz w:val="24"/>
          <w:szCs w:val="24"/>
          <w:lang w:val="en-US"/>
        </w:rPr>
        <w:t xml:space="preserve">Mörkbrun sth, Bls, </w:t>
      </w:r>
      <w:r>
        <w:rPr>
          <w:sz w:val="24"/>
          <w:szCs w:val="24"/>
        </w:rPr>
        <w:t>vt kota vf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e. Storhaug Magic Flyer RWD 15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u. Bercoed Megan 37-00-0691 ue. Gwynfaes Sion WSB 4313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Stuteri Wish</w:t>
      </w:r>
    </w:p>
    <w:p>
      <w:pPr>
        <w:pStyle w:val="Ingetavstn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Ingetavstn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A6A6A6"/>
          <w:sz w:val="24"/>
          <w:szCs w:val="24"/>
        </w:rPr>
        <w:t>48. Fiffiluras Angel 37-09-0889</w:t>
      </w:r>
      <w:r>
        <w:rPr>
          <w:b/>
          <w:bCs/>
          <w:i/>
          <w:iCs/>
          <w:sz w:val="24"/>
          <w:szCs w:val="24"/>
        </w:rPr>
        <w:tab/>
        <w:tab/>
        <w:t>STRUKE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Sto född 2009 hos Annika Börjlind, Månstad.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Fux sth, gmgbls, 4vtff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e. Nebo Red Dragon RWD 18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u. Dockan 37-01-7613 ue Leyeswick Dai RWD 14.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Ägare: Marika Hållander, Marbäck. 0703 – 172 682 </w:t>
      </w:r>
    </w:p>
    <w:p>
      <w:pPr>
        <w:pStyle w:val="Ingetavstnd"/>
        <w:rPr>
          <w:b/>
          <w:b/>
          <w:i/>
          <w:i/>
          <w:iCs/>
          <w:color w:val="A6A6A6"/>
          <w:sz w:val="14"/>
          <w:szCs w:val="14"/>
        </w:rPr>
      </w:pPr>
      <w:r>
        <w:rPr>
          <w:b/>
          <w:i/>
          <w:iCs/>
          <w:color w:val="A6A6A6"/>
          <w:sz w:val="14"/>
          <w:szCs w:val="14"/>
        </w:rPr>
      </w:r>
    </w:p>
    <w:p>
      <w:pPr>
        <w:pStyle w:val="Ingetavstnd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color w:val="A6A6A6"/>
          <w:sz w:val="24"/>
          <w:szCs w:val="24"/>
        </w:rPr>
        <w:t>40. Linner Brenhines  37-09-1051</w:t>
      </w:r>
      <w:r>
        <w:rPr>
          <w:b/>
          <w:i/>
          <w:iCs/>
          <w:sz w:val="24"/>
          <w:szCs w:val="24"/>
        </w:rPr>
        <w:tab/>
        <w:tab/>
        <w:t>STRUKEN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Sto född 2009 hos Susanne Lindh, Stenstorp. </w:t>
      </w:r>
      <w:r>
        <w:rPr>
          <w:rFonts w:cs="Verdana" w:ascii="Verdana" w:hAnsi="Verdana"/>
          <w:i/>
          <w:iCs/>
          <w:color w:val="A6A6A6"/>
          <w:sz w:val="20"/>
          <w:szCs w:val="20"/>
        </w:rPr>
        <w:t>0739-771 359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Fux, Bls, 4 vt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e. Swalesmoor Brenin Aur KWD 31</w:t>
      </w:r>
    </w:p>
    <w:p>
      <w:pPr>
        <w:pStyle w:val="Ingetavstnd"/>
        <w:rPr/>
      </w:pPr>
      <w:r>
        <w:rPr>
          <w:i/>
          <w:iCs/>
          <w:color w:val="A6A6A6"/>
          <w:sz w:val="24"/>
          <w:szCs w:val="24"/>
        </w:rPr>
        <w:t xml:space="preserve">u. Osbourb Black Bess </w:t>
      </w:r>
      <w:r>
        <w:rPr>
          <w:i/>
          <w:iCs/>
          <w:color w:val="A6A6A6"/>
          <w:sz w:val="24"/>
          <w:szCs w:val="24"/>
          <w:lang w:val="en-US"/>
        </w:rPr>
        <w:t xml:space="preserve">91477 ue. </w:t>
      </w:r>
      <w:r>
        <w:rPr>
          <w:i/>
          <w:iCs/>
          <w:color w:val="A6A6A6"/>
          <w:sz w:val="24"/>
          <w:szCs w:val="24"/>
        </w:rPr>
        <w:t>Lynfni Hebog 18385</w:t>
      </w:r>
    </w:p>
    <w:p>
      <w:pPr>
        <w:pStyle w:val="Ingetavstnd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>Ägare: Uppfödaren</w:t>
      </w:r>
    </w:p>
    <w:p>
      <w:pPr>
        <w:pStyle w:val="Ingetavstnd"/>
        <w:rPr/>
      </w:pPr>
      <w:r>
        <w:rPr>
          <w:sz w:val="24"/>
          <w:szCs w:val="24"/>
          <w:u w:val="single"/>
        </w:rPr>
        <w:t>Klass 8</w:t>
      </w:r>
    </w:p>
    <w:p>
      <w:pPr>
        <w:pStyle w:val="Ingetavstnd"/>
        <w:rPr/>
      </w:pPr>
      <w:r>
        <w:rPr>
          <w:b/>
          <w:color w:val="C00000"/>
          <w:sz w:val="24"/>
          <w:szCs w:val="24"/>
        </w:rPr>
        <w:t>1.</w:t>
      </w:r>
      <w:r>
        <w:rPr>
          <w:b/>
          <w:sz w:val="24"/>
          <w:szCs w:val="24"/>
        </w:rPr>
        <w:t xml:space="preserve"> 42. Särkens Celine  37-08-0459</w:t>
        <w:tab/>
        <w:tab/>
        <w:t>8 7 7 8 7 = 37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08 hos Annelie Andersson, Floby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vart, Bls, vt bff frff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Tyrrestrup´s Highlight RWD 19 37-0019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. Calerux Celebration RWD 59 ue. Calerux Magic WSB 23292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Ägare: Cecilia Gustavsson, Brandstorp. 0733-14 13 86</w:t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sz w:val="16"/>
          <w:szCs w:val="16"/>
          <w:lang w:val="en-US"/>
        </w:rPr>
        <w:br/>
      </w:r>
      <w:r>
        <w:rPr>
          <w:b/>
          <w:color w:val="C00000"/>
          <w:sz w:val="24"/>
          <w:szCs w:val="24"/>
          <w:lang w:val="en-US"/>
        </w:rPr>
        <w:t>2.</w:t>
      </w:r>
      <w:r>
        <w:rPr>
          <w:b/>
          <w:sz w:val="24"/>
          <w:szCs w:val="24"/>
          <w:lang w:val="en-US"/>
        </w:rPr>
        <w:t xml:space="preserve"> 41. Sunny My Thai  37-08-0721</w:t>
        <w:tab/>
        <w:tab/>
        <w:t>7 7 7 7 7= 35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 född 2008 hos Ingalill Dagbäck, Ljusterö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lbrun, Stj, Snp, vt kota hf, vt ökotl bff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Gribsvads Rosehal 42-0010</w:t>
      </w:r>
    </w:p>
    <w:p>
      <w:pPr>
        <w:pStyle w:val="Ingetavstnd"/>
        <w:rPr/>
      </w:pPr>
      <w:r>
        <w:rPr>
          <w:sz w:val="24"/>
          <w:szCs w:val="24"/>
          <w:lang w:val="en-US"/>
        </w:rPr>
        <w:t>u. Derw</w:t>
      </w:r>
      <w:r>
        <w:rPr>
          <w:sz w:val="24"/>
          <w:szCs w:val="24"/>
        </w:rPr>
        <w:t>en Sekret Arrival RWD 53 ue. Seren Olau WSB 84610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Ägare: Lina Bergmer, Järpås. 070-69 77 264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Klass 9</w:t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1.</w:t>
      </w:r>
      <w:r>
        <w:rPr>
          <w:b/>
          <w:sz w:val="24"/>
          <w:szCs w:val="24"/>
          <w:lang w:val="en-US"/>
        </w:rPr>
        <w:t xml:space="preserve"> 43. Minyffordd Milk Maid  37-01-2081</w:t>
        <w:tab/>
        <w:t>9 9 8 8 8 = 42</w:t>
        <w:tab/>
        <w:tab/>
        <w:t>BIR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 född 2001 hos Mr &amp; Mrs D.T.M Jones, Newton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vart, Bls, 4 smpa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Pentrefelin Taliesin</w:t>
      </w:r>
    </w:p>
    <w:p>
      <w:pPr>
        <w:pStyle w:val="Ingetavstnd"/>
        <w:rPr/>
      </w:pPr>
      <w:r>
        <w:rPr>
          <w:sz w:val="24"/>
          <w:szCs w:val="24"/>
          <w:lang w:val="en-US"/>
        </w:rPr>
        <w:t>u. Minyffordd Maid Marion ue. Minyffo</w:t>
      </w:r>
      <w:r>
        <w:rPr>
          <w:sz w:val="24"/>
          <w:szCs w:val="24"/>
        </w:rPr>
        <w:t>rdd Principality</w:t>
      </w:r>
    </w:p>
    <w:p>
      <w:pPr>
        <w:pStyle w:val="Ingetavstnd"/>
        <w:rPr/>
      </w:pPr>
      <w:r>
        <w:rPr>
          <w:sz w:val="24"/>
          <w:szCs w:val="24"/>
        </w:rPr>
        <w:t xml:space="preserve">Ägare: Viveca W Hedenlund, Blidsberg. </w:t>
      </w:r>
      <w:r>
        <w:rPr>
          <w:sz w:val="24"/>
          <w:szCs w:val="24"/>
          <w:lang w:val="en-US"/>
        </w:rPr>
        <w:t>0731-82 45 66</w:t>
      </w:r>
    </w:p>
    <w:p>
      <w:pPr>
        <w:pStyle w:val="Ingetavstnd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Ingetavstnd"/>
        <w:rPr>
          <w:b/>
          <w:b/>
          <w:sz w:val="24"/>
          <w:szCs w:val="24"/>
          <w:lang w:val="en-GB"/>
        </w:rPr>
      </w:pPr>
      <w:r>
        <w:rPr>
          <w:b/>
          <w:color w:val="C00000"/>
          <w:sz w:val="24"/>
          <w:szCs w:val="24"/>
          <w:lang w:val="en-GB"/>
        </w:rPr>
        <w:t>2.</w:t>
      </w:r>
      <w:r>
        <w:rPr>
          <w:b/>
          <w:sz w:val="24"/>
          <w:szCs w:val="24"/>
          <w:lang w:val="en-GB"/>
        </w:rPr>
        <w:t xml:space="preserve"> 45. Nebo Rhianon KWD 129</w:t>
        <w:tab/>
        <w:tab/>
        <w:t>9 9 7 8 8 = 41</w:t>
        <w:tab/>
        <w:tab/>
        <w:t>Res 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to född 2005 hos Nebo Stuteri Wales, UK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x, Bls, 3 vt smpa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Felinmor Triple Crown WSB 54357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. Nebo Rosemary 114447 ue. Nebo Brenin WSB 12046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Ägare: Susanne Lindh, Stenstorp.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tavstnd"/>
        <w:rPr>
          <w:b/>
          <w:b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3.</w:t>
      </w:r>
      <w:r>
        <w:rPr>
          <w:b/>
          <w:sz w:val="24"/>
          <w:szCs w:val="24"/>
          <w:lang w:val="en-US"/>
        </w:rPr>
        <w:t xml:space="preserve"> 44. Editions miss Candy floss  37-07-0583</w:t>
        <w:tab/>
        <w:t>8 8 8 8 7= 39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 född 2007 hos Therisia Ljungdal</w:t>
      </w:r>
    </w:p>
    <w:p>
      <w:pPr>
        <w:pStyle w:val="Ingetavstnd"/>
        <w:rPr/>
      </w:pPr>
      <w:r>
        <w:rPr>
          <w:sz w:val="24"/>
          <w:szCs w:val="24"/>
          <w:lang w:val="en-US"/>
        </w:rPr>
        <w:t>Fux, två vt ben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Storhaug Pasquale 78687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. Fjordglimt Martiaa 116820 ue. H-S Martino 45117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Ägare: Ann &amp; Mikael Wadström, Nossebro. 0708-23 74 49</w:t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tavstnd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getavstnd"/>
        <w:rPr/>
      </w:pPr>
      <w:r>
        <w:rPr>
          <w:sz w:val="24"/>
          <w:szCs w:val="24"/>
          <w:lang w:val="en-GB"/>
        </w:rPr>
        <w:t>Best In Show</w:t>
        <w:tab/>
        <w:tab/>
        <w:t>- SALSTAS MADEIRA (Welsh sek A)</w:t>
      </w:r>
    </w:p>
    <w:p>
      <w:pPr>
        <w:pStyle w:val="Ingetavstnd"/>
        <w:rPr/>
      </w:pPr>
      <w:r>
        <w:rPr>
          <w:sz w:val="24"/>
          <w:szCs w:val="24"/>
          <w:lang w:val="en-GB"/>
        </w:rPr>
        <w:t>Res Best In Show</w:t>
        <w:tab/>
        <w:t xml:space="preserve">- WIRANDA </w:t>
        <w:tab/>
        <w:t>(Gotlandsruss)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S Bästa Hingst</w:t>
        <w:tab/>
        <w:t>- WELLBANK MAVERICK RWM 59 (Welsh sek A)</w:t>
      </w:r>
    </w:p>
    <w:p>
      <w:pPr>
        <w:pStyle w:val="Ingetavstnd"/>
        <w:rPr/>
      </w:pPr>
      <w:r>
        <w:rPr>
          <w:sz w:val="24"/>
          <w:szCs w:val="24"/>
        </w:rPr>
        <w:t>Res BIS Bästa Hingst</w:t>
        <w:tab/>
        <w:t>- HAMRAS HURRICANE RS 478 (Shetland)</w:t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ingstar som deltog I Bästa Hingst BIS : 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Gotlandsruss - Qrut 653 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hetland        - Hamras Hurricane RS 478  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lsh Sec A  - Wellbank Maverick RWM 59 </w:t>
      </w:r>
    </w:p>
    <w:p>
      <w:pPr>
        <w:pStyle w:val="Ingetavstnd"/>
        <w:ind w:firstLine="130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alstas Cocktail KWA 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lsh Sec B  - Kulltorps Juventus 35-0159 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lsh Sec D  - Caederwen Jac-Y-Cymro  83921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Ingetavst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äst I Rasen (BIR) och Reserv Bäst I Rasen (Res BIR) blev följande:</w:t>
      </w:r>
    </w:p>
    <w:p>
      <w:pPr>
        <w:pStyle w:val="Ingetavstnd"/>
        <w:rPr/>
      </w:pPr>
      <w:r>
        <w:rPr>
          <w:sz w:val="24"/>
          <w:szCs w:val="24"/>
          <w:lang w:val="en-GB"/>
        </w:rPr>
        <w:t>Ridponny</w:t>
        <w:tab/>
        <w:t>- Nässlehults Nobelium BIR</w:t>
      </w:r>
    </w:p>
    <w:p>
      <w:pPr>
        <w:pStyle w:val="Ingetavstnd"/>
        <w:rPr/>
      </w:pPr>
      <w:r>
        <w:rPr>
          <w:sz w:val="24"/>
          <w:szCs w:val="24"/>
          <w:lang w:val="en-GB"/>
        </w:rPr>
        <w:t xml:space="preserve">Connemara </w:t>
        <w:tab/>
        <w:t>- Lowis Calla May BIR</w:t>
      </w:r>
    </w:p>
    <w:p>
      <w:pPr>
        <w:pStyle w:val="Ingetavstnd"/>
        <w:rPr/>
      </w:pPr>
      <w:r>
        <w:rPr>
          <w:sz w:val="24"/>
          <w:szCs w:val="24"/>
        </w:rPr>
        <w:t xml:space="preserve">New Forest </w:t>
        <w:tab/>
        <w:t>- Nässlehults Salsa de Pepita BIR</w:t>
      </w:r>
    </w:p>
    <w:p>
      <w:pPr>
        <w:pStyle w:val="Ingetavstnd"/>
        <w:ind w:firstLine="1304"/>
        <w:rPr/>
      </w:pPr>
      <w:r>
        <w:rPr>
          <w:sz w:val="24"/>
          <w:szCs w:val="24"/>
        </w:rPr>
        <w:t>- Anells Amulett Res 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Gotlandsruss - Wiranda 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ab/>
        <w:t>- Tjingeling Res BI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hetland</w:t>
        <w:tab/>
        <w:t>- Kyllemos Ninja BIR</w:t>
      </w:r>
    </w:p>
    <w:p>
      <w:pPr>
        <w:pStyle w:val="Ingetavstnd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>- Bluemull Kirr-Mirrin Res BIR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lsh Ponny </w:t>
      </w:r>
    </w:p>
    <w:p>
      <w:pPr>
        <w:pStyle w:val="Ingetavstnd"/>
        <w:rPr/>
      </w:pPr>
      <w:r>
        <w:rPr>
          <w:sz w:val="24"/>
          <w:szCs w:val="24"/>
          <w:lang w:val="en-GB"/>
        </w:rPr>
        <w:t xml:space="preserve">Partbreed </w:t>
        <w:tab/>
        <w:t>- Grand Garbo BIR</w:t>
      </w:r>
    </w:p>
    <w:p>
      <w:pPr>
        <w:pStyle w:val="Ingetavstnd"/>
        <w:rPr/>
      </w:pPr>
      <w:r>
        <w:rPr>
          <w:sz w:val="24"/>
          <w:szCs w:val="24"/>
          <w:lang w:val="en-GB"/>
        </w:rPr>
        <w:t>Sec A</w:t>
        <w:tab/>
        <w:t>- Salstas Madeira BIR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- Salstas Magic Princess Res BIR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 B</w:t>
        <w:tab/>
        <w:t>- Kulltorps Mustang BIR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 C</w:t>
        <w:tab/>
        <w:t>- Humlegårdens Charon BIR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 D</w:t>
        <w:tab/>
        <w:t>- Minyffordd Milk Maid BIR</w:t>
      </w:r>
    </w:p>
    <w:p>
      <w:pPr>
        <w:pStyle w:val="Ingetavstnd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- Nebo Rhiannon Res BIR</w:t>
      </w:r>
    </w:p>
    <w:p>
      <w:pPr>
        <w:pStyle w:val="Ingetavstnd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3:00Z</dcterms:created>
  <dc:creator>Anna</dc:creator>
  <dc:description/>
  <cp:keywords/>
  <dc:language>en-US</dc:language>
  <cp:lastModifiedBy>Maria Carlsson</cp:lastModifiedBy>
  <cp:lastPrinted>2011-05-28T18:59:00Z</cp:lastPrinted>
  <dcterms:modified xsi:type="dcterms:W3CDTF">2011-05-31T07:53:00Z</dcterms:modified>
  <cp:revision>3</cp:revision>
  <dc:subject/>
  <dc:title>Svensk Ridponny</dc:title>
</cp:coreProperties>
</file>