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en-US" w:bidi="ar-SA"/>
        </w:rPr>
      </w:pPr>
      <w:r>
        <w:rPr>
          <w:sz w:val="56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90805</wp:posOffset>
                </wp:positionV>
                <wp:extent cx="6659880" cy="9730740"/>
                <wp:effectExtent l="33655" t="33655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73080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7.15pt;width:524.35pt;height:766.15pt;mso-wrap-style:none;v-text-anchor:middle">
                <v:fill o:detectmouseclick="t" on="false"/>
                <v:stroke color="black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852545" cy="265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ossebr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 oktober 201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ww.skaraborgsponnyavel.s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is: 20: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karaborgsponnyavel hälsa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la hjärtligt välkomna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Utställningsklasser börjar kl. 9.00 </w:t>
      </w:r>
    </w:p>
    <w:p>
      <w:pPr>
        <w:pStyle w:val="Normal"/>
        <w:jc w:val="center"/>
        <w:rPr/>
      </w:pPr>
      <w:r>
        <w:rPr>
          <w:sz w:val="52"/>
          <w:szCs w:val="52"/>
        </w:rPr>
        <w:t>i stora ridhuset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Ridklasserna börjar 13.00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lilla ridhuset</w:t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Utställningen börjar 9.00 Sekretariatet öppnar 8.00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Domare: Morgan Johnsson</w:t>
      </w:r>
      <w:r>
        <w:rPr>
          <w:rStyle w:val="StrongEmphasis"/>
          <w:color w:val="000000"/>
          <w:sz w:val="28"/>
          <w:szCs w:val="28"/>
        </w:rPr>
        <w:t xml:space="preserve"> </w:t>
        <w:br/>
      </w:r>
      <w:r>
        <w:rPr>
          <w:rStyle w:val="StrongEmphasis"/>
          <w:b w:val="false"/>
          <w:color w:val="000000"/>
          <w:sz w:val="28"/>
          <w:szCs w:val="28"/>
        </w:rPr>
        <w:t>Domare ridklasser: Jonna Landén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br/>
      </w:r>
      <w:r>
        <w:rPr>
          <w:rFonts w:eastAsia="Times New Roman" w:cs="Times New Roman"/>
          <w:kern w:val="0"/>
          <w:sz w:val="28"/>
          <w:szCs w:val="28"/>
          <w:lang w:eastAsia="sv-SE" w:bidi="ar-SA"/>
        </w:rPr>
        <w:t xml:space="preserve">Utställningsledare &amp; Prisansvarig: Susanne Lindh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 xml:space="preserve">(bemannad telefon under dagen är 0703-56 44 06)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 xml:space="preserve">Domarsekreterare: Eva Gustavsso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Sekretariatet: Carolin Andersso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Ringmaster: Ann Wadströ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Speaker: Susanne Lindh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Hästägarförsäkran skrivs på i sekretariatet </w:t>
      </w:r>
      <w:r>
        <w:rPr>
          <w:rStyle w:val="StrongEmphasis"/>
          <w:color w:val="000000"/>
          <w:sz w:val="28"/>
          <w:szCs w:val="28"/>
        </w:rPr>
        <w:t>innan</w:t>
      </w:r>
      <w:r>
        <w:rPr>
          <w:rStyle w:val="StrongEmphasis"/>
          <w:b w:val="false"/>
          <w:color w:val="000000"/>
          <w:sz w:val="28"/>
          <w:szCs w:val="28"/>
        </w:rPr>
        <w:t xml:space="preserve"> urlastning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Hingst 1 år och äldre</w:t>
      </w:r>
      <w:r>
        <w:rPr>
          <w:rStyle w:val="StrongEmphasis"/>
          <w:b w:val="false"/>
          <w:color w:val="000000"/>
          <w:sz w:val="28"/>
          <w:szCs w:val="28"/>
        </w:rPr>
        <w:t xml:space="preserve">, skall ledas i </w:t>
      </w:r>
      <w:r>
        <w:rPr>
          <w:rStyle w:val="StrongEmphasis"/>
          <w:color w:val="000000"/>
          <w:sz w:val="28"/>
          <w:szCs w:val="28"/>
        </w:rPr>
        <w:t>träns</w:t>
      </w:r>
      <w:r>
        <w:rPr>
          <w:rStyle w:val="StrongEmphasis"/>
          <w:b w:val="false"/>
          <w:color w:val="000000"/>
          <w:sz w:val="28"/>
          <w:szCs w:val="28"/>
        </w:rPr>
        <w:t xml:space="preserve"> av person </w:t>
      </w:r>
      <w:r>
        <w:rPr>
          <w:rStyle w:val="StrongEmphasis"/>
          <w:color w:val="000000"/>
          <w:sz w:val="28"/>
          <w:szCs w:val="28"/>
        </w:rPr>
        <w:t>över 16 år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jälm skall bäras!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Vi ser gärna att </w:t>
      </w:r>
      <w:r>
        <w:rPr>
          <w:rStyle w:val="StrongEmphasis"/>
          <w:color w:val="000000"/>
          <w:sz w:val="28"/>
          <w:szCs w:val="28"/>
        </w:rPr>
        <w:t>alla</w:t>
      </w:r>
      <w:r>
        <w:rPr>
          <w:rStyle w:val="StrongEmphasis"/>
          <w:b w:val="false"/>
          <w:color w:val="000000"/>
          <w:sz w:val="28"/>
          <w:szCs w:val="28"/>
        </w:rPr>
        <w:t xml:space="preserve">, speciellt barn &amp; ungdom, </w:t>
      </w:r>
      <w:r>
        <w:rPr>
          <w:rStyle w:val="StrongEmphasis"/>
          <w:color w:val="000000"/>
          <w:sz w:val="28"/>
          <w:szCs w:val="28"/>
        </w:rPr>
        <w:t>bär hjälm</w:t>
      </w:r>
      <w:r>
        <w:rPr>
          <w:rStyle w:val="StrongEmphasis"/>
          <w:b w:val="false"/>
          <w:color w:val="000000"/>
          <w:sz w:val="28"/>
          <w:szCs w:val="28"/>
        </w:rPr>
        <w:t xml:space="preserve"> under all hantering av ponnyer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nmälda raser visas i följande ordning, siffra inom parantes anger antal ponnyer av varje ras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nklare servering finns på utställningsplatsen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et bedöms ca 10 ponnyer i timmen. Var i god tid strykningar kan komma under dagen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Welsh mountain sekt  A</w:t>
        <w:tab/>
        <w:t>9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sekt B</w:t>
        <w:tab/>
        <w:tab/>
        <w:tab/>
        <w:t>11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Welsh av cobtyp sekt C</w:t>
        <w:tab/>
        <w:t>3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Welsh cob sekt D</w:t>
        <w:tab/>
        <w:tab/>
        <w:t>14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vensk Ridponny</w:t>
        <w:tab/>
        <w:tab/>
        <w:t>6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Lunch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 xml:space="preserve">Connemara </w:t>
        <w:tab/>
        <w:tab/>
        <w:tab/>
        <w:t>4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Haflinger</w:t>
        <w:tab/>
        <w:tab/>
        <w:tab/>
        <w:t>1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Gotlandsruss</w:t>
        <w:tab/>
        <w:tab/>
        <w:tab/>
        <w:t>8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Shetlandsponny</w:t>
        <w:tab/>
        <w:tab/>
        <w:t>1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New Forest</w:t>
        <w:tab/>
        <w:tab/>
        <w:tab/>
        <w:t>4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Welsh part breed</w:t>
        <w:tab/>
        <w:tab/>
        <w:t>3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Exmoorponny</w:t>
        <w:tab/>
        <w:tab/>
        <w:t>6 st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setter delas ut efter valör på poäng. Guld= Blå/Gul. Silver= Blå. Brons= Gul. </w:t>
        <w:br/>
      </w:r>
      <w:r>
        <w:rPr>
          <w:b/>
          <w:sz w:val="26"/>
          <w:szCs w:val="26"/>
        </w:rPr>
        <w:t>BIR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klassvinnare</w:t>
      </w:r>
      <w:r>
        <w:rPr>
          <w:sz w:val="26"/>
          <w:szCs w:val="26"/>
        </w:rPr>
        <w:t xml:space="preserve"> med lägst 38 p samt övriga guldbelönade tävlar om </w:t>
      </w:r>
      <w:r>
        <w:rPr>
          <w:b/>
          <w:sz w:val="26"/>
          <w:szCs w:val="26"/>
        </w:rPr>
        <w:t>BIR/res BIR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IR</w:t>
      </w:r>
      <w:r>
        <w:rPr>
          <w:sz w:val="26"/>
          <w:szCs w:val="26"/>
        </w:rPr>
        <w:t xml:space="preserve"> utses efter varje ras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S - BIR </w:t>
      </w:r>
      <w:r>
        <w:rPr>
          <w:sz w:val="26"/>
          <w:szCs w:val="26"/>
        </w:rPr>
        <w:t xml:space="preserve">och </w:t>
      </w:r>
      <w:r>
        <w:rPr>
          <w:b/>
          <w:sz w:val="26"/>
          <w:szCs w:val="26"/>
        </w:rPr>
        <w:t xml:space="preserve">res BIR </w:t>
      </w:r>
      <w:r>
        <w:rPr>
          <w:sz w:val="26"/>
          <w:szCs w:val="26"/>
        </w:rPr>
        <w:t xml:space="preserve">i varje ras tävlar om </w:t>
      </w:r>
      <w:r>
        <w:rPr>
          <w:b/>
          <w:sz w:val="26"/>
          <w:szCs w:val="26"/>
        </w:rPr>
        <w:t>BIS</w:t>
      </w:r>
      <w:r>
        <w:rPr>
          <w:sz w:val="26"/>
          <w:szCs w:val="26"/>
        </w:rPr>
        <w:t xml:space="preserve"> och </w:t>
      </w:r>
      <w:r>
        <w:rPr>
          <w:b/>
          <w:sz w:val="26"/>
          <w:szCs w:val="26"/>
        </w:rPr>
        <w:t xml:space="preserve">res. BIS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b/>
          <w:sz w:val="26"/>
          <w:szCs w:val="26"/>
        </w:rPr>
        <w:t xml:space="preserve">BIS Föl </w:t>
      </w:r>
      <w:r>
        <w:rPr>
          <w:sz w:val="26"/>
          <w:szCs w:val="26"/>
        </w:rPr>
        <w:t>- Föl med lägst 38 p samt guldbelönade tävlar om</w:t>
      </w:r>
      <w:r>
        <w:rPr>
          <w:b/>
          <w:sz w:val="26"/>
          <w:szCs w:val="26"/>
        </w:rPr>
        <w:t xml:space="preserve"> Föl BIS </w:t>
      </w:r>
      <w:r>
        <w:rPr>
          <w:sz w:val="26"/>
          <w:szCs w:val="26"/>
        </w:rPr>
        <w:t xml:space="preserve">och </w:t>
      </w:r>
      <w:r>
        <w:rPr>
          <w:b/>
          <w:sz w:val="26"/>
          <w:szCs w:val="26"/>
        </w:rPr>
        <w:t>res.Föl BIS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sz w:val="26"/>
          <w:szCs w:val="26"/>
        </w:rPr>
        <w:t>Vid bedömningen i utställningsklasserna sätts poäng på:</w:t>
        <w:br/>
      </w:r>
      <w:r>
        <w:rPr>
          <w:b/>
          <w:sz w:val="26"/>
          <w:szCs w:val="26"/>
        </w:rPr>
        <w:t>A:</w:t>
      </w:r>
      <w:r>
        <w:rPr>
          <w:sz w:val="26"/>
          <w:szCs w:val="26"/>
        </w:rPr>
        <w:t xml:space="preserve"> Typ</w:t>
        <w:br/>
      </w:r>
      <w:r>
        <w:rPr>
          <w:b/>
          <w:sz w:val="26"/>
          <w:szCs w:val="26"/>
        </w:rPr>
        <w:t>B:</w:t>
      </w:r>
      <w:r>
        <w:rPr>
          <w:sz w:val="26"/>
          <w:szCs w:val="26"/>
        </w:rPr>
        <w:t xml:space="preserve"> Huvud, hals, bål och kors.</w:t>
        <w:br/>
      </w:r>
      <w:r>
        <w:rPr>
          <w:b/>
          <w:sz w:val="26"/>
          <w:szCs w:val="26"/>
        </w:rPr>
        <w:t>C:</w:t>
      </w:r>
      <w:r>
        <w:rPr>
          <w:sz w:val="26"/>
          <w:szCs w:val="26"/>
        </w:rPr>
        <w:t xml:space="preserve"> Extremiteter och deras korrekthet.</w:t>
        <w:br/>
      </w:r>
      <w:r>
        <w:rPr>
          <w:b/>
          <w:sz w:val="26"/>
          <w:szCs w:val="26"/>
        </w:rPr>
        <w:t>D:</w:t>
      </w:r>
      <w:r>
        <w:rPr>
          <w:sz w:val="26"/>
          <w:szCs w:val="26"/>
        </w:rPr>
        <w:t xml:space="preserve"> Rörelser i skritt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b/>
          <w:sz w:val="26"/>
          <w:szCs w:val="26"/>
        </w:rPr>
        <w:t>E:</w:t>
      </w:r>
      <w:r>
        <w:rPr>
          <w:sz w:val="26"/>
          <w:szCs w:val="26"/>
        </w:rPr>
        <w:t xml:space="preserve"> Rörelser i trav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Poängskalan är 1-10 i varje delmoment. Max poäng = 50p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sek 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1</w:t>
        <w:tab/>
        <w:tab/>
        <w:t>1 åriga hingstar och valack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 Trindod Reflection</w:t>
        <w:tab/>
        <w:t>36-13-2946</w:t>
        <w:tab/>
        <w:tab/>
        <w:t>Poäng: 88678=37</w:t>
        <w:tab/>
        <w:t xml:space="preserve">  Plac: 1/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Hingst, född 2013, skm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Blackhill Humming Top 68539</w:t>
        <w:tab/>
        <w:t>u. Nantdywyll Lowri 13952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Nantdywyll Barcud Ap Bargen 5434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Liz Hampso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. Caroline J</w:t>
      </w:r>
      <w:r>
        <w:rPr>
          <w:color w:val="000000"/>
          <w:sz w:val="28"/>
          <w:szCs w:val="28"/>
          <w:lang w:val="en-US"/>
        </w:rPr>
        <w:t>ohansson, Ölme Lämåsmon, 681 94 Kristinehamn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Micks Triton</w:t>
        <w:tab/>
        <w:tab/>
        <w:t>36-13-2788</w:t>
        <w:tab/>
        <w:tab/>
        <w:tab/>
      </w:r>
      <w:r>
        <w:rPr>
          <w:b/>
          <w:i/>
          <w:color w:val="000000"/>
          <w:sz w:val="32"/>
          <w:szCs w:val="32"/>
        </w:rPr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Hingst, född 2013, isabell, bls,4 vita ben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. Forlan Honey Supreme 36-10-2405 </w:t>
        <w:tab/>
        <w:t>u. Braghty Tara 36-01-101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Penmaes Owen WSB 3968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Sara &amp; Michael Strömberg, Falköping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. Annelie Alfredsson,</w:t>
      </w:r>
      <w:r>
        <w:rPr/>
        <w:t xml:space="preserve"> </w:t>
      </w:r>
      <w:r>
        <w:rPr>
          <w:color w:val="000000"/>
          <w:sz w:val="28"/>
          <w:szCs w:val="28"/>
        </w:rPr>
        <w:t>Hultet Källeberg 2, 438 95 Hällingsj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</w:rPr>
        <w:t>3.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Micks Honey Boo</w:t>
        <w:tab/>
        <w:t>36-13-2715</w:t>
        <w:tab/>
        <w:tab/>
        <w:tab/>
        <w:tab/>
      </w:r>
      <w:r>
        <w:rPr>
          <w:b/>
          <w:i/>
          <w:color w:val="000000"/>
          <w:sz w:val="32"/>
          <w:szCs w:val="32"/>
        </w:rPr>
        <w:t>STRUKEN</w:t>
      </w:r>
      <w:r>
        <w:rPr>
          <w:color w:val="000000"/>
          <w:sz w:val="28"/>
          <w:szCs w:val="28"/>
        </w:rPr>
        <w:t xml:space="preserve"> </w:t>
        <w:br/>
        <w:tab/>
        <w:t>Hingst, född 2013, br, bls, 4 vita b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e. Forlan Honey Supreme 36-10-2405</w:t>
        <w:tab/>
        <w:tab/>
        <w:t>u. Barracks Betty Boop KWA 69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Forland Mastercard WSB 6687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Sara &amp; Michael Strömberg, Falköping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Äg. Annelie Alfredsson,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ultet Källeberg 2, 438 95 Hällingsjö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ass 3 </w:t>
        <w:tab/>
        <w:t>3 åriga och äldre hingstar och valacker. Ej godkända/licensierade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 Prins Valiant</w:t>
        <w:tab/>
        <w:t xml:space="preserve"> 36-08-0100</w:t>
        <w:tab/>
        <w:tab/>
        <w:tab/>
        <w:t>Poäng: 87788=38</w:t>
        <w:tab/>
        <w:tab/>
        <w:t>Plac: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Valack, född 2008, fux, bläs, vtul, vthff, vtbbf</w:t>
        <w:tab/>
        <w:tab/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Vardra Santos RWM 62</w:t>
        <w:tab/>
        <w:tab/>
        <w:t>u. Ekbäckens Jade 36-062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ue. Heniarth Mr Milligan </w:t>
      </w:r>
      <w:r>
        <w:rPr>
          <w:color w:val="000000"/>
          <w:sz w:val="28"/>
          <w:szCs w:val="28"/>
          <w:lang w:val="en-US"/>
        </w:rPr>
        <w:t>RWM 5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Charlotta Gustavss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Ida Sörvik Wikström, Medvik Näbbehagen 1 45290 Strömstad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4</w:t>
        <w:tab/>
        <w:tab/>
        <w:t>3 åriga och äldre hingstar. Godkända/licensierade.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. Ekbäckens Jack Frost</w:t>
        <w:tab/>
        <w:t>KWA 90</w:t>
        <w:tab/>
        <w:tab/>
        <w:t>Poäng: 88688=38</w:t>
        <w:tab/>
        <w:tab/>
        <w:t>Plac: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Hingst, född 2005, skm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Heniarth Mr Milligan RWM 57</w:t>
        <w:tab/>
        <w:tab/>
        <w:t>u. Ekbäckens Jasmine RWM 54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Twford My Man RWM 2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Inger Becker. Ekbäckens Stuteri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Ägare. Joanna Wikman, Allberg Lassagård 306, 31196 Heberg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5</w:t>
        <w:tab/>
        <w:tab/>
        <w:t>1 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6. Sorella     36-13-2715</w:t>
        <w:tab/>
        <w:tab/>
        <w:t>Poäng: 98787=39</w:t>
        <w:tab/>
        <w:tab/>
        <w:t>Plac:1/1 BIR-reserv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 född 2013, fux 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Briolen Sofren 36-99-6008</w:t>
        <w:tab/>
        <w:tab/>
        <w:t>u. Ekbäckens Salsa 36-05-869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e. Twford My Man RWM 2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Anna &amp; Elias Johansson. Flatön-Bua 245, 474 91 Ellö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lass 7</w:t>
        <w:tab/>
        <w:tab/>
        <w:t>3 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. Nemos  Sunrice</w:t>
        <w:tab/>
        <w:t>36-11-2255</w:t>
        <w:tab/>
        <w:tab/>
        <w:tab/>
        <w:t>Poäng: 88887=39</w:t>
        <w:tab/>
        <w:tab/>
        <w:t>Plac: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 född 2011, sk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. Ekbäckens Jack Frost KWA 90</w:t>
        <w:tab/>
        <w:tab/>
        <w:t>u. Ekbäckens Saffran KWA 67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. Heniarth Yarra Glen 36-006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ppf. /Ägare. Joanna Wikman, Allberg Lassagård 306, 31196 Heber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8</w:t>
        <w:tab/>
        <w:tab/>
        <w:t>4 åriga och äldre ston utan föl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8. Ekbäckens Salsa     36-05-0642</w:t>
        <w:tab/>
        <w:tab/>
        <w:t>Poäng: 98787=39</w:t>
        <w:tab/>
        <w:tab/>
        <w:t>Plac: 2/2</w:t>
      </w:r>
    </w:p>
    <w:p>
      <w:pPr>
        <w:pStyle w:val="Normal"/>
        <w:ind w:left="284" w:firstLine="425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o född 2005, gulbrun</w:t>
      </w:r>
    </w:p>
    <w:p>
      <w:pPr>
        <w:pStyle w:val="Normal"/>
        <w:ind w:left="284" w:firstLine="425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. Twyford My Man RWM 27</w:t>
        <w:tab/>
        <w:tab/>
        <w:t>u. Ekbäckens Saga RWM 429</w:t>
      </w:r>
    </w:p>
    <w:p>
      <w:pPr>
        <w:pStyle w:val="Normal"/>
        <w:ind w:left="284" w:firstLine="425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e. Molstabergs Sandstorm RWM  3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ppf. Inger Becker. Ekbäckens Stuteri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Ägare. Anna &amp; Elias Johansson. Flatön-Bua 245, 474 91 Ellö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9. Molstabergs Chloe</w:t>
        <w:tab/>
        <w:t>36-03-0610</w:t>
        <w:tab/>
        <w:tab/>
        <w:t>Poäng: 98897=41</w:t>
        <w:tab/>
        <w:t xml:space="preserve">   Plac: 1/2 BIR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rPr/>
      </w:pPr>
      <w:r>
        <w:rPr>
          <w:color w:val="000000"/>
          <w:sz w:val="28"/>
          <w:szCs w:val="28"/>
        </w:rPr>
        <w:tab/>
        <w:t>Sto, född 2003, skm, bls, vtbff</w:t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rPr/>
      </w:pPr>
      <w:r>
        <w:rPr>
          <w:color w:val="000000"/>
          <w:sz w:val="28"/>
          <w:szCs w:val="28"/>
        </w:rPr>
        <w:tab/>
        <w:t>e. Salstas Splendid RWM 54</w:t>
        <w:tab/>
        <w:tab/>
        <w:t>u. Gwynrhosyn Cellina RWM 545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rPr/>
      </w:pPr>
      <w:r>
        <w:rPr>
          <w:color w:val="000000"/>
          <w:sz w:val="28"/>
          <w:szCs w:val="28"/>
        </w:rPr>
        <w:tab/>
        <w:t>ue. Revel Cello RWM 4647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rPr/>
      </w:pPr>
      <w:r>
        <w:rPr>
          <w:color w:val="000000"/>
          <w:sz w:val="28"/>
          <w:szCs w:val="28"/>
        </w:rPr>
        <w:tab/>
        <w:t>Uppf. Margaretha &amp; Per Aschan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rPr/>
      </w:pPr>
      <w:r>
        <w:rPr>
          <w:color w:val="000000"/>
          <w:sz w:val="28"/>
          <w:szCs w:val="28"/>
        </w:rPr>
        <w:tab/>
        <w:t>Äg. Sara Strömberg, Stuteri Micks, Falköping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sek B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2</w:t>
        <w:tab/>
        <w:tab/>
        <w:t>2 åriga hingstar och valack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 xml:space="preserve">10. </w:t>
      </w:r>
      <w:r>
        <w:rPr>
          <w:b/>
          <w:bCs/>
          <w:color w:val="000000"/>
          <w:sz w:val="28"/>
          <w:szCs w:val="28"/>
        </w:rPr>
        <w:t>Stings Testarossa</w:t>
        <w:tab/>
        <w:t>35-12-2718</w:t>
      </w:r>
      <w:r>
        <w:rPr>
          <w:b/>
          <w:color w:val="000000"/>
          <w:sz w:val="28"/>
          <w:szCs w:val="28"/>
        </w:rPr>
        <w:tab/>
        <w:tab/>
        <w:t>Poäng: 98887 =40</w:t>
        <w:tab/>
        <w:tab/>
        <w:t>Plac: 1/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Hingst, född 2012, isabel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e. </w:t>
      </w:r>
      <w:r>
        <w:rPr>
          <w:sz w:val="28"/>
          <w:szCs w:val="28"/>
        </w:rPr>
        <w:t>Stoak Tuscany 35-04-8680</w:t>
      </w:r>
      <w:r>
        <w:rPr>
          <w:color w:val="000000"/>
          <w:sz w:val="28"/>
          <w:szCs w:val="28"/>
        </w:rPr>
        <w:tab/>
        <w:t xml:space="preserve">u. </w:t>
      </w:r>
      <w:r>
        <w:rPr>
          <w:sz w:val="28"/>
          <w:szCs w:val="28"/>
        </w:rPr>
        <w:t>Simberg Sharon 35-94-5665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ue. </w:t>
      </w:r>
      <w:r>
        <w:rPr>
          <w:sz w:val="28"/>
          <w:szCs w:val="28"/>
        </w:rPr>
        <w:t>Linksbury Royalist RW 8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Uppf. Ingrid Hagberg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Äg. Susanne Gustavsson, Lillemon Härja, 522 92 Tidaholm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5</w:t>
        <w:tab/>
        <w:tab/>
        <w:t>1 åriga ston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Joelsbo Aztha </w:t>
        <w:tab/>
        <w:t>35-13-2801</w:t>
      </w:r>
      <w:r>
        <w:rPr>
          <w:b/>
          <w:color w:val="000000"/>
          <w:sz w:val="28"/>
          <w:szCs w:val="28"/>
        </w:rPr>
        <w:tab/>
        <w:tab/>
        <w:t xml:space="preserve"> Poäng: 98897=41</w:t>
        <w:tab/>
        <w:t>Plac: 1/1 BIR-reserv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13, br, bls,vtul, 4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sz w:val="28"/>
          <w:szCs w:val="28"/>
        </w:rPr>
        <w:t xml:space="preserve">Breedton Dai NWPCS18930 </w:t>
      </w:r>
      <w:r>
        <w:rPr>
          <w:color w:val="000000"/>
          <w:sz w:val="28"/>
          <w:szCs w:val="28"/>
        </w:rPr>
        <w:tab/>
        <w:t xml:space="preserve">u. </w:t>
      </w:r>
      <w:r>
        <w:rPr>
          <w:sz w:val="28"/>
          <w:szCs w:val="28"/>
        </w:rPr>
        <w:t>Rhoson Anja 35-99-222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e. </w:t>
      </w:r>
      <w:r>
        <w:rPr>
          <w:sz w:val="28"/>
          <w:szCs w:val="28"/>
        </w:rPr>
        <w:t>Eyarth Sama WSB 48145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/ Äg. Ingela Johansson, Hamra Norregården 7, 330 10 Bredary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7</w:t>
        <w:tab/>
        <w:tab/>
        <w:t>3 åriga s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Asslas Villändra</w:t>
        <w:tab/>
        <w:t>35-06-8939</w:t>
        <w:tab/>
        <w:tab/>
        <w:t xml:space="preserve"> </w:t>
        <w:tab/>
        <w:t>Poäng: 77898=39</w:t>
        <w:tab/>
        <w:tab/>
        <w:t>Plac: 3/4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, född 2011, mfx, sth</w:t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Walero 36-05-7576</w:t>
        <w:tab/>
        <w:tab/>
        <w:t>u. Nexis Vilandra 35-04-833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Moelgarnedd Montana 35-96-607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/Äg. Åsa Larsson, Husaby Sannebogård, 533 95 Göte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13. Kallared Arizona Gold</w:t>
        <w:tab/>
        <w:t>35-11-2421</w:t>
        <w:tab/>
        <w:tab/>
      </w:r>
      <w:r>
        <w:rPr>
          <w:b/>
          <w:color w:val="000000"/>
          <w:sz w:val="28"/>
          <w:szCs w:val="28"/>
        </w:rPr>
        <w:t>Poäng: 98788=40</w:t>
        <w:tab/>
        <w:tab/>
        <w:t>Plac: 2/4</w:t>
      </w:r>
    </w:p>
    <w:p>
      <w:pPr>
        <w:pStyle w:val="Normal"/>
        <w:ind w:left="284" w:firstLine="425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to, född 2011, mfx, ly, vhstbff, vsthf</w:t>
      </w:r>
    </w:p>
    <w:p>
      <w:pPr>
        <w:pStyle w:val="Normal"/>
        <w:ind w:left="284" w:firstLine="425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. Carrwood Redwing 79816</w:t>
        <w:tab/>
        <w:tab/>
        <w:t>u. Eyarth Sophia 117107</w:t>
      </w:r>
    </w:p>
    <w:p>
      <w:pPr>
        <w:pStyle w:val="Normal"/>
        <w:ind w:left="284" w:firstLine="425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ue. Cottrell Artiste 28719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GB"/>
        </w:rPr>
        <w:t xml:space="preserve">Uppf. Mia </w:t>
      </w:r>
      <w:r>
        <w:rPr>
          <w:color w:val="000000"/>
          <w:sz w:val="28"/>
          <w:szCs w:val="28"/>
        </w:rPr>
        <w:t>Andersson, Örby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Camilla Johansson, Muggeröd 2, 452 93 Strömsta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Lillemons Parilla</w:t>
        <w:tab/>
        <w:tab/>
        <w:t>35-11-2399</w:t>
        <w:tab/>
        <w:tab/>
        <w:t>Poäng:77787=36</w:t>
        <w:tab/>
        <w:tab/>
        <w:t>Plac: 4/4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11, sk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Arhults Waldemar 35-06-7756</w:t>
        <w:tab/>
        <w:t>u. Lillemons Nostalgia 35-03-7973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ue. Simberg Hip Hop RW 12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pf./äg. Susanne Gustavsson, Lillemon Härja, </w:t>
      </w:r>
      <w:r>
        <w:rPr>
          <w:rFonts w:cs="Times New Roman"/>
          <w:color w:val="000000"/>
          <w:sz w:val="28"/>
          <w:szCs w:val="28"/>
          <w:shd w:fill="FFFFFF" w:val="clear"/>
        </w:rPr>
        <w:t>522 92 Tidahol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15 </w:t>
      </w:r>
      <w:r>
        <w:rPr>
          <w:b/>
          <w:color w:val="000000"/>
          <w:sz w:val="28"/>
          <w:szCs w:val="28"/>
          <w:lang w:val="en-GB"/>
        </w:rPr>
        <w:t xml:space="preserve">. </w:t>
      </w:r>
      <w:r>
        <w:rPr>
          <w:b/>
          <w:color w:val="000000"/>
          <w:sz w:val="28"/>
          <w:szCs w:val="28"/>
        </w:rPr>
        <w:t>Sarken Wilja</w:t>
        <w:tab/>
        <w:t>35-11-2193  Poäng: 99888=42</w:t>
        <w:tab/>
        <w:t xml:space="preserve">  Plac: 1/4 BIR BIS-reserv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GB"/>
        </w:rPr>
        <w:t>Sto, född 2011, mfux, bls, 4 vff</w:t>
      </w:r>
    </w:p>
    <w:p>
      <w:pPr>
        <w:pStyle w:val="Normal"/>
        <w:ind w:left="284" w:firstLine="425"/>
        <w:rPr/>
      </w:pP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e. Carrwood Redwing 79816</w:t>
        <w:tab/>
        <w:tab/>
        <w:t>u. Cottrell Wild Rose RW 1009</w:t>
      </w:r>
    </w:p>
    <w:p>
      <w:pPr>
        <w:pStyle w:val="Normal"/>
        <w:ind w:left="284" w:firstLine="425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ue. Cwerty Cadno Cadfridog WSB 32688</w:t>
      </w:r>
    </w:p>
    <w:p>
      <w:pPr>
        <w:pStyle w:val="Normal"/>
        <w:ind w:left="284" w:firstLine="425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ppf. /Äg. Annelie Andersson,Ängen Grolanda, 521 55Floby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8</w:t>
        <w:tab/>
        <w:tab/>
        <w:t>4 åriga och äldre ston utan 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Daukester Silica</w:t>
        <w:tab/>
        <w:t xml:space="preserve">        35-07-2931</w:t>
        <w:tab/>
        <w:tab/>
        <w:t>Poäng: 98788=40</w:t>
        <w:tab/>
        <w:t xml:space="preserve">      Plac: 1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07, skm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Laithehill Calico WSB 53075</w:t>
        <w:tab/>
        <w:t>u. Bounds Simisola WSB 112008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Anvil Galaxy WSB 41669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Uppf. C.J Davies </w:t>
      </w:r>
      <w:r>
        <w:rPr>
          <w:color w:val="000000"/>
          <w:sz w:val="28"/>
          <w:szCs w:val="28"/>
          <w:lang w:val="en-US"/>
        </w:rPr>
        <w:t>Wiltshire England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Ingela Johansson, Hamra Norregården 7, 330 10 Bredaryd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7. Lillemons Victoria</w:t>
        <w:tab/>
        <w:t xml:space="preserve">35-10-2033  </w:t>
        <w:tab/>
        <w:t xml:space="preserve">Poäng: 88787=38 </w:t>
        <w:tab/>
        <w:t xml:space="preserve">      Plac: 3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10, fux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Telynau Souza 35-96-0282</w:t>
        <w:tab/>
        <w:tab/>
        <w:t>u. Holly Day RWR 6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Ernford Jester RWR 3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Uppf./äg. Susanne Gustavsson, Lil</w:t>
      </w:r>
      <w:r>
        <w:rPr>
          <w:color w:val="000000"/>
          <w:sz w:val="28"/>
          <w:szCs w:val="28"/>
          <w:lang w:val="en-US"/>
        </w:rPr>
        <w:t xml:space="preserve">lemon Härja,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522 92 Tidaholm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18. Steehorst Shanta</w:t>
        <w:tab/>
        <w:tab/>
        <w:t xml:space="preserve">35-93-2429 </w:t>
        <w:tab/>
        <w:t xml:space="preserve">        </w:t>
        <w:tab/>
        <w:t>Poäng: 88798=40      Plac: 2/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, född 1993, skm</w:t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Eyarth Harlequin 26592</w:t>
        <w:tab/>
        <w:tab/>
        <w:t>u. Roman Copelia 9433 NWPCS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Revel Tobias 3186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P.H.J Steeghs, Holland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Äg. Camilla Johansson, Muggeröd 2, 452 93 Strömstad 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9</w:t>
        <w:tab/>
        <w:tab/>
        <w:t>4 åriga och äldre ston med 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Eyarth Aria  WSB 129230</w:t>
        <w:tab/>
        <w:tab/>
        <w:tab/>
        <w:tab/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nb-NO"/>
        </w:rPr>
        <w:t>Sto, född 2002, fux, bls, 4 vtff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Hilin Caradus 25619</w:t>
        <w:tab/>
        <w:t>u. Carwed Prima Donna 9665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Eyarth Celebration 19617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J &amp; J Parry, Eyarth Stud, Wale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Äg. Mia &amp; Tommy Andersson, 51192 Örby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1</w:t>
        <w:tab/>
        <w:tab/>
        <w:t>Sto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Kallared  Skyfall</w:t>
        <w:tab/>
        <w:tab/>
        <w:t>under reg</w:t>
        <w:tab/>
        <w:tab/>
        <w:tab/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nb-NO"/>
        </w:rPr>
        <w:t>Sto, född 16.5 2014, br, bls,3 vtff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Rhoson Shem  WSB54857</w:t>
        <w:tab/>
        <w:tab/>
        <w:t>u. Eyarth Aria 129230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Hilin Caradus 2561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/Äg. </w:t>
      </w:r>
      <w:r>
        <w:rPr>
          <w:color w:val="000000"/>
          <w:sz w:val="28"/>
          <w:szCs w:val="28"/>
        </w:rPr>
        <w:t xml:space="preserve">Mia &amp; Tommy Andersson, </w:t>
      </w:r>
      <w:r>
        <w:rPr>
          <w:color w:val="000000"/>
          <w:sz w:val="28"/>
          <w:szCs w:val="28"/>
          <w:lang w:val="en-US"/>
        </w:rPr>
        <w:t>51192 Örby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sek C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5</w:t>
        <w:tab/>
        <w:tab/>
        <w:t>1åriga s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>21. Linsa Vanessa</w:t>
        <w:tab/>
        <w:t>42-13-2891</w:t>
        <w:tab/>
        <w:tab/>
        <w:tab/>
        <w:t>Poäng: 88688=38</w:t>
        <w:tab/>
        <w:t>Plac:</w:t>
      </w:r>
      <w:r>
        <w:rPr>
          <w:color w:val="000000"/>
          <w:sz w:val="52"/>
          <w:szCs w:val="52"/>
        </w:rPr>
        <w:t xml:space="preserve"> </w:t>
      </w:r>
      <w:r>
        <w:rPr>
          <w:b/>
          <w:color w:val="000000"/>
          <w:sz w:val="28"/>
          <w:szCs w:val="28"/>
        </w:rPr>
        <w:t>1/1 BIR</w:t>
      </w:r>
      <w:r>
        <w:rPr>
          <w:color w:val="000000"/>
          <w:sz w:val="52"/>
          <w:szCs w:val="52"/>
        </w:rPr>
        <w:t xml:space="preserve">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52"/>
          <w:szCs w:val="52"/>
        </w:rPr>
        <w:tab/>
      </w:r>
      <w:r>
        <w:rPr>
          <w:color w:val="000000"/>
          <w:sz w:val="28"/>
          <w:szCs w:val="28"/>
        </w:rPr>
        <w:t>Sto, född 2013, Mörk fux, gmg bläs, 4vtff.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Menai Christopher WSB 86322</w:t>
        <w:tab/>
        <w:t>u. Glenmead Virginia 42-94-007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Crugybar Cariad WSB 81717</w:t>
      </w:r>
    </w:p>
    <w:p>
      <w:pPr>
        <w:pStyle w:val="Normal"/>
        <w:ind w:firstLine="709"/>
        <w:rPr>
          <w:rFonts w:ascii="Verdana" w:hAnsi="Verdana" w:cs="Verdana"/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8"/>
          <w:szCs w:val="28"/>
          <w:lang w:val="en-US"/>
        </w:rPr>
        <w:t>Uppf.. Gunilla Olesjö-Andersson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Äg. Caroline Johansson, Ölme Lämåsmon, 681 94 Kristinehamn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7</w:t>
        <w:tab/>
        <w:tab/>
        <w:t>3 åriga s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</w:t>
      </w:r>
      <w:r>
        <w:rPr>
          <w:b/>
          <w:i/>
          <w:color w:val="000000"/>
          <w:sz w:val="28"/>
          <w:szCs w:val="28"/>
        </w:rPr>
        <w:t>Lillemons Nevada</w:t>
        <w:tab/>
        <w:t>42-11-2395</w:t>
        <w:tab/>
        <w:tab/>
        <w:tab/>
        <w:tab/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nb-NO"/>
        </w:rPr>
        <w:t>Sto, född 2011, svart, stj, vtvb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Ias Comed Hedegog KWC 13</w:t>
        <w:tab/>
        <w:t>u. Lillemons Evolution - 42-00-709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Cui Christian - 36-90-5372</w:t>
      </w:r>
    </w:p>
    <w:p>
      <w:pPr>
        <w:pStyle w:val="Normal"/>
        <w:ind w:firstLine="709"/>
        <w:rPr>
          <w:rFonts w:ascii="Verdana" w:hAnsi="Verdana" w:cs="Verdana"/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8"/>
          <w:szCs w:val="28"/>
        </w:rPr>
        <w:t>Uppf. Susanne Gustavsson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>Tidaho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l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Mikaela Kellgren, Äsketan  Kullen, 66194 Säffl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i/>
          <w:color w:val="000000"/>
          <w:sz w:val="28"/>
          <w:szCs w:val="28"/>
        </w:rPr>
        <w:t>Lillemons Electric Glide</w:t>
        <w:tab/>
        <w:t>42-11-2397</w:t>
        <w:tab/>
        <w:tab/>
        <w:tab/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, född 2011, svart, str bls, vtfrff, vtvb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Ias Comed Hedegog KWC 13</w:t>
        <w:tab/>
        <w:t>u. Särkens Candy - 42-00-705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ue. Cui Christian - 36-</w:t>
      </w:r>
      <w:r>
        <w:rPr>
          <w:color w:val="000000"/>
          <w:sz w:val="28"/>
          <w:szCs w:val="28"/>
          <w:lang w:val="en-US"/>
        </w:rPr>
        <w:t>90-5372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Uppf. Susanne Gustavsson,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Tidahol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Mikaela Kellgren, Äsketan  Kullen, 66194 Säffl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br/>
        <w:t>Welsh sek 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</w:t>
        <w:tab/>
        <w:tab/>
        <w:t>1 åriga hingstar och valacke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b/>
          <w:color w:val="000000"/>
          <w:sz w:val="28"/>
          <w:szCs w:val="28"/>
          <w:lang w:val="en-GB"/>
        </w:rPr>
        <w:t xml:space="preserve">   </w:t>
      </w:r>
      <w:r>
        <w:rPr>
          <w:b/>
          <w:color w:val="000000"/>
          <w:sz w:val="28"/>
          <w:szCs w:val="28"/>
          <w:lang w:val="en-GB"/>
        </w:rPr>
        <w:t xml:space="preserve">24 . </w:t>
      </w:r>
      <w:r>
        <w:rPr>
          <w:b/>
          <w:i/>
          <w:color w:val="000000"/>
          <w:sz w:val="28"/>
          <w:szCs w:val="28"/>
          <w:lang w:val="en-GB"/>
        </w:rPr>
        <w:t>Wish Anwyll Flash    37-13-2870</w:t>
        <w:tab/>
        <w:tab/>
        <w:tab/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GB"/>
        </w:rPr>
        <w:t xml:space="preserve">Hingst född 2013, isabell, bls, </w:t>
      </w:r>
      <w:r>
        <w:rPr>
          <w:color w:val="000000"/>
          <w:sz w:val="28"/>
          <w:szCs w:val="28"/>
          <w:lang w:val="en-US"/>
        </w:rPr>
        <w:t>vstrb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Parkhurst Flash Harry RWD 34</w:t>
        <w:tab/>
        <w:t>u. Saith Magical Angelica KWD 176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Janton Pheonix WSB 5753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Camilla Görander, Vreten, Styrshult 1, 541 94 Sköv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Caroline Johansson, Ölme Lämåsmon, 681 94 Kristinehamn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Klass 3</w:t>
        <w:tab/>
        <w:t>3 åriga och äldre hingstar och valacker. Ej godkända/licensiera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5. Bron's Tamboy 37-11-8284</w:t>
        <w:tab/>
        <w:tab/>
        <w:tab/>
        <w:t>Poäng: 77788=37</w:t>
        <w:tab/>
        <w:tab/>
        <w:t>Plac: 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1, svart bls 4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Nebo Llewelyn KWD 44</w:t>
        <w:tab/>
        <w:t>u. Derwen Taffeta 37-94-586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Tireinon Confidence WSB 25517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 Stuteri Bron Sköv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Ingrid Reiser Runesson Hemvägen 4, 441 40 Alingsås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. </w:t>
      </w:r>
      <w:r>
        <w:rPr>
          <w:b/>
          <w:i/>
          <w:sz w:val="28"/>
          <w:szCs w:val="28"/>
        </w:rPr>
        <w:t>Fiffiluras Troublemaker     37-10-8532</w:t>
        <w:tab/>
        <w:tab/>
        <w:t>STRUKEN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Hingst född 2011, br, stj, 3 vkt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e. Storhaugs Brenin 37-02-0198</w:t>
        <w:tab/>
        <w:t>u. Fiffiluras Amazing Grace 37-05-8999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ue. Pentrepiod Welsh Flyer WSB 37912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Uppf. Annika Börjlind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Ägare. Tord Stenberg, Tärnsjötorp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6</w:t>
        <w:tab/>
        <w:tab/>
        <w:t>2 åriga S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7. Bron's Mary Jane    37-12-</w:t>
      </w:r>
      <w:r>
        <w:rPr>
          <w:b/>
          <w:color w:val="000000"/>
          <w:sz w:val="28"/>
          <w:szCs w:val="28"/>
          <w:lang w:val="en-US"/>
        </w:rPr>
        <w:t>2503</w:t>
        <w:tab/>
        <w:tab/>
        <w:t>Poäng: 87787=37</w:t>
        <w:tab/>
        <w:tab/>
        <w:t>Plac: 3/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Sto född 2012, fux, bls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e. Nebo Llewelyn KWD 44</w:t>
        <w:tab/>
        <w:tab/>
        <w:t>u. Maj Nygaard KWD 11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ue. Merlyn Welsh Diamond WDH 9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 xml:space="preserve">Uppf/Äg: Sara Doverholm. Stuteri Bron. </w:t>
      </w:r>
      <w:r>
        <w:rPr>
          <w:color w:val="000000"/>
          <w:sz w:val="28"/>
          <w:szCs w:val="28"/>
        </w:rPr>
        <w:t>Brobacken Bron, 541 93 Skövde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8. Bron's  Märta Cecilia  37-12-2505</w:t>
        <w:tab/>
        <w:t xml:space="preserve">     </w:t>
        <w:tab/>
        <w:t>Poäng: 88787=38</w:t>
        <w:tab/>
        <w:tab/>
        <w:t xml:space="preserve"> Plac: 2/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 född 2012, sv, stj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Mr Majkman KWD55</w:t>
        <w:tab/>
        <w:tab/>
        <w:t>u. Magic Treasure RWD60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Derwen Tennessee Express RWD 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/Äg: Sara Doverholm. Stuteri Bron. Brobacken Bron, 541 93 Skövde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Humlegårdens Gwen   37-12-2593</w:t>
        <w:tab/>
        <w:tab/>
        <w:t>Poäng: 98888=41</w:t>
        <w:tab/>
        <w:tab/>
        <w:t>Plac: 1/3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Sto född 2012, fux, bls, 3 vtstr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e. Fjordglimt Sir Thomson RWD 17</w:t>
        <w:tab/>
        <w:t>u. Editions Miss Candy Floss 37-07-0583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ue. Storhaugs Pasquale 37-04-7354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: Ann &amp; Mikael Wadström. Barne-Åsaka Esstorp 703 465 95 Nosseb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7</w:t>
        <w:tab/>
        <w:tab/>
        <w:t>3 åriga S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Ågårdens Zafir</w:t>
      </w:r>
      <w:r>
        <w:rPr>
          <w:b/>
          <w:bCs/>
          <w:color w:val="000000"/>
          <w:sz w:val="28"/>
          <w:szCs w:val="28"/>
        </w:rPr>
        <w:tab/>
        <w:t>37-11-2243</w:t>
      </w:r>
      <w:r>
        <w:rPr>
          <w:b/>
          <w:color w:val="000000"/>
          <w:sz w:val="28"/>
          <w:szCs w:val="28"/>
        </w:rPr>
        <w:tab/>
        <w:tab/>
        <w:tab/>
        <w:t>Poäng: 77788=37</w:t>
        <w:tab/>
        <w:tab/>
        <w:t>Plac: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10, Fux, stjärn, vita halvstrumpor båda bak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Vallas Caracas RWD 11</w:t>
        <w:tab/>
        <w:tab/>
        <w:t xml:space="preserve">u. </w:t>
      </w:r>
      <w:r>
        <w:rPr>
          <w:sz w:val="28"/>
          <w:szCs w:val="28"/>
        </w:rPr>
        <w:t>Derwen Queen Zamora KWD 148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ue. </w:t>
      </w:r>
      <w:r>
        <w:rPr>
          <w:sz w:val="28"/>
          <w:szCs w:val="28"/>
        </w:rPr>
        <w:t>Tireinon H</w:t>
      </w:r>
      <w:r>
        <w:rPr>
          <w:sz w:val="28"/>
          <w:szCs w:val="28"/>
          <w:lang w:val="en-US"/>
        </w:rPr>
        <w:t>igh Noon 32298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Per Börjesson &amp; Maria Borvall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.  Mikaela, Axtveten 108, 454 92 Brasta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8</w:t>
        <w:tab/>
        <w:tab/>
        <w:t>4 åriga och äldre ston utan 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1. </w:t>
      </w:r>
      <w:r>
        <w:rPr>
          <w:b/>
          <w:i/>
          <w:sz w:val="28"/>
          <w:szCs w:val="28"/>
        </w:rPr>
        <w:t>Rivieras Goden Rose</w:t>
        <w:tab/>
        <w:t>37-10-2019</w:t>
        <w:tab/>
        <w:tab/>
        <w:tab/>
        <w:t>STRUKEN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Sto, född 2010, fux, bls, 4 vtff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e. Gwynfaes Jaffeth KWD 47</w:t>
        <w:tab/>
        <w:tab/>
        <w:t>u. Synod Riviera 37-94-0623</w:t>
      </w:r>
    </w:p>
    <w:p>
      <w:pPr>
        <w:pStyle w:val="Normal"/>
        <w:ind w:left="284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e. Synod Robby Box WSB 30314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Uppf. Tord Stenberg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Äg. Karin Stenberg,</w:t>
      </w:r>
      <w:r>
        <w:rPr/>
        <w:t xml:space="preserve"> </w:t>
      </w:r>
      <w:r>
        <w:rPr>
          <w:sz w:val="28"/>
          <w:szCs w:val="28"/>
        </w:rPr>
        <w:t>Tärnsjötorp</w:t>
      </w:r>
      <w:r>
        <w:rPr>
          <w:color w:val="FF0000"/>
          <w:sz w:val="28"/>
          <w:szCs w:val="28"/>
        </w:rPr>
        <w:t xml:space="preserve"> .</w:t>
        <w:br/>
        <w:br/>
      </w:r>
      <w:r>
        <w:rPr>
          <w:b/>
          <w:color w:val="000000"/>
          <w:sz w:val="28"/>
          <w:szCs w:val="28"/>
        </w:rPr>
        <w:t>32.</w:t>
      </w:r>
      <w:r>
        <w:rPr/>
        <w:t xml:space="preserve"> </w:t>
      </w:r>
      <w:r>
        <w:rPr>
          <w:b/>
          <w:color w:val="000000"/>
          <w:sz w:val="28"/>
          <w:szCs w:val="28"/>
        </w:rPr>
        <w:t>Derwen Atgof</w:t>
        <w:tab/>
        <w:tab/>
        <w:t>37-06-2317</w:t>
        <w:tab/>
        <w:t xml:space="preserve">        Poäng: 99788=41</w:t>
        <w:tab/>
        <w:tab/>
        <w:t>Plac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/2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, född 2005, svart, stj, snp, 3 vtff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e. Derwen RevelationWSB 56496 u. Gwennog Tywysoges WSB 98722      </w:t>
      </w:r>
    </w:p>
    <w:p>
      <w:pPr>
        <w:pStyle w:val="Normal"/>
        <w:ind w:left="284" w:hanging="0"/>
        <w:rPr>
          <w:color w:val="000000"/>
          <w:sz w:val="28"/>
          <w:szCs w:val="28"/>
          <w:lang w:val="en-GB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ue. Cere</w:t>
      </w:r>
      <w:r>
        <w:rPr>
          <w:color w:val="000000"/>
          <w:sz w:val="28"/>
          <w:szCs w:val="28"/>
          <w:lang w:val="en-GB"/>
        </w:rPr>
        <w:t>digion Tywysog WSB 12290</w:t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        </w:t>
      </w: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Uppf.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r &amp; Mrs I.J.R.Lloyd &amp; Son Derwen Stud Pennant Wales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        </w:t>
      </w: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Äg. Gunn Johansson , Burhults Stuteri o Ridskola, Lerum</w:t>
        <w:br/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3. Derwen Tune of Joy 37-00-2939</w:t>
        <w:tab/>
        <w:t xml:space="preserve">       </w:t>
        <w:tab/>
        <w:t>Poäng: 77878=37</w:t>
        <w:tab/>
        <w:t xml:space="preserve">           Plac: 2/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00, fux, bläs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Derwen Quartz WSB29106</w:t>
        <w:tab/>
        <w:t>u. Derwen Tango WSB90195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Cefnparc Boy WSB215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Mr &amp; Mrs I.J.R.Lloyd &amp; Son Derwen Stud Pennant Wales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: Per Börjesson &amp; Maria Borvall, Ågården 2, 512 61 Kalv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9</w:t>
        <w:tab/>
        <w:tab/>
        <w:t>4 åriga och äldre ston med föl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425"/>
        <w:rPr/>
      </w:pPr>
      <w:r>
        <w:rPr>
          <w:b/>
          <w:color w:val="000000"/>
          <w:sz w:val="28"/>
          <w:szCs w:val="28"/>
          <w:lang w:val="en-US"/>
        </w:rPr>
        <w:t>34.</w:t>
      </w:r>
      <w:r>
        <w:rPr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rwenPride of The Waves 37-06-2317 Poäng: 109789=43Plac:1/1BIR BIS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709" w:hanging="425"/>
        <w:rPr/>
      </w:pPr>
      <w:r>
        <w:rPr>
          <w:color w:val="000000"/>
          <w:sz w:val="28"/>
          <w:szCs w:val="28"/>
          <w:lang w:val="en-US"/>
        </w:rPr>
        <w:tab/>
        <w:t>Sto, född 2006, fux, bls</w:t>
      </w:r>
    </w:p>
    <w:p>
      <w:pPr>
        <w:pStyle w:val="Normal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Derwen Sea Adventure WSB 48880 u. Derwen Pride of The West WSB 125527 ue. Derwen Prince Charming WSB 2710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ab/>
        <w:t>Uppf.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r &amp; Mrs I.J.R.Lloyd &amp; Son Derwen Stud Pennant Wale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Äg. Gunn Johansson , Burhults Stuteri o Ridskola, Ler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Tyngwndwn Heulwen</w:t>
        <w:tab/>
        <w:t>KWD 131</w:t>
        <w:tab/>
        <w:t>Poäng: 98898=42  Plac: 2/2,BIR-reserv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to, född 2005, fux, bls, 4 vtff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e. Tyngwndwn Daniel WSB56790</w:t>
        <w:tab/>
        <w:t>u. Tyngwndwn Hanah WSB126762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ue. Derwen Dessert Express WSB24420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Uppf. Tyngwndwn Stud, Wales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Äg. Fam Lindh, Mästaregården 1, 521 62 Stenstorp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lass 10</w:t>
        <w:tab/>
        <w:tab/>
        <w:t>Hingstföl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4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6. Burhults Prince of Power</w:t>
        <w:tab/>
        <w:t>under reg    Poäng: 88788=39</w:t>
        <w:tab/>
        <w:tab/>
        <w:t>Plac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/2</w:t>
      </w:r>
    </w:p>
    <w:p>
      <w:pPr>
        <w:pStyle w:val="Normal"/>
        <w:ind w:left="284" w:hanging="0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ab/>
        <w:t>Hingst, född 2014, fux, bls, 4 vtff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ab/>
        <w:t>e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erwen Mr T RWD 8. u. Derwen Pride of The Waves 37-06-2317</w:t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ab/>
        <w:t>ue. Derwen Sea Adventure WSB 48880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Uppf./Äg. Gunn Johansson Burhults Stuteri o Ridskola, Ler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Linner Hefin</w:t>
        <w:tab/>
        <w:t>under reg    Poäng: 88888=40    Plac: 1/2 BIS Föl reserv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Hingst, född 2014, fux, bls, 4 vtff     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e</w:t>
      </w:r>
      <w:r>
        <w:rPr/>
        <w:t xml:space="preserve"> </w:t>
      </w:r>
      <w:r>
        <w:rPr>
          <w:color w:val="000000"/>
          <w:sz w:val="28"/>
          <w:szCs w:val="28"/>
        </w:rPr>
        <w:t xml:space="preserve">Swalesmoor Brenin Aur KWD31    u. Tyngwndwn Heulwen KWD131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ue. </w:t>
      </w:r>
      <w:r>
        <w:rPr>
          <w:sz w:val="28"/>
          <w:szCs w:val="28"/>
        </w:rPr>
        <w:t>Tyngwndwn Daniel WSB5679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Uppf./Äg. </w:t>
      </w:r>
      <w:r>
        <w:rPr>
          <w:sz w:val="28"/>
          <w:szCs w:val="28"/>
        </w:rPr>
        <w:t>Äg. Fam Lindh, Mästaregården 1, 521 62 Stenstorp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vensk Ridponny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2</w:t>
        <w:tab/>
        <w:tab/>
        <w:t>2 åriga hingstar och valack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8. Miraculix  </w:t>
        <w:tab/>
        <w:t>93-12-1007</w:t>
        <w:tab/>
        <w:tab/>
        <w:tab/>
        <w:tab/>
        <w:t>Poäng: 78787=37</w:t>
        <w:tab/>
        <w:tab/>
        <w:t>Plac: 1/2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Valack, född 2012,  br, stj, str, snp, vthbf</w:t>
      </w:r>
    </w:p>
    <w:p>
      <w:pPr>
        <w:pStyle w:val="Normalwebb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kern w:val="0"/>
          <w:sz w:val="28"/>
          <w:szCs w:val="28"/>
          <w:lang w:eastAsia="sv-SE" w:bidi="ar-SA"/>
        </w:rPr>
        <w:t>e. Cui Christian RWM 8 u. Matrix 04-02-167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Last Libery 98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Uppf./äg. Stall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horesgården HB, Uspastorp Thoresgården 135, 449 90 Nol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   </w:t>
      </w:r>
      <w:r>
        <w:rPr>
          <w:rStyle w:val="StrongEmphasis"/>
          <w:color w:val="000000"/>
          <w:sz w:val="28"/>
          <w:szCs w:val="28"/>
          <w:lang w:val="en-US"/>
        </w:rPr>
        <w:t xml:space="preserve">39. Vilde  </w:t>
        <w:tab/>
        <w:t>43-12-6204</w:t>
        <w:tab/>
        <w:tab/>
        <w:tab/>
        <w:tab/>
        <w:t>Poäng: 87777=36</w:t>
        <w:tab/>
        <w:tab/>
        <w:t>Plac: 2/2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Valack, född 2012, brskm, stj, snp, vthfrf, vtvbf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nn-NO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nn-NO"/>
        </w:rPr>
        <w:t>e. Verdi RP 144</w:t>
        <w:tab/>
        <w:t>u. Witzi RP 1288</w:t>
        <w:tab/>
        <w:tab/>
        <w:tab/>
        <w:tab/>
        <w:tab/>
      </w:r>
      <w:r>
        <w:rPr>
          <w:rStyle w:val="StrongEmphasis"/>
          <w:b w:val="false"/>
          <w:bCs w:val="false"/>
          <w:i/>
          <w:color w:val="000000"/>
          <w:sz w:val="28"/>
          <w:szCs w:val="28"/>
          <w:lang w:val="nn-NO"/>
        </w:rPr>
        <w:t>TILL SALU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nn-NO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Genarp ox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/äg. Magdalena och Leif Johansson, Ängen 6, 47197 Rönnäng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  <w:sz w:val="28"/>
          <w:szCs w:val="28"/>
        </w:rPr>
        <w:t xml:space="preserve">Klass 3 </w:t>
        <w:tab/>
        <w:t>3 åriga och äldre hingstar och valacker. Ej godkända/licensierade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0. Nässlehults Nobelium  </w:t>
        <w:tab/>
        <w:t>43-10-1027</w:t>
        <w:tab/>
        <w:tab/>
        <w:t>Poäng: 98888=41</w:t>
        <w:tab/>
        <w:t>Plac: 1/1 BIR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, född 2010,  br sth, stj snopp vtul 4vtff vtbukfl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De Gode Ree Metall RP 166</w:t>
        <w:tab/>
        <w:tab/>
        <w:t>u. Nässlehults Nice Design RP 127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Aydin ox RP 12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/äg. Anna-Lena Fridh, Odens väg 52A , 517 36 Bollebygd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7</w:t>
        <w:tab/>
        <w:tab/>
        <w:t>3 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  <w:lang w:val="en-GB"/>
        </w:rPr>
      </w:pPr>
      <w:r>
        <w:rPr>
          <w:rStyle w:val="StrongEmphasis"/>
          <w:color w:val="000000"/>
          <w:sz w:val="28"/>
          <w:szCs w:val="28"/>
          <w:lang w:val="en-GB"/>
        </w:rPr>
        <w:t>41. Pinkie Pie</w:t>
        <w:tab/>
        <w:t>43-11-6209</w:t>
        <w:tab/>
        <w:tab/>
        <w:tab/>
        <w:t>Poäng: 88798=40</w:t>
        <w:tab/>
        <w:t xml:space="preserve"> Plac: 1/1 BIR-reserv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nb-NO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>Sto, född 2011,  isabell, bls,vtul, 4 vtff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nn-NO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nn-NO"/>
        </w:rPr>
        <w:t>e. Cartier RP 164</w:t>
        <w:tab/>
        <w:t>u. Paradise 93-07-908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nn-NO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Valdo RP 150</w:t>
      </w:r>
    </w:p>
    <w:p>
      <w:pPr>
        <w:pStyle w:val="Normalwebb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sv-SE" w:bidi="ar-SA"/>
        </w:rPr>
        <w:t xml:space="preserve">Uppf./äg. Magdalena Johansson, Ängen 6, 471 97 Rönnäng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8</w:t>
        <w:tab/>
        <w:tab/>
        <w:t>4 åriga och äldre ston utan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Style w:val="StrongEmphasis"/>
          <w:sz w:val="28"/>
          <w:szCs w:val="28"/>
        </w:rPr>
        <w:t>42. Likstahöjdens Anemon   RP 43</w:t>
        <w:tab/>
        <w:tab/>
        <w:t>Poäng: 88797=39</w:t>
        <w:tab/>
        <w:tab/>
        <w:t>Plac: 1/1</w:t>
      </w:r>
    </w:p>
    <w:p>
      <w:pPr>
        <w:pStyle w:val="Normal"/>
        <w:ind w:left="284" w:hanging="0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Sto, född 2005,  skm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e. Likstahöjdens Komet RP 118</w:t>
        <w:tab/>
        <w:t>u. Toodleloo Holiday RC 88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  <w:lang w:val="en-US"/>
        </w:rPr>
        <w:t>ue. Tulira Highball RC 47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ab/>
        <w:t xml:space="preserve">Uppf. </w:t>
      </w:r>
      <w:r>
        <w:rPr>
          <w:rStyle w:val="StrongEmphasis"/>
          <w:b w:val="false"/>
          <w:bCs w:val="false"/>
          <w:sz w:val="28"/>
          <w:szCs w:val="28"/>
        </w:rPr>
        <w:t>Anna Andersson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Äg. Rebecka Ahlenius, Fornborgsg. 53, 423 47 Torslanda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,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10</w:t>
        <w:tab/>
        <w:tab/>
        <w:t>Hingst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  <w:lang w:val="en-GB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en-GB"/>
        </w:rPr>
        <w:t>43. Good Morning Little Mezzi</w:t>
        <w:tab/>
        <w:t>under reg</w:t>
        <w:tab/>
      </w:r>
      <w:r>
        <w:rPr>
          <w:rStyle w:val="StrongEmphasis"/>
          <w:color w:val="000000"/>
          <w:sz w:val="28"/>
          <w:szCs w:val="28"/>
          <w:lang w:val="en-US"/>
        </w:rPr>
        <w:t>Poäng: 77778=36</w:t>
        <w:tab/>
        <w:tab/>
        <w:t>Plac: 1/1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, född  24.6 2014,  fux, stj, vtbf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Kewin RC 85</w:t>
        <w:tab/>
        <w:t>u. Razmin RP 125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>ue. Veronas Bo-Gi RP 134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ppf./Äg, Agnes Uddenstig,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Sverkestorp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nnemar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4</w:t>
        <w:tab/>
        <w:tab/>
        <w:t>3 åriga och äldre hingstar. Godkända/licensierade</w:t>
        <w:tab/>
        <w:tab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4. </w:t>
      </w:r>
      <w:r>
        <w:rPr>
          <w:rStyle w:val="StrongEmphasis"/>
          <w:sz w:val="28"/>
          <w:szCs w:val="28"/>
        </w:rPr>
        <w:t>Kulan Kavat RC 90   33-97-4274</w:t>
        <w:tab/>
        <w:t>Poäng: 88798=40</w:t>
        <w:tab/>
        <w:t>Plac: 1/1 BIR-reserv</w:t>
        <w:tab/>
      </w:r>
      <w:r>
        <w:rPr>
          <w:rStyle w:val="StrongEmphasis"/>
          <w:b w:val="false"/>
          <w:sz w:val="28"/>
          <w:szCs w:val="28"/>
        </w:rPr>
        <w:t>Hingst född 1997, skimmel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e. Countach Campbell RC 75</w:t>
        <w:tab/>
        <w:tab/>
        <w:t>u. Carnaby Kajsa Kavat RC 639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ue. Tulira Highball RC 47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Uppf. B-M Ericsson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Ägare. Ann-Catrine Frank, Gunnesgården Nösslinge, 430 17 Skällinge.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8</w:t>
        <w:tab/>
        <w:tab/>
        <w:t>4 åriga och äldre ston utan 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5. Shade's Dark Rosaleen</w:t>
        <w:tab/>
        <w:t xml:space="preserve"> RC 1368</w:t>
        <w:tab/>
        <w:tab/>
        <w:t>Poäng: 98897=41</w:t>
        <w:tab/>
        <w:t xml:space="preserve">  Plac: 1/3 BIR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05, sv, bläs,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Carnaby Patrick Hooligan RC79</w:t>
        <w:tab/>
        <w:t>u. Silver Shade RC75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Viggen RC30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/äg. Eva-Lena Sundell, Ledsjö Majorna, 533 92 Lundsbrun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>46. Zinnia</w:t>
        <w:tab/>
        <w:t>33-09-6129</w:t>
        <w:tab/>
        <w:tab/>
        <w:tab/>
        <w:tab/>
        <w:t>Poäng: 87786=36</w:t>
        <w:tab/>
        <w:tab/>
        <w:t>Plac: 3/3</w:t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Sto, född 2009, gulbr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Grange Flynn Sparrow RC 95</w:t>
        <w:tab/>
        <w:t>u. Zorba SCR 33-04-5429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e. Ännarps Chateau RC 88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Monica Härli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Emilie Andersson, Edsgårdstorp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>47. Brolötens Irish Made</w:t>
        <w:tab/>
        <w:t>RC</w:t>
      </w:r>
      <w:r>
        <w:rPr/>
        <w:t xml:space="preserve"> </w:t>
      </w:r>
      <w:r>
        <w:rPr>
          <w:b/>
          <w:color w:val="000000"/>
          <w:sz w:val="28"/>
          <w:szCs w:val="28"/>
        </w:rPr>
        <w:t>1189</w:t>
        <w:tab/>
        <w:tab/>
        <w:t>Poäng: 87788=38</w:t>
        <w:tab/>
        <w:tab/>
        <w:t>Plac: 2/3</w:t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Sto, född 1992, sk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Abbeyleix Fionn IRE 810</w:t>
        <w:tab/>
        <w:tab/>
        <w:t>u. Molly RC66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Ballydonagh Cassanova IRE 370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 Brolötens Stuteri</w:t>
      </w:r>
    </w:p>
    <w:p>
      <w:pPr>
        <w:pStyle w:val="Normal"/>
        <w:ind w:left="284" w:firstLine="425"/>
        <w:rPr/>
      </w:pPr>
      <w:r>
        <w:rPr>
          <w:rStyle w:val="StrongEmphasis"/>
          <w:b w:val="false"/>
          <w:color w:val="000000"/>
          <w:sz w:val="28"/>
          <w:szCs w:val="28"/>
        </w:rPr>
        <w:t>Ägare. Ann-Catrine Frank, Gunnesgården Nösslinge, 430 17 Skällinge.</w:t>
      </w:r>
    </w:p>
    <w:p>
      <w:pPr>
        <w:pStyle w:val="Normal"/>
        <w:ind w:left="284" w:firstLine="42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42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Haflinger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Klass 3</w:t>
        <w:tab/>
        <w:t>3 åriga och äldre hingstar och valacker. Ej godkända/licensiera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 xml:space="preserve">48. Bisko </w:t>
        <w:tab/>
        <w:t>32-11-1430</w:t>
        <w:tab/>
        <w:tab/>
        <w:tab/>
        <w:t>Poäng: 87788 =38</w:t>
        <w:tab/>
        <w:tab/>
        <w:t>Plac: 1/1 BIR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ab/>
        <w:t>Hingst, född 2011, fux, stj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Barolo  DE402.980000903</w:t>
        <w:tab/>
        <w:tab/>
        <w:tab/>
        <w:t>u. Naomi  DE443.43227820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Natif  DE343.43067919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Wolfgang Kreikenbohm, Padenstedt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Rebecca B Lindström, Torbjörnsgården 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Gotlandsr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2</w:t>
        <w:tab/>
        <w:tab/>
        <w:t>2 åriga hingstar och valack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>49. Bolt</w:t>
        <w:tab/>
      </w:r>
      <w:r>
        <w:rPr>
          <w:rStyle w:val="StrongEmphasis"/>
          <w:bCs w:val="false"/>
          <w:color w:val="000000"/>
        </w:rPr>
        <w:t xml:space="preserve">     </w:t>
        <w:tab/>
      </w:r>
      <w:r>
        <w:rPr>
          <w:rStyle w:val="StrongEmphasis"/>
          <w:bCs w:val="false"/>
          <w:color w:val="000000"/>
          <w:sz w:val="28"/>
          <w:szCs w:val="28"/>
        </w:rPr>
        <w:t>30-12-0096</w:t>
        <w:tab/>
      </w:r>
      <w:r>
        <w:rPr>
          <w:rStyle w:val="StrongEmphasis"/>
          <w:bCs w:val="false"/>
          <w:color w:val="000000"/>
        </w:rPr>
        <w:tab/>
        <w:tab/>
        <w:tab/>
      </w:r>
      <w:r>
        <w:rPr>
          <w:b/>
          <w:bCs/>
          <w:color w:val="000000"/>
          <w:sz w:val="28"/>
          <w:szCs w:val="28"/>
        </w:rPr>
        <w:t>Poäng: 77887=37</w:t>
        <w:tab/>
        <w:tab/>
        <w:t>Plac: 1/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7 maj 2012, mbr, vhip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e. Lordi 624 </w:t>
        <w:tab/>
        <w:t>u. Annas Cavata Beata 505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Jesper 34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Uppf/ äg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uteri Vittra, Anna &amp; Mikael Åhman, Enet 2, 447 91 Vårgå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ass 3 </w:t>
        <w:tab/>
        <w:t>3 åriga och äldre hingstar och valacker. Ej godkända/licensie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color w:val="000000"/>
          <w:lang w:val="en-GB"/>
        </w:rPr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>50. Lojstakewin</w:t>
        <w:tab/>
        <w:t xml:space="preserve">30-10-0278 </w:t>
      </w:r>
      <w:r>
        <w:rPr>
          <w:rStyle w:val="StrongEmphasis"/>
          <w:bCs w:val="false"/>
          <w:color w:val="000000"/>
          <w:lang w:val="en-GB"/>
        </w:rPr>
        <w:tab/>
        <w:t xml:space="preserve">             </w:t>
      </w:r>
      <w:r>
        <w:rPr>
          <w:b/>
          <w:bCs/>
          <w:color w:val="000000"/>
          <w:sz w:val="28"/>
          <w:szCs w:val="28"/>
          <w:lang w:val="en-GB"/>
        </w:rPr>
        <w:t>Poäng: 99888=42</w:t>
        <w:tab/>
        <w:t xml:space="preserve"> Plac: 1/1 BIR-reserv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en-GB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Valack, född 2010, brun, frm 030</w:t>
      </w:r>
    </w:p>
    <w:p>
      <w:pPr>
        <w:pStyle w:val="Normal"/>
        <w:ind w:left="284" w:firstLine="42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. Lego-Lasse 603 </w:t>
        <w:tab/>
        <w:t>u. Lin 4825</w:t>
      </w:r>
    </w:p>
    <w:p>
      <w:pPr>
        <w:pStyle w:val="Normal"/>
        <w:ind w:left="284" w:firstLine="42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John Russ 422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Uppf/ äg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uteri Vittra, Anna &amp; Mikael Åhman, Enet 2, 447 91 Vårgårda</w:t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  <w:sz w:val="28"/>
          <w:szCs w:val="28"/>
        </w:rPr>
        <w:t>Klass 5</w:t>
        <w:tab/>
        <w:tab/>
      </w:r>
      <w:r>
        <w:rPr>
          <w:b/>
          <w:bCs/>
          <w:color w:val="000000"/>
          <w:sz w:val="28"/>
          <w:szCs w:val="28"/>
        </w:rPr>
        <w:t>1 åriga st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51. Silarps Pärla</w:t>
        <w:tab/>
        <w:t>30-13-0025</w:t>
        <w:tab/>
        <w:tab/>
        <w:tab/>
        <w:t xml:space="preserve">Poäng: 88788=39  </w:t>
        <w:tab/>
        <w:t>Plac: 1/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Sto, född 2013, brun, vihp, vtkotvb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e. Vildhallon 661</w:t>
        <w:tab/>
        <w:tab/>
        <w:t>u. Silarps Fridha XL 5309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ue. Tomtebos Enoc G 48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Uppf. Maria Bohman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Äg. Lisa Prytz, Trombonvägen 10 54157 Skövde</w:t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8</w:t>
        <w:tab/>
        <w:tab/>
      </w:r>
      <w:r>
        <w:rPr>
          <w:b/>
          <w:bCs/>
          <w:color w:val="000000"/>
          <w:sz w:val="28"/>
          <w:szCs w:val="28"/>
        </w:rPr>
        <w:t>4 åriga och äldre ston utan fö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nb-NO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nb-NO"/>
        </w:rPr>
        <w:t xml:space="preserve">     </w:t>
      </w:r>
      <w:r>
        <w:rPr>
          <w:rStyle w:val="StrongEmphasis"/>
          <w:color w:val="000000"/>
          <w:sz w:val="28"/>
          <w:szCs w:val="28"/>
          <w:lang w:val="nb-NO"/>
        </w:rPr>
        <w:t>52. Primula KL 5430</w:t>
        <w:tab/>
        <w:tab/>
        <w:tab/>
        <w:tab/>
        <w:t>Poäng: 98798=41</w:t>
        <w:tab/>
        <w:tab/>
        <w:t>Plac: 1/1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nb-NO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>Sto, född 2010, bru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ab/>
        <w:t xml:space="preserve">  e. Fanör 553</w:t>
        <w:tab/>
        <w:tab/>
        <w:t>u. Ganis 4394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nb-NO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nb-NO"/>
        </w:rPr>
        <w:t>ue. John Russ 42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arina Larsson, Björketorp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Äg. Linda Svensson, Havstorp 25 43297 Rolfstorp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9</w:t>
        <w:tab/>
        <w:tab/>
      </w:r>
      <w:r>
        <w:rPr>
          <w:b/>
          <w:bCs/>
          <w:color w:val="000000"/>
          <w:sz w:val="28"/>
          <w:szCs w:val="28"/>
        </w:rPr>
        <w:t>4 åriga och äldre ston med föl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53. Rapsodi   4822</w:t>
        <w:tab/>
        <w:tab/>
        <w:tab/>
        <w:tab/>
        <w:t>Poäng: 99888=42</w:t>
        <w:tab/>
        <w:tab/>
        <w:t xml:space="preserve">Plac: </w:t>
      </w:r>
      <w:r>
        <w:rPr>
          <w:rStyle w:val="StrongEmphasis"/>
          <w:color w:val="000000"/>
          <w:sz w:val="28"/>
          <w:szCs w:val="28"/>
          <w:lang w:val="nb-NO"/>
        </w:rPr>
        <w:t>1/1 BIR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5, svart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Nestor 570</w:t>
        <w:tab/>
        <w:t>u. Liljekonvalj 4124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Hilmer 49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Börje och Carola Johanss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Äg. </w:t>
      </w:r>
      <w:r>
        <w:rPr>
          <w:color w:val="000000"/>
          <w:sz w:val="28"/>
          <w:szCs w:val="28"/>
        </w:rPr>
        <w:t>Louise Sjölund, Stenhammar Backalyckan, 531 58 Lidköping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b/>
          <w:b/>
          <w:bCs/>
          <w:i/>
          <w:i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54. </w:t>
      </w:r>
      <w:r>
        <w:rPr>
          <w:rStyle w:val="StrongEmphasis"/>
          <w:bCs w:val="false"/>
          <w:i/>
          <w:color w:val="000000"/>
          <w:sz w:val="28"/>
          <w:szCs w:val="28"/>
        </w:rPr>
        <w:t>LGJS Clara 5241</w:t>
        <w:tab/>
      </w:r>
      <w:r>
        <w:rPr>
          <w:rStyle w:val="StrongEmphasis"/>
          <w:bCs w:val="false"/>
          <w:i/>
          <w:color w:val="000000"/>
        </w:rPr>
        <w:t xml:space="preserve">     </w:t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>STRUKEN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, född  2008, svart ,stj</w:t>
      </w:r>
    </w:p>
    <w:p>
      <w:pPr>
        <w:pStyle w:val="Normal"/>
        <w:ind w:left="284" w:firstLine="42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. Ecksy 600</w:t>
        <w:tab/>
        <w:t>u. Giggi 4707</w:t>
      </w:r>
    </w:p>
    <w:p>
      <w:pPr>
        <w:pStyle w:val="Normal"/>
        <w:ind w:left="284" w:firstLine="42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Goldör 366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pf/ äg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Lisbeth Södergren, Gunkestorp 4 52153 Floby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Klass 11</w:t>
        <w:tab/>
        <w:tab/>
        <w:t>Stoföl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55. </w:t>
      </w:r>
      <w:r>
        <w:rPr>
          <w:rStyle w:val="StrongEmphasis"/>
          <w:bCs w:val="false"/>
          <w:i/>
          <w:color w:val="000000"/>
          <w:sz w:val="28"/>
          <w:szCs w:val="28"/>
        </w:rPr>
        <w:t>LGJS Ida</w:t>
        <w:tab/>
      </w:r>
      <w:r>
        <w:rPr>
          <w:b/>
          <w:i/>
          <w:color w:val="000000"/>
          <w:sz w:val="28"/>
          <w:szCs w:val="28"/>
        </w:rPr>
        <w:t>under reg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     </w:t>
        <w:tab/>
        <w:tab/>
        <w:tab/>
        <w:t>STRUKEN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, född 7 maj 2014, fux, stj</w:t>
      </w:r>
    </w:p>
    <w:p>
      <w:pPr>
        <w:pStyle w:val="Normal"/>
        <w:ind w:left="284" w:firstLine="42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. Arn de Gothia 640</w:t>
        <w:tab/>
        <w:t>u. LGJS Clara 5241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Ecksy 600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pf/ äg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Lisbeth Södergren, Gunkestorp 4 52153 Floby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6. Jojka </w:t>
        <w:tab/>
        <w:t>under reg</w:t>
        <w:tab/>
        <w:tab/>
        <w:t xml:space="preserve">         </w:t>
        <w:tab/>
      </w:r>
      <w:r>
        <w:rPr>
          <w:b/>
          <w:bCs/>
          <w:color w:val="000000"/>
          <w:sz w:val="28"/>
          <w:szCs w:val="28"/>
        </w:rPr>
        <w:t>Poäng: 98788=40</w:t>
        <w:tab/>
        <w:t xml:space="preserve">   Plac: 1/1 BIS Föl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11 maj, bru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Gulldis 635</w:t>
        <w:tab/>
        <w:t>u. Rapsodi 482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Nestor 57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 äg: Louise Sjölund, Stenhammar Backalyckan, 531 58 Lidköping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Shetlandponny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Klass 4</w:t>
        <w:tab/>
        <w:tab/>
      </w:r>
      <w:r>
        <w:rPr>
          <w:b/>
          <w:bCs/>
          <w:color w:val="000000"/>
          <w:sz w:val="28"/>
          <w:szCs w:val="28"/>
        </w:rPr>
        <w:t>3 åriga och äldre hingstar. Godkända/licensiera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  <w:lang w:val="en-GB"/>
        </w:rPr>
      </w:pPr>
      <w:r>
        <w:rPr>
          <w:rStyle w:val="StrongEmphasis"/>
          <w:color w:val="000000"/>
          <w:sz w:val="28"/>
          <w:szCs w:val="28"/>
          <w:lang w:val="en-GB"/>
        </w:rPr>
        <w:t xml:space="preserve">57. Tjustorps Dark Legend RS 591   </w:t>
        <w:tab/>
      </w:r>
      <w:r>
        <w:rPr>
          <w:rStyle w:val="StrongEmphasis"/>
          <w:color w:val="000000"/>
          <w:sz w:val="28"/>
          <w:szCs w:val="28"/>
          <w:lang w:val="en-US"/>
        </w:rPr>
        <w:t>Poäng: 88888=40</w:t>
        <w:tab/>
        <w:tab/>
        <w:t>Plac: 1/1 BIR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, född 2006, svart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Kasper RS 336</w:t>
        <w:tab/>
        <w:t>u. Disa RS 345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Wessel v.d. Amstelhof RS 23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Anna Fagerell, Gärsnä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Anna-Karin Yngvesson, Källeryd Vithatt 2, 524 93 Herrljunga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ew Forest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Klass 6</w:t>
        <w:tab/>
        <w:tab/>
        <w:t>2 åriga ston</w:t>
      </w:r>
    </w:p>
    <w:p>
      <w:pPr>
        <w:pStyle w:val="Normal"/>
        <w:ind w:left="644" w:hanging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Style w:val="StrongEmphasis"/>
          <w:color w:val="000000"/>
          <w:sz w:val="28"/>
          <w:szCs w:val="28"/>
        </w:rPr>
        <w:t xml:space="preserve">58. Christalls Moviestar   </w:t>
        <w:tab/>
        <w:t>34-12-3201</w:t>
        <w:tab/>
        <w:t>Poäng: 77897=38  Plac: 1/2 BIR-reser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  <w:tab/>
        <w:t>Sto, född 2012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Brun, bls, vtul, vtbff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e. Cristalls Jolly Jumper RNF 115 </w:t>
        <w:tab/>
        <w:t>u. Holmens mille RNF 200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Stackars Dayton RNF 137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Cristina Isoaho, Vänersborg,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Isabelle Fredholm, Kyrkås Sandbäck 509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59. Cristalls Girl Power</w:t>
        <w:tab/>
        <w:t xml:space="preserve"> 34-12-3209</w:t>
        <w:tab/>
        <w:tab/>
        <w:t>Poäng: 77887=37</w:t>
        <w:tab/>
        <w:tab/>
        <w:t>Plac: 2/2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Sto, född 2012, fux, blä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Cristalls Jolly Jumper RNF 115</w:t>
        <w:tab/>
        <w:t>u. Bold Girl RNF 233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Rolökke Swallow RNF 110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 xml:space="preserve">Uppf. /äg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ristina Isoaho, Högen 650, 462 93 Vänersborg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9</w:t>
        <w:tab/>
        <w:tab/>
      </w:r>
      <w:r>
        <w:rPr>
          <w:b/>
          <w:bCs/>
          <w:color w:val="000000"/>
          <w:sz w:val="28"/>
          <w:szCs w:val="28"/>
        </w:rPr>
        <w:t>4 åriga och äldre ston med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0. Hovgårdens Ronya  RNF 2787</w:t>
        <w:tab/>
        <w:t>Poäng: 98888=41</w:t>
        <w:tab/>
        <w:tab/>
        <w:t>Plac: 1/1 BIR</w:t>
      </w:r>
    </w:p>
    <w:p>
      <w:pPr>
        <w:pStyle w:val="Normal"/>
        <w:ind w:left="284" w:hanging="0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, född 2010, brun, vtvb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e. Esse Golden Brown RNF 188 </w:t>
        <w:tab/>
        <w:t>u. Rosita VI RNF 192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Stardust RNF 4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/äg. Katja Löthaders, Djurström Fagerberg, 541 98 Värså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0</w:t>
        <w:tab/>
        <w:tab/>
        <w:t>Hingst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1. Hovgårdens  Rocco  </w:t>
        <w:tab/>
        <w:t>under reg.</w:t>
        <w:tab/>
        <w:tab/>
        <w:t>Poäng: 98787=39</w:t>
        <w:tab/>
        <w:t xml:space="preserve">  Plac: 1/1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, född  14 maj 2014, brun,stj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Silverlea Sunseeker RNF 116</w:t>
        <w:tab/>
        <w:t>u. Hovgårdens Ronya  RNF 2787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ue. Esse Golden Brown RNF 18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/äg. Katja Löthaders, Djurström Fagerberg, 541 98 Värså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elsh Part Bre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9</w:t>
        <w:tab/>
        <w:tab/>
      </w:r>
      <w:r>
        <w:rPr>
          <w:b/>
          <w:bCs/>
          <w:color w:val="000000"/>
          <w:sz w:val="28"/>
          <w:szCs w:val="28"/>
        </w:rPr>
        <w:t>4 åriga och äldre ston med föl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2. </w:t>
      </w:r>
      <w:r>
        <w:rPr>
          <w:rStyle w:val="StrongEmphasis"/>
          <w:i/>
          <w:color w:val="000000"/>
          <w:sz w:val="28"/>
          <w:szCs w:val="28"/>
        </w:rPr>
        <w:t>Lillemons Multistrada  87-09-0997</w:t>
        <w:tab/>
        <w:tab/>
        <w:t>STRUKEN</w:t>
      </w:r>
      <w:r>
        <w:rPr>
          <w:rStyle w:val="StrongEmphasis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Sto, född 2010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brun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e. </w:t>
      </w:r>
      <w:r>
        <w:rPr>
          <w:color w:val="000000"/>
          <w:sz w:val="28"/>
          <w:szCs w:val="28"/>
        </w:rPr>
        <w:t>Simberg Hip-Hop RW12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. Misseel 04-98-232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Homosassa AA-7694, 773 SWB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pf./äg. Susanne Gustavsson, Lillemon Härja,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522 92 Tidaholm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0</w:t>
        <w:tab/>
        <w:tab/>
        <w:t>Hingst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3. </w:t>
      </w:r>
      <w:r>
        <w:rPr>
          <w:b/>
          <w:bCs/>
          <w:i/>
          <w:color w:val="000000"/>
          <w:sz w:val="28"/>
          <w:szCs w:val="28"/>
        </w:rPr>
        <w:t>Lillemons First Gear     under reg</w:t>
        <w:tab/>
        <w:tab/>
        <w:t>STRUKEN</w:t>
      </w: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rStyle w:val="StrongEmphasis"/>
          <w:b w:val="false"/>
          <w:color w:val="000000"/>
          <w:sz w:val="28"/>
          <w:szCs w:val="28"/>
        </w:rPr>
        <w:t>Hingst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född 2014, brun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Downland Wild Fowler RW 117</w:t>
        <w:tab/>
        <w:t>u. Lillemons Multistrada 87-09-0997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Simberg Hip-Hop RW121</w:t>
      </w:r>
    </w:p>
    <w:p>
      <w:pPr>
        <w:pStyle w:val="Normal"/>
        <w:ind w:firstLine="709"/>
        <w:rPr>
          <w:rFonts w:ascii="Verdana" w:hAnsi="Verdana" w:cs="Verdana"/>
          <w:color w:val="000000"/>
          <w:sz w:val="21"/>
          <w:szCs w:val="21"/>
          <w:shd w:fill="FFFFFF" w:val="clear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ppf./Äg. Susanne Gustavsson, Lillemon Härja,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522 92 Tidaholm</w:t>
      </w:r>
    </w:p>
    <w:p>
      <w:pPr>
        <w:pStyle w:val="Normal"/>
        <w:ind w:firstLine="709"/>
        <w:rPr>
          <w:rFonts w:ascii="Verdana" w:hAnsi="Verdana" w:cs="Verdana"/>
          <w:color w:val="000000"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4. Eddings Kheldar </w:t>
        <w:tab/>
        <w:tab/>
        <w:t>under reg</w:t>
        <w:tab/>
        <w:t xml:space="preserve">       </w:t>
        <w:tab/>
        <w:t>Poäng: 89788=40</w:t>
        <w:tab/>
        <w:t>Plac:</w:t>
        <w:tab/>
        <w:t>1/1</w:t>
        <w:tab/>
        <w:tab/>
      </w:r>
      <w:r>
        <w:rPr>
          <w:rStyle w:val="StrongEmphasis"/>
          <w:b w:val="false"/>
          <w:color w:val="000000"/>
          <w:sz w:val="28"/>
          <w:szCs w:val="28"/>
        </w:rPr>
        <w:t>Hingst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född 6.6  2014, mfux, stj, 3vtff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Downland Wild Fowler RW 117</w:t>
        <w:tab/>
        <w:t>u. Akvileja 0401398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Cardento 933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Uppf./Äg. Clara Andersson, Madäng Forssa 522 91 Tidaholm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moor Riksutställning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ass 3 </w:t>
        <w:tab/>
        <w:t>3 åriga och äldre hingstar och valacker. Ej godkända/licensierade</w:t>
      </w:r>
    </w:p>
    <w:p>
      <w:pPr>
        <w:pStyle w:val="Normal"/>
        <w:ind w:left="284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. Apple's Viking</w:t>
        <w:tab/>
        <w:tab/>
        <w:t>41-11-1106</w:t>
        <w:tab/>
        <w:tab/>
        <w:t>Poäng: 88788=39</w:t>
        <w:tab/>
        <w:tab/>
        <w:t>Plac: 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Valack, född 2011, mörkbrun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Arum 212/4 RE10</w:t>
        <w:tab/>
        <w:t>u. Helly 379/1 RE4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Apple Basket 36/2 RE4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/äg. Stuteri Apple, Louse Rundell, Saxtorp 12, 447 91 Vårgårda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5</w:t>
        <w:tab/>
        <w:tab/>
        <w:t>1 åriga ston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66. Princess Merida of Olympus</w:t>
      </w:r>
      <w:r>
        <w:rPr>
          <w:lang w:val="en-GB"/>
        </w:rPr>
        <w:t xml:space="preserve">  </w:t>
      </w:r>
      <w:r>
        <w:rPr>
          <w:b/>
          <w:color w:val="000000"/>
          <w:sz w:val="28"/>
          <w:szCs w:val="28"/>
          <w:lang w:val="en-GB"/>
        </w:rPr>
        <w:t>381/11</w:t>
        <w:tab/>
      </w:r>
      <w:r>
        <w:rPr>
          <w:b/>
          <w:color w:val="000000"/>
          <w:sz w:val="28"/>
          <w:szCs w:val="28"/>
          <w:lang w:val="en-US"/>
        </w:rPr>
        <w:t>Poäng: 87887=38</w:t>
        <w:tab/>
        <w:tab/>
        <w:t>Plac: 1/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, född 2013, brun</w:t>
        <w:tab/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e. Olympus Eros</w:t>
        <w:tab/>
        <w:t>381/4</w:t>
        <w:tab/>
        <w:t xml:space="preserve">   u. Princess Fiona of Olympus 381/6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Hawkwell Tizzy Whizie 12/124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/Äg. Stuteri Olympus - Johanna Björling Nyqvist, Ringstorp, Erikslu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7. Ostergardens Fiddie Lee</w:t>
        <w:tab/>
        <w:t>407/4</w:t>
        <w:tab/>
        <w:tab/>
        <w:t>Poäng: 87777=36</w:t>
        <w:tab/>
        <w:tab/>
        <w:t>Plac: 2/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, född 2013, brun</w:t>
        <w:tab/>
        <w:tab/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e. Apple´s Tip Top (36/26)</w:t>
        <w:tab/>
        <w:tab/>
        <w:t>u. Bisquie (407/1)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Heathpool Marischal (93/15)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Babsie Perss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Jane Brattfors, Bagges väg 7, 442 97 Ko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8</w:t>
        <w:tab/>
        <w:tab/>
        <w:t>4 åriga och äldre ston utan föl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8. Ostergardens Pixie Lee 407/002</w:t>
        <w:tab/>
        <w:t>Poäng: 89887=40</w:t>
        <w:tab/>
        <w:t>Plac: 1/1 BIR-reserv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Sto, född 2010, brun</w:t>
        <w:tab/>
        <w:tab/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e. Apple´s Original 36/23</w:t>
        <w:tab/>
        <w:tab/>
        <w:t>u. Bisquie (407/1)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Heathpool Marischal (93/15)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/Äg, Babsie Persson, Östergården 1, 52495 Ljung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ass 9</w:t>
        <w:tab/>
        <w:tab/>
        <w:t>4 åriga och äldre ston med föl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9. Olympus Hitachi RE 47 </w:t>
        <w:tab/>
        <w:tab/>
        <w:t>Poäng: 98788=40</w:t>
        <w:tab/>
        <w:t xml:space="preserve">   Plac: 1/1 BIR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, född 2003, skml, bls, vtbff</w:t>
        <w:tab/>
        <w:tab/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Arum 212/4 RE 10</w:t>
        <w:tab/>
        <w:tab/>
        <w:t>u. Hawkwell Nikita 12/158 RE1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Tawbitts Mr Toff H17/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Uppf. Stuteri </w:t>
      </w:r>
      <w:r>
        <w:rPr>
          <w:color w:val="000000"/>
          <w:sz w:val="28"/>
          <w:szCs w:val="28"/>
          <w:lang w:val="en-US"/>
        </w:rPr>
        <w:t>Apple, Louse Rundell, Saxtorp 12, 447 91 Vårgårda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0</w:t>
        <w:tab/>
        <w:tab/>
        <w:t>Hingstfö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0. Apple's Zalmiak</w:t>
        <w:tab/>
        <w:tab/>
        <w:t>under reg</w:t>
        <w:tab/>
        <w:tab/>
      </w:r>
      <w:r>
        <w:rPr>
          <w:b/>
          <w:color w:val="000000"/>
          <w:sz w:val="28"/>
          <w:szCs w:val="28"/>
          <w:lang w:val="en-US"/>
        </w:rPr>
        <w:t>Poäng: 88888=40</w:t>
        <w:tab/>
        <w:tab/>
        <w:t>Plac: 1/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ingst, född 2.6  2014, br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Apple´s Tip Top (36/26)</w:t>
        <w:tab/>
        <w:t>u. Olympus Hitachi RE47 RE4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Arum 212/4 RE1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/Äg. Stuteri Apple, Louse Rundell, Saxtorp 12, 447 91 Vårgård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idklasse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4</w:t>
        <w:tab/>
        <w:tab/>
        <w:t>Lätt ridklass med ledare (ryttare 3-8år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1. Fiona                     </w:t>
        <w:tab/>
        <w:t>Ryttare: Emma Enocksson</w:t>
        <w:tab/>
        <w:tab/>
        <w:tab/>
        <w:t>Plac: 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tland, Sto, född 1998, svsk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Flagg RS 85</w:t>
        <w:tab/>
        <w:tab/>
        <w:tab/>
        <w:t>u. Viola RS 303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Carmito RS 126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 Lena Larsson, Floby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Katja Läthaders, Djurström Fagerberg, 541 98 Värsås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2. Hovgårdens Vitsippa</w:t>
        <w:tab/>
        <w:t>Ryttare: Ingrid Palm</w:t>
        <w:tab/>
        <w:tab/>
        <w:t xml:space="preserve">            </w:t>
        <w:tab/>
        <w:t>Plac: 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tland, Sto, född 2010, sk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Fridhems Kim RS 373</w:t>
        <w:tab/>
        <w:tab/>
        <w:tab/>
        <w:t xml:space="preserve">   u. Vilda Matilda RS 3526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Fernando v.d. Bosrand RS 78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pf./Äg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Katja Löthaders, Djurström Fagerberg, 541 98 Värsås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3. </w:t>
      </w:r>
      <w:r>
        <w:rPr>
          <w:b/>
          <w:i/>
          <w:color w:val="000000"/>
          <w:sz w:val="28"/>
          <w:szCs w:val="28"/>
        </w:rPr>
        <w:t xml:space="preserve">RMS  Colibri           </w:t>
        <w:tab/>
        <w:t>Ryttare: Minea Vilhelmsson 5 år</w:t>
        <w:tab/>
        <w:t>STRUKE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sh Sec A, sto, född 2004, fux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Molstabergs Action Man RWM 34  </w:t>
        <w:tab/>
        <w:t>u. RMS Ceflyn RWM 49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Penwisg Llew RWM 37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 Rose-M</w:t>
      </w:r>
      <w:r>
        <w:rPr>
          <w:color w:val="000000"/>
          <w:sz w:val="28"/>
          <w:szCs w:val="28"/>
          <w:lang w:val="en-US"/>
        </w:rPr>
        <w:t>arie Svensson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Äg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Malin Vilhelmsson,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kånings-Åsaka; Skolan 1, 532 96 Skara</w:t>
      </w:r>
    </w:p>
    <w:p>
      <w:pPr>
        <w:pStyle w:val="Normal"/>
        <w:ind w:left="284" w:firstLine="42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. Ekbäckens Salsa</w:t>
        <w:tab/>
        <w:tab/>
        <w:t>Ryttare: Elias Johansson</w:t>
        <w:tab/>
        <w:tab/>
        <w:tab/>
        <w:t>Plac: 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sh sec A, Sto, född 2005, gulbrun, 4 vtff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Twylford My Man RWM 27</w:t>
        <w:tab/>
        <w:tab/>
        <w:t>u. Ekbäckens Saga RWM 42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Molstabergs Sandstorm RWM 3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Inger Becker, Ekbäckens Stuteri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Anna &amp; Elias Johansson, Flatön-Bua 245, 474 91 Ellös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5. Prins Valiant                  </w:t>
        <w:tab/>
        <w:t>Ryttare: Meja Wikström</w:t>
        <w:tab/>
        <w:tab/>
        <w:tab/>
        <w:t>Plac: 2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Welsh Sec A, valack, född 2008, fux, bläs, vtul, vthff, vtbff</w:t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Vardra Santos RWM 62</w:t>
        <w:tab/>
        <w:tab/>
        <w:t>u. Ekbäckens Jade 36-062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Heniarth Mr Milligan RWM 5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Charlotta Gustavss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Ida Sörvik Wikström, Medvik Näbbehagen 1 45290 Strömstad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6. First Lady  99-99-8338   Ryttare: Olivia Abrahamsson 4 år</w:t>
        <w:tab/>
        <w:tab/>
        <w:t>Plac: 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ensk Ridponny, Sto, född 1999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Brsk, vhip, vtfrfr, vtbff. 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okänd</w:t>
        <w:tab/>
        <w:tab/>
        <w:t xml:space="preserve">u. okänd  </w:t>
        <w:tab/>
        <w:t>ue. okänd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Linda Lundäng , Gullesbo 14, 443 51 Leru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5</w:t>
        <w:tab/>
        <w:tab/>
        <w:t>Lätt ridklass ( ryttare t.o.m. 12 år, ej galopp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7. Ekbäckens Salsa</w:t>
        <w:tab/>
        <w:tab/>
        <w:t>Ryttare: Elias Johansson</w:t>
        <w:tab/>
        <w:tab/>
        <w:tab/>
        <w:t>Plac: 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sh sec A, Sto, född 2005,</w:t>
        <w:tab/>
      </w:r>
    </w:p>
    <w:p>
      <w:pPr>
        <w:pStyle w:val="Normal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8. </w:t>
      </w:r>
      <w:r>
        <w:rPr>
          <w:b/>
          <w:i/>
          <w:color w:val="000000"/>
          <w:sz w:val="28"/>
          <w:szCs w:val="28"/>
        </w:rPr>
        <w:t>RMS Colibri</w:t>
        <w:tab/>
        <w:t xml:space="preserve">        </w:t>
        <w:tab/>
        <w:t>Ryttare: Emla Vilhemsson 7år</w:t>
        <w:tab/>
        <w:tab/>
        <w:t>STRUKE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sh Sec A, sto, född 2004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9. Minzann</w:t>
        <w:tab/>
        <w:tab/>
        <w:tab/>
        <w:t>Ryttare: Alva Dahlin</w:t>
        <w:tab/>
        <w:t>8 år</w:t>
        <w:tab/>
        <w:tab/>
        <w:tab/>
        <w:t>Plac: 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sh sec B,sto, född 1993, Mörk fux sth, gmg bls, vtul, 4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Molstabergs Action Man RWM 34</w:t>
        <w:tab/>
        <w:tab/>
        <w:tab/>
        <w:t>u. Mitzie RW 86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Mirth Master RW 6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 Liselott Månss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derv. Stall Thoresgården HB, Uspastorp Thoresgården 135, 449 90 Nol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6</w:t>
        <w:tab/>
        <w:tab/>
        <w:t>Ridklass (skritt, trav och galopp) tom 19 år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80. Minzann</w:t>
        <w:tab/>
        <w:tab/>
        <w:tab/>
        <w:t xml:space="preserve"> Ryttare: Alva Dahlin</w:t>
        <w:tab/>
        <w:t>8 år</w:t>
        <w:tab/>
        <w:tab/>
        <w:tab/>
        <w:t>Plac: 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Welsh sec B,sto, född 1993, 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Likstahöjdens Anemon</w:t>
        <w:tab/>
        <w:t xml:space="preserve">  Ryttare:</w:t>
      </w:r>
      <w:r>
        <w:rPr/>
        <w:t xml:space="preserve"> </w:t>
      </w:r>
      <w:r>
        <w:rPr>
          <w:b/>
          <w:color w:val="000000"/>
          <w:sz w:val="28"/>
          <w:szCs w:val="28"/>
        </w:rPr>
        <w:t>Rebecka Ahlenius</w:t>
      </w:r>
      <w:r>
        <w:rPr>
          <w:color w:val="000000"/>
          <w:sz w:val="28"/>
          <w:szCs w:val="28"/>
        </w:rPr>
        <w:t xml:space="preserve"> </w:t>
        <w:tab/>
        <w:tab/>
        <w:tab/>
      </w:r>
      <w:r>
        <w:rPr>
          <w:b/>
          <w:color w:val="000000"/>
          <w:sz w:val="28"/>
          <w:szCs w:val="28"/>
        </w:rPr>
        <w:t>Plac: 1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Sto, född 2005,  Skm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. Likstahöjdens Komet RP 118</w:t>
        <w:tab/>
        <w:t>u. Toodleloo Holiday RC 884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ue. Tulira Highball RC 47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Uppf. Anna Andersson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Äg. Rebecka Ahlenius, Fornborgsg. 53, 423 47 Torslanda,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2. Llanwnen Awel Aur     </w:t>
        <w:tab/>
        <w:t>Ryttare: Isabelle Tollbom 14 år</w:t>
        <w:tab/>
        <w:t xml:space="preserve">        Plac: 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sh Sec D, sto, född 2005, gbr, bls, 3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Gwenllan Sam WSB 36623</w:t>
        <w:tab/>
        <w:tab/>
        <w:t>u. Llanwnen Briallen WSB 11859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Geler Dago WSB 36676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R.E.Thomas Lampeter Wales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. Gunn Johansson, Burhults Stuteri &amp; Ridskola, Jutagårdsvägen 24,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338  Lerum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3. </w:t>
      </w:r>
      <w:r>
        <w:rPr>
          <w:b/>
          <w:bCs/>
          <w:color w:val="000000"/>
          <w:sz w:val="28"/>
          <w:szCs w:val="28"/>
        </w:rPr>
        <w:t>Rivieras Golden Rose</w:t>
        <w:tab/>
        <w:t xml:space="preserve"> Ryttare: Emelie Johansson                       Plac: 2</w:t>
      </w:r>
    </w:p>
    <w:p>
      <w:pPr>
        <w:pStyle w:val="Normal"/>
        <w:ind w:left="284" w:hanging="0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Welsh Sec D, sto</w:t>
      </w:r>
      <w:r>
        <w:rPr>
          <w:bCs/>
          <w:color w:val="000000"/>
          <w:sz w:val="28"/>
          <w:szCs w:val="28"/>
        </w:rPr>
        <w:t xml:space="preserve">, född 2010, fux, bls, 4 vtff     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>e. Gwynfaes Jaffeth KWD 47</w:t>
        <w:tab/>
        <w:tab/>
        <w:t>u. Synod Riviera 37-94-0623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ue. Synod Robby Box WSB 30314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Uppf. Tord Stenberg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>Äg. Karin Stenberg, Tärnsjötorp 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7</w:t>
        <w:tab/>
        <w:tab/>
        <w:t>Ridklass (skritt, trav och galopp) ingen åldersgrä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84. </w:t>
      </w:r>
      <w:r>
        <w:rPr>
          <w:rStyle w:val="StrongEmphasis"/>
          <w:color w:val="000000"/>
          <w:sz w:val="28"/>
          <w:szCs w:val="28"/>
        </w:rPr>
        <w:t>Kulan Kavat RC 92                Ryttare: Michelle Frank</w:t>
        <w:tab/>
        <w:tab/>
        <w:t>Plac: 2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Connemara, Hingst, född 1997, skm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Countach Campbel RC 75</w:t>
        <w:tab/>
        <w:tab/>
        <w:t>u. Carnaby Kajsa Kavat RC 63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Tulira Highball RC 4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B-M Ericsson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Äg. Ann-Catrine Frank, Gunnesgårde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5. Fiffiluras Troublemaker     </w:t>
        <w:tab/>
        <w:tab/>
        <w:t>Ryttare: Karin Stenberg</w:t>
        <w:tab/>
        <w:t>Plac: 2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Hingst född 2011, br, stj, 3 vtff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. Storhaugs Brenin 37-02-0198</w:t>
        <w:tab/>
        <w:t>u. Fiffiluras Amazing Grace 37-05-8999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ue. Pentrepiod Welsh Flyer WSB 37912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Uppf. Annika Börjlind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Ägare. Tord Stenberg, Tärnsjötorp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6. Shade's Dark Rosaleen</w:t>
        <w:tab/>
        <w:t xml:space="preserve"> RC 1368</w:t>
        <w:tab/>
        <w:t>Ryttare: Jenny Olsson</w:t>
        <w:tab/>
        <w:tab/>
        <w:t>Plac: 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, född 2005, sv, bläs,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Carnaby Patrick Hooligan RC79</w:t>
        <w:tab/>
        <w:t>u. Silver Shade RC757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Viggen RC30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Uppf./äg. Eva-Lena S</w:t>
      </w:r>
      <w:r>
        <w:rPr>
          <w:color w:val="000000"/>
          <w:sz w:val="28"/>
          <w:szCs w:val="28"/>
        </w:rPr>
        <w:t>undell, Ledsjö Majorna, 533 92 Lundsbrunn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8</w:t>
        <w:tab/>
        <w:tab/>
        <w:t>Visning för hand</w:t>
        <w:br/>
      </w:r>
    </w:p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7. </w:t>
      </w:r>
      <w:r>
        <w:rPr>
          <w:b/>
          <w:i/>
          <w:color w:val="000000"/>
          <w:sz w:val="28"/>
          <w:szCs w:val="28"/>
        </w:rPr>
        <w:t>RMS Colibri</w:t>
        <w:tab/>
        <w:t xml:space="preserve">       </w:t>
        <w:tab/>
      </w:r>
      <w:r>
        <w:rPr>
          <w:b/>
          <w:bCs/>
          <w:i/>
          <w:color w:val="000000"/>
          <w:sz w:val="28"/>
          <w:szCs w:val="28"/>
        </w:rPr>
        <w:t>Handler</w:t>
      </w:r>
      <w:r>
        <w:rPr>
          <w:b/>
          <w:i/>
          <w:color w:val="000000"/>
          <w:sz w:val="28"/>
          <w:szCs w:val="28"/>
        </w:rPr>
        <w:t>: Emla Vilhemsson 7år</w:t>
        <w:tab/>
        <w:t>STRUKE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 xml:space="preserve">Welsh Sec A, sto, född 2004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br/>
        <w:br/>
      </w:r>
      <w:r>
        <w:rPr>
          <w:b/>
          <w:color w:val="000000"/>
          <w:sz w:val="28"/>
          <w:szCs w:val="28"/>
          <w:lang w:val="en-GB"/>
        </w:rPr>
        <w:t xml:space="preserve">88. </w:t>
      </w:r>
      <w:r>
        <w:rPr>
          <w:b/>
          <w:color w:val="000000"/>
          <w:sz w:val="28"/>
          <w:szCs w:val="28"/>
        </w:rPr>
        <w:t>Molstabergs Chloe</w:t>
        <w:tab/>
      </w:r>
      <w:r>
        <w:rPr>
          <w:b/>
          <w:bCs/>
          <w:color w:val="000000"/>
          <w:sz w:val="28"/>
          <w:szCs w:val="28"/>
        </w:rPr>
        <w:t>Handler: Maya Strömberg</w:t>
      </w:r>
      <w:r>
        <w:rPr>
          <w:b/>
          <w:color w:val="000000"/>
          <w:sz w:val="28"/>
          <w:szCs w:val="28"/>
        </w:rPr>
        <w:tab/>
        <w:tab/>
        <w:t xml:space="preserve">          Plac: 2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Sto, född 2003, skm, bls, vtbff</w:t>
        <w:tab/>
        <w:tab/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Salstas Splendid RWM 54</w:t>
        <w:tab/>
        <w:tab/>
        <w:t>u. Gwynrhosyn Cellina RWM 545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Revel Cello RWM 4647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Uppf. Margaretha &amp; Per Aschan 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Sara Strömberg, Stuteri Micks, Falköping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9. </w:t>
      </w:r>
      <w:r>
        <w:rPr>
          <w:b/>
          <w:bCs/>
          <w:color w:val="000000"/>
          <w:sz w:val="28"/>
          <w:szCs w:val="28"/>
        </w:rPr>
        <w:t xml:space="preserve">Kallared Juno       </w:t>
        <w:tab/>
        <w:t>Handler: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Fanny Andersson, 10 år</w:t>
        <w:tab/>
        <w:tab/>
        <w:t>Plac:</w:t>
        <w:tab/>
        <w:t>2</w:t>
        <w:tab/>
      </w:r>
      <w:r>
        <w:rPr>
          <w:bCs/>
          <w:color w:val="000000"/>
          <w:sz w:val="28"/>
          <w:szCs w:val="28"/>
        </w:rPr>
        <w:t>Welsh sec B, sto, född 2012, fux, bls, 4 vtff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e. Cwrtycadno Cymro</w:t>
        <w:tab/>
        <w:t>u. Eyarth Aria  WSB129230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ab/>
        <w:t>ue. Coed coch targed RW 6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Uppf./Äg. Mia &amp; Tommy Andersson, 511 92 Örb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0. Sarken Wilja</w:t>
        <w:tab/>
        <w:tab/>
        <w:t>Handler: Gabriel</w:t>
        <w:tab/>
        <w:t>Axelsson</w:t>
        <w:tab/>
        <w:t xml:space="preserve">                    Plac: 2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, född 2011, mfux, bls,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Carrwood Redwing 79816</w:t>
        <w:tab/>
        <w:tab/>
        <w:t>u. Cottrell Wild Rose RW 100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Cwerty Cadno Cadfridog WSB 32688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/Äg. Annelie Andersson,Ängen Grolanda, 521 55Floby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Likstahöjdens Anemon 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Handler:</w:t>
      </w:r>
      <w:r>
        <w:rPr/>
        <w:t xml:space="preserve"> </w:t>
      </w:r>
      <w:r>
        <w:rPr>
          <w:b/>
          <w:color w:val="000000"/>
          <w:sz w:val="28"/>
          <w:szCs w:val="28"/>
        </w:rPr>
        <w:t>Rebecka Ahlenius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>Plac: 2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Svensk Ridponny, sto, född 2005,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2. Minzann</w:t>
        <w:tab/>
        <w:t xml:space="preserve">   Handler:  Alva Dahlin</w:t>
        <w:tab/>
        <w:t>8 år</w:t>
        <w:tab/>
        <w:tab/>
        <w:tab/>
        <w:tab/>
        <w:t>Plac: 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Welsh sec B,sto, född 199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93.  Primula KL 5430</w:t>
        <w:tab/>
      </w:r>
      <w:r>
        <w:rPr>
          <w:b/>
          <w:color w:val="000000"/>
          <w:sz w:val="28"/>
          <w:szCs w:val="28"/>
        </w:rPr>
        <w:t>Handler: Malou Nilsson 14 år</w:t>
      </w:r>
      <w:r>
        <w:rPr>
          <w:rStyle w:val="StrongEmphasis"/>
          <w:color w:val="000000"/>
          <w:sz w:val="28"/>
          <w:szCs w:val="28"/>
        </w:rPr>
        <w:tab/>
        <w:tab/>
        <w:t>Plac: 2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, född 2010, bru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 e. Fanör 553</w:t>
        <w:tab/>
        <w:tab/>
        <w:t>u. Ganis 4394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John Russ 42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arina Larsson, Björketorp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109220</wp:posOffset>
                </wp:positionV>
                <wp:extent cx="6657975" cy="37846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7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8.6pt;width:524.2pt;height:29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52700" cy="953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141823"/>
          <w:sz w:val="32"/>
          <w:szCs w:val="32"/>
          <w:shd w:fill="FFFFFF" w:val="clear"/>
        </w:rPr>
        <w:t>Hösterbjudande under två veckor (28 sept - 12 okt). Köp bilder för     200 kr/st inkl moms (ord pris 250 kr/st). Priset gäller digitalt levererade bilder (via mail</w:t>
      </w:r>
    </w:p>
    <w:p>
      <w:pPr>
        <w:pStyle w:val="Normal"/>
        <w:ind w:left="284" w:firstLine="4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ilderna kan ses på Fotograf Pernilla Hägg på Facebook</w:t>
      </w:r>
    </w:p>
    <w:p>
      <w:pPr>
        <w:pStyle w:val="Normal"/>
        <w:ind w:left="284" w:firstLine="425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284" w:firstLine="425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>Mobilnr 0705808981</w:t>
      </w:r>
    </w:p>
    <w:p>
      <w:pPr>
        <w:pStyle w:val="Normal"/>
        <w:ind w:left="284" w:firstLine="425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il: pernilla.hagg@hotmail.com</w:t>
      </w:r>
    </w:p>
    <w:p>
      <w:pPr>
        <w:pStyle w:val="Normal"/>
        <w:ind w:left="284" w:firstLine="4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6"/>
          <w:szCs w:val="56"/>
        </w:rPr>
        <w:t>Ett stor tack till alla deltagare och funktionärer som hjälpt till att genomföra vår utställning!</w:t>
      </w:r>
    </w:p>
    <w:p>
      <w:pPr>
        <w:pStyle w:val="Normal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32"/>
            <w:szCs w:val="32"/>
          </w:rPr>
          <w:t>www.skaraborgsponnyavel.se</w:t>
        </w:r>
      </w:hyperlink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4z0">
    <w:name w:val="WW8Num4z0"/>
    <w:qFormat/>
    <w:rPr>
      <w:b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LineNumbering">
    <w:name w:val="Line Number"/>
    <w:basedOn w:val="Standardstycketeckensnitt"/>
    <w:rPr/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bidi="hi-IN"/>
    </w:rPr>
  </w:style>
  <w:style w:type="character" w:styleId="CharChar">
    <w:name w:val=" Char Char"/>
    <w:qFormat/>
    <w:rPr>
      <w:rFonts w:eastAsia="SimSun;宋体" w:cs="Mangal"/>
      <w:kern w:val="2"/>
      <w:sz w:val="24"/>
      <w:szCs w:val="21"/>
      <w:lang w:bidi="hi-IN"/>
    </w:rPr>
  </w:style>
  <w:style w:type="character" w:styleId="Null">
    <w:name w:val="nu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">
    <w:name w:val="Normal (webb)"/>
    <w:basedOn w:val="Normal"/>
    <w:qFormat/>
    <w:pPr/>
    <w:rPr>
      <w:szCs w:val="21"/>
    </w:rPr>
  </w:style>
  <w:style w:type="paragraph" w:styleId="HTMLfrformaterad">
    <w:name w:val="HTML - förformatera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karaborgsponnyavel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2:00Z</dcterms:created>
  <dc:creator>Forssa</dc:creator>
  <dc:description/>
  <cp:keywords/>
  <dc:language>en-US</dc:language>
  <cp:lastModifiedBy>Forssa</cp:lastModifiedBy>
  <cp:lastPrinted>2014-10-03T17:28:00Z</cp:lastPrinted>
  <dcterms:modified xsi:type="dcterms:W3CDTF">2014-10-08T20:12:00Z</dcterms:modified>
  <cp:revision>2</cp:revision>
  <dc:subject/>
  <dc:title> </dc:title>
</cp:coreProperties>
</file>