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en-US" w:bidi="ar-SA"/>
        </w:rPr>
      </w:pPr>
      <w:r>
        <w:rPr>
          <w:sz w:val="56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6383020" cy="9333865"/>
                <wp:effectExtent l="34925" t="35560" r="349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933372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0.9pt;width:502.55pt;height:734.9pt;mso-wrap-style:none;v-text-anchor:middle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41529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5pt;margin-top:-32.7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2545" cy="2650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årutställn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anaskede 18 maj 201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karaborgs Ponny Avel hälsa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lla hjärtligt välkomna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Utställningsklasser börjar kl. 10.00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andlerklasser hålls i lunchpausen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Cs w:val="48"/>
        </w:rPr>
        <w:t>www.skaraborgsponnyavel.s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09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is: 20:-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Utställningen börjar kl.10.00 Sekretariatet öppnar kl.09.00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Domare: Håkan Erlandsson</w:t>
      </w:r>
      <w:r>
        <w:rPr>
          <w:rStyle w:val="StrongEmphasis"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Domare ridklasser: Camilla Gabrielsson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br/>
      </w:r>
      <w:r>
        <w:rPr>
          <w:rFonts w:eastAsia="Times New Roman" w:cs="Times New Roman"/>
          <w:kern w:val="0"/>
          <w:sz w:val="28"/>
          <w:szCs w:val="28"/>
          <w:lang w:eastAsia="sv-SE" w:bidi="ar-SA"/>
        </w:rPr>
        <w:t xml:space="preserve">Utställningsledare &amp; Prisansvarig: Susanne Lindh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 xml:space="preserve">(bemannad telefon under dagen är 0703-56 44 06)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Domarsekreterare: Eva Gustavsso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Sekretariatet: Caroline Andersso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Ringmaster: Anna Åhma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  <w:t>Speaker: Susanne Lindh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sv-SE" w:bidi="ar-S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Hästägarförsäkran skrivs på i sekretariatet </w:t>
      </w:r>
      <w:r>
        <w:rPr>
          <w:rStyle w:val="StrongEmphasis"/>
          <w:color w:val="000000"/>
          <w:sz w:val="28"/>
          <w:szCs w:val="28"/>
        </w:rPr>
        <w:t>innan</w:t>
      </w:r>
      <w:r>
        <w:rPr>
          <w:rStyle w:val="StrongEmphasis"/>
          <w:b w:val="false"/>
          <w:color w:val="000000"/>
          <w:sz w:val="28"/>
          <w:szCs w:val="28"/>
        </w:rPr>
        <w:t xml:space="preserve"> urlastning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Hingst 1 år och äldre</w:t>
      </w:r>
      <w:r>
        <w:rPr>
          <w:rStyle w:val="StrongEmphasis"/>
          <w:b w:val="false"/>
          <w:color w:val="000000"/>
          <w:sz w:val="28"/>
          <w:szCs w:val="28"/>
        </w:rPr>
        <w:t xml:space="preserve">, skall ledas i </w:t>
      </w:r>
      <w:r>
        <w:rPr>
          <w:rStyle w:val="StrongEmphasis"/>
          <w:color w:val="000000"/>
          <w:sz w:val="28"/>
          <w:szCs w:val="28"/>
        </w:rPr>
        <w:t>träns</w:t>
      </w:r>
      <w:r>
        <w:rPr>
          <w:rStyle w:val="StrongEmphasis"/>
          <w:b w:val="false"/>
          <w:color w:val="000000"/>
          <w:sz w:val="28"/>
          <w:szCs w:val="28"/>
        </w:rPr>
        <w:t xml:space="preserve"> av person </w:t>
      </w:r>
      <w:r>
        <w:rPr>
          <w:rStyle w:val="StrongEmphasis"/>
          <w:color w:val="000000"/>
          <w:sz w:val="28"/>
          <w:szCs w:val="28"/>
        </w:rPr>
        <w:t>över 16 år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jälm skall bäras!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Vi ser gärna att </w:t>
      </w:r>
      <w:r>
        <w:rPr>
          <w:rStyle w:val="StrongEmphasis"/>
          <w:color w:val="000000"/>
          <w:sz w:val="28"/>
          <w:szCs w:val="28"/>
        </w:rPr>
        <w:t>alla</w:t>
      </w:r>
      <w:r>
        <w:rPr>
          <w:rStyle w:val="StrongEmphasis"/>
          <w:b w:val="false"/>
          <w:color w:val="000000"/>
          <w:sz w:val="28"/>
          <w:szCs w:val="28"/>
        </w:rPr>
        <w:t xml:space="preserve">, speciellt barn &amp; ungdom, </w:t>
      </w:r>
      <w:r>
        <w:rPr>
          <w:rStyle w:val="StrongEmphasis"/>
          <w:color w:val="000000"/>
          <w:sz w:val="28"/>
          <w:szCs w:val="28"/>
        </w:rPr>
        <w:t>bär hjälm</w:t>
      </w:r>
      <w:r>
        <w:rPr>
          <w:rStyle w:val="StrongEmphasis"/>
          <w:b w:val="false"/>
          <w:color w:val="000000"/>
          <w:sz w:val="28"/>
          <w:szCs w:val="28"/>
        </w:rPr>
        <w:t xml:space="preserve"> under all hantering av ponnyer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Anmälda raser visas i följande ordning, siffran efter anger antal ponnyer av varje ras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Enklare servering finns på utställningsplatsen.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Det bedöms ca 10 ponnyer i timmen. Var i god tid strykningar kan komma under dagen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 xml:space="preserve">Connemara </w:t>
        <w:tab/>
        <w:tab/>
        <w:tab/>
        <w:t>2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Gotlandsruss</w:t>
        <w:tab/>
        <w:tab/>
        <w:tab/>
        <w:t>2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Exmoorponny</w:t>
        <w:tab/>
        <w:tab/>
        <w:t>2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Svensk Ridponny</w:t>
        <w:tab/>
        <w:tab/>
        <w:t>1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New Forest</w:t>
        <w:tab/>
        <w:tab/>
        <w:tab/>
        <w:t>2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Shetlandsponny</w:t>
        <w:tab/>
        <w:tab/>
        <w:t>4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part bred</w:t>
        <w:tab/>
        <w:tab/>
        <w:t>1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mountain sekt A</w:t>
        <w:tab/>
        <w:t>5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sekt B</w:t>
        <w:tab/>
        <w:tab/>
        <w:t xml:space="preserve">           4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Welsh av cobtyp sekt C</w:t>
        <w:tab/>
        <w:t>1 st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Welsh cob sekt D</w:t>
        <w:tab/>
        <w:tab/>
        <w:t>12 st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Rosetter delas ut efter valör på poäng dvs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uld = Blå/gul rosett, Silver = Blå rosett Brons= Gul rosett.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koras efter varje ras av behöriga i klass 1-3 och 5-8. Behörig är klassvinnare som erhållit minst 38 p eller  mer, samt övriga i klassen som har blivit guldbelönade. </w:t>
        <w:br/>
        <w:t xml:space="preserve">BIR och reserv BIR ponnyer tävlar om </w:t>
      </w:r>
      <w:r>
        <w:rPr>
          <w:rFonts w:cs="Arial" w:ascii="Georgia" w:hAnsi="Georgia"/>
          <w:b/>
          <w:sz w:val="22"/>
          <w:szCs w:val="22"/>
        </w:rPr>
        <w:t>BIS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BIS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</w:rPr>
        <w:t>Godkända/licensierade hingstar</w:t>
      </w:r>
      <w:r>
        <w:rPr>
          <w:bCs/>
        </w:rPr>
        <w:t xml:space="preserve">  klass 4 tävlar om eget </w:t>
      </w:r>
      <w:r>
        <w:rPr>
          <w:b/>
          <w:bCs/>
        </w:rPr>
        <w:t>BIS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sz w:val="26"/>
          <w:szCs w:val="26"/>
        </w:rPr>
        <w:t>Vid bedömningen i utställningsklasserna sätts poäng på:</w:t>
        <w:br/>
      </w:r>
      <w:r>
        <w:rPr>
          <w:b/>
          <w:sz w:val="26"/>
          <w:szCs w:val="26"/>
        </w:rPr>
        <w:t>A:</w:t>
      </w:r>
      <w:r>
        <w:rPr>
          <w:sz w:val="26"/>
          <w:szCs w:val="26"/>
        </w:rPr>
        <w:t xml:space="preserve"> Typ</w:t>
        <w:br/>
      </w:r>
      <w:r>
        <w:rPr>
          <w:b/>
          <w:sz w:val="26"/>
          <w:szCs w:val="26"/>
        </w:rPr>
        <w:t>B:</w:t>
      </w:r>
      <w:r>
        <w:rPr>
          <w:sz w:val="26"/>
          <w:szCs w:val="26"/>
        </w:rPr>
        <w:t xml:space="preserve"> Huvud, hals, bål och kors.</w:t>
        <w:br/>
      </w:r>
      <w:r>
        <w:rPr>
          <w:b/>
          <w:sz w:val="26"/>
          <w:szCs w:val="26"/>
        </w:rPr>
        <w:t>C:</w:t>
      </w:r>
      <w:r>
        <w:rPr>
          <w:sz w:val="26"/>
          <w:szCs w:val="26"/>
        </w:rPr>
        <w:t xml:space="preserve"> Extremiteter och deras korrekthet.</w:t>
        <w:br/>
      </w:r>
      <w:r>
        <w:rPr>
          <w:b/>
          <w:sz w:val="26"/>
          <w:szCs w:val="26"/>
        </w:rPr>
        <w:t>D:</w:t>
      </w:r>
      <w:r>
        <w:rPr>
          <w:sz w:val="26"/>
          <w:szCs w:val="26"/>
        </w:rPr>
        <w:t xml:space="preserve"> Rörelser i skritt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b/>
          <w:sz w:val="26"/>
          <w:szCs w:val="26"/>
        </w:rPr>
        <w:t>E:</w:t>
      </w:r>
      <w:r>
        <w:rPr>
          <w:sz w:val="26"/>
          <w:szCs w:val="26"/>
        </w:rPr>
        <w:t xml:space="preserve"> Rörelser i trav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Style w:val="StrongEmphasis"/>
          <w:color w:val="000000"/>
          <w:sz w:val="28"/>
          <w:szCs w:val="28"/>
        </w:rPr>
      </w:pPr>
      <w:r>
        <w:rPr>
          <w:sz w:val="26"/>
          <w:szCs w:val="26"/>
        </w:rPr>
        <w:t>Poängskalan är 1-10 i varje delmoment. Max poäng = 50p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onnemara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Klass 4</w:t>
        <w:tab/>
        <w:tab/>
        <w:t>3 åriga och äldre hingstar. Godkända/licensierade.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ulan Kavat RC 90   33-97-4274</w:t>
        <w:tab/>
        <w:tab/>
        <w:t>Poäng: 88789=40</w:t>
        <w:tab/>
        <w:t xml:space="preserve"> Plac:1/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Hingst född 1997, skimme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  <w:lang w:val="en-US"/>
        </w:rPr>
        <w:t>e. Countach Campbell RC 75</w:t>
        <w:tab/>
        <w:tab/>
        <w:t>u. Carnaby Kajsa Kavat RC 639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ue. Tulira Highball RC 47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Uppf. B-M Ericsson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Ägare. Ann-Catrine Frank, Gunnesgården Nösslinge, 430 17 Skällinge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first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Klass 8 </w:t>
        <w:tab/>
        <w:tab/>
        <w:tab/>
        <w:tab/>
        <w:t>4 åriga och äldre ston utan föl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innia 33-09-6129</w:t>
        <w:tab/>
        <w:tab/>
        <w:tab/>
        <w:tab/>
        <w:t>Poäng: 87778=37</w:t>
        <w:tab/>
        <w:t xml:space="preserve"> Plac: 1/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Sto född 2009, gulbrun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e. Grange Flynn Sparrow RC 95</w:t>
        <w:tab/>
        <w:t>u. Zorba SCR 33-04-5429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ue. Önnarps Chateau RC 88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Uppf. Monica </w:t>
      </w:r>
      <w:r>
        <w:rPr>
          <w:rStyle w:val="StrongEmphasis"/>
          <w:b w:val="false"/>
          <w:sz w:val="28"/>
          <w:szCs w:val="28"/>
        </w:rPr>
        <w:t>Härlin. Bålsta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Ägare. Emilie Andersson. Edsgärdstorp 3, 461 94 Trollhättan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</w:rPr>
        <w:t>Connemara</w:t>
        <w:tab/>
        <w:tab/>
        <w:tab/>
        <w:tab/>
        <w:tab/>
        <w:tab/>
        <w:t>BIR:</w:t>
        <w:tab/>
        <w:tab/>
        <w:tab/>
        <w:t>resBIR: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Gotlandsrus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Klass 3</w:t>
        <w:tab/>
        <w:t>3 åriga &amp; äldre valacker samt ej licensierade/godkända hingstar</w:t>
      </w:r>
    </w:p>
    <w:p>
      <w:pPr>
        <w:pStyle w:val="Normal"/>
        <w:ind w:left="284" w:hanging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ämpe Lycke  30-08-0116</w:t>
        <w:tab/>
        <w:tab/>
        <w:tab/>
        <w:t>Poäng: 88787=38</w:t>
        <w:tab/>
        <w:t xml:space="preserve">  Plac: 1/1</w:t>
      </w:r>
    </w:p>
    <w:p>
      <w:pPr>
        <w:pStyle w:val="Normal"/>
        <w:ind w:left="284" w:hanging="0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Valack född 2008, ljusfux stj</w:t>
      </w:r>
    </w:p>
    <w:p>
      <w:pPr>
        <w:pStyle w:val="Normal"/>
        <w:ind w:left="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e. Taktik G 480</w:t>
        <w:tab/>
        <w:tab/>
        <w:t>u. Kämpe Lisa 4263</w:t>
      </w:r>
    </w:p>
    <w:p>
      <w:pPr>
        <w:pStyle w:val="Normal"/>
        <w:ind w:left="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ue. Tomtebos Enok G 481</w:t>
      </w:r>
    </w:p>
    <w:p>
      <w:pPr>
        <w:pStyle w:val="Normal"/>
        <w:ind w:left="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Uppf/Äg: Fam Stockman. Holmestad St Kämpeslätten, 53391 Götene.</w:t>
      </w:r>
    </w:p>
    <w:p>
      <w:pPr>
        <w:pStyle w:val="Normal"/>
        <w:ind w:left="28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284" w:firstLine="76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Klass 4 </w:t>
        <w:tab/>
        <w:tab/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 w:val="28"/>
          <w:szCs w:val="28"/>
        </w:rPr>
        <w:t>3 åriga och äldre godkända/licensierade hingstar.</w:t>
      </w:r>
    </w:p>
    <w:p>
      <w:pPr>
        <w:pStyle w:val="Normal"/>
        <w:ind w:left="644" w:hanging="0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ordi KL 624  30-06-0524</w:t>
        <w:tab/>
        <w:tab/>
        <w:tab/>
        <w:t>Poäng: 98789=41</w:t>
        <w:tab/>
        <w:t xml:space="preserve">  Plac: 1/1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06, bru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Hadar 539</w:t>
        <w:tab/>
        <w:tab/>
        <w:t>u. Doja 397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Major G 418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Stuteri KL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are. Anna &amp; Mikael Åhman. Enet 2, 447 91 Vårgårda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</w:rPr>
        <w:t>Gotlandsruss</w:t>
        <w:tab/>
        <w:tab/>
        <w:tab/>
        <w:tab/>
        <w:t>BIR:</w:t>
        <w:tab/>
        <w:t xml:space="preserve"> Kämpe Lycke</w:t>
        <w:tab/>
        <w:tab/>
        <w:t>resBIR: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Exmo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Klass 5</w:t>
        <w:tab/>
        <w:tab/>
        <w:tab/>
        <w:t>1 åriga ston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e's Yoshi 41-13-1113</w:t>
        <w:tab/>
        <w:tab/>
        <w:tab/>
        <w:t>Poäng:  98787=39</w:t>
        <w:tab/>
        <w:t xml:space="preserve">  Plac: 1/1</w:t>
      </w:r>
    </w:p>
    <w:p>
      <w:pPr>
        <w:pStyle w:val="Normal"/>
        <w:ind w:firstLine="709"/>
        <w:rPr/>
      </w:pPr>
      <w:r>
        <w:rPr>
          <w:sz w:val="28"/>
          <w:szCs w:val="28"/>
        </w:rPr>
        <w:t>Sto född 2013, brun</w:t>
      </w:r>
    </w:p>
    <w:p>
      <w:pPr>
        <w:pStyle w:val="Normal"/>
        <w:ind w:firstLine="709"/>
        <w:rPr/>
      </w:pPr>
      <w:r>
        <w:rPr>
          <w:sz w:val="28"/>
          <w:szCs w:val="28"/>
        </w:rPr>
        <w:t>e. Apple's Tip Top RE 15</w:t>
        <w:tab/>
        <w:tab/>
        <w:t>u. Olympus Hitachi RE 47</w:t>
      </w:r>
    </w:p>
    <w:p>
      <w:pPr>
        <w:pStyle w:val="Normal"/>
        <w:ind w:firstLine="709"/>
        <w:rPr/>
      </w:pPr>
      <w:r>
        <w:rPr>
          <w:sz w:val="28"/>
          <w:szCs w:val="28"/>
        </w:rPr>
        <w:t>ue. Arum RE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Uppf/Äg. Stuteri Apple. Louise Rundell, Saxtorp 12, 447 91 Vårgår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Klass 7</w:t>
        <w:tab/>
        <w:tab/>
        <w:tab/>
        <w:t>3 åriga ston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e's Vilda 41-11-1109</w:t>
        <w:tab/>
        <w:tab/>
        <w:tab/>
        <w:t>Poäng:  88788=39</w:t>
        <w:tab/>
        <w:t xml:space="preserve">  Plac: 1/1</w:t>
      </w:r>
    </w:p>
    <w:p>
      <w:pPr>
        <w:pStyle w:val="Normal"/>
        <w:ind w:firstLine="709"/>
        <w:rPr/>
      </w:pPr>
      <w:r>
        <w:rPr>
          <w:sz w:val="28"/>
          <w:szCs w:val="28"/>
        </w:rPr>
        <w:t>Sto född 2011, brun</w:t>
      </w:r>
    </w:p>
    <w:p>
      <w:pPr>
        <w:pStyle w:val="Normal"/>
        <w:ind w:firstLine="709"/>
        <w:rPr/>
      </w:pPr>
      <w:r>
        <w:rPr>
          <w:sz w:val="28"/>
          <w:szCs w:val="28"/>
        </w:rPr>
        <w:t>e. Apple's Original RE 12</w:t>
        <w:tab/>
        <w:t>u. Vildrosens Glenda RE 42</w:t>
      </w:r>
    </w:p>
    <w:p>
      <w:pPr>
        <w:pStyle w:val="Normal"/>
        <w:ind w:firstLine="709"/>
        <w:rPr/>
      </w:pPr>
      <w:r>
        <w:rPr>
          <w:sz w:val="28"/>
          <w:szCs w:val="28"/>
        </w:rPr>
        <w:t>ue. Arum RE 10</w:t>
      </w:r>
    </w:p>
    <w:p>
      <w:pPr>
        <w:pStyle w:val="Normal"/>
        <w:ind w:firstLine="709"/>
        <w:rPr/>
      </w:pPr>
      <w:r>
        <w:rPr>
          <w:sz w:val="28"/>
          <w:szCs w:val="28"/>
        </w:rPr>
        <w:t>Uppf/Äg. Stuteri Apple. Louise Rundell, Saxtorp 12, 447 91 Vårgårda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Exmoor</w:t>
        <w:tab/>
        <w:tab/>
        <w:tab/>
        <w:tab/>
        <w:tab/>
        <w:t>BIR:</w:t>
        <w:tab/>
        <w:t>Apple’s Yoshi  resBIR: Apple’s Vilda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ensk ridpon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 6 </w:t>
        <w:tab/>
        <w:tab/>
        <w:tab/>
        <w:t>2 åriga s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änningens Märta 93-12-1002</w:t>
        <w:tab/>
        <w:tab/>
        <w:t>Poäng: 87787=37</w:t>
        <w:tab/>
        <w:t xml:space="preserve"> Plac: 1/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to född 2012, mörkbrun</w:t>
      </w:r>
    </w:p>
    <w:p>
      <w:pPr>
        <w:pStyle w:val="Normal"/>
        <w:rPr/>
      </w:pPr>
      <w:r>
        <w:rPr>
          <w:sz w:val="28"/>
          <w:szCs w:val="28"/>
        </w:rPr>
        <w:tab/>
        <w:t>e. Kewin RC 85</w:t>
        <w:tab/>
        <w:tab/>
        <w:tab/>
        <w:t>u. Wanessa (71) swb 26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e. Napoleon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pf/Äg. Åsa Westin/Stuteri Bränningen. Bränningen 1, 541 96 Vä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>Svensk Ridponny</w:t>
        <w:tab/>
        <w:tab/>
        <w:tab/>
        <w:tab/>
        <w:tab/>
        <w:t>BIR:</w:t>
        <w:tab/>
        <w:tab/>
        <w:tab/>
        <w:t>resBIR: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GB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New Forest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Klass 3     3 åriga &amp; äldre valacker samt ej licensierade/godkända hingsta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mburgs Fastac  34-06-2292</w:t>
        <w:tab/>
        <w:tab/>
        <w:t>Poäng: 98777=38</w:t>
        <w:tab/>
        <w:tab/>
        <w:t>Plac: 1/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Valack född 2006, brun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e. Sirius Hippios NFH 120</w:t>
        <w:tab/>
        <w:t>u. Hamburgs Dahlia NF 2003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ue. Pedro NFH 10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Uppf. Karina Vistise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Ägare. Lena Nylander. Johannesbergsvägen 55, 462 40 Vänersborg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6</w:t>
        <w:tab/>
        <w:tab/>
        <w:t>2 åriga st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istalls Moviestar  34-12-3201</w:t>
        <w:tab/>
        <w:tab/>
        <w:t>Poäng: 98787=39</w:t>
        <w:tab/>
        <w:t xml:space="preserve">  Plac: 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, född 2012, brun bls vtul vtb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. Cristalls Jolly Jumper RNF 115 </w:t>
        <w:tab/>
        <w:t>u. Holmens Mille NF 2005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Stackarps Dayton RNF 137 NFH 11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Cristina Isoaho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Ägare. Isabelle Jonsson. </w:t>
      </w:r>
      <w:r>
        <w:rPr>
          <w:sz w:val="28"/>
          <w:szCs w:val="28"/>
        </w:rPr>
        <w:t>Kyrkås Sandbäck 509, 465 93 Nossebro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New Forest</w:t>
        <w:tab/>
        <w:tab/>
        <w:tab/>
        <w:t xml:space="preserve">BIR: Cristalls Moviestar   resBIR: </w:t>
      </w:r>
      <w:r>
        <w:rPr>
          <w:b/>
          <w:color w:val="000000"/>
          <w:sz w:val="28"/>
          <w:szCs w:val="28"/>
          <w:lang w:val="en-US"/>
        </w:rPr>
        <w:t xml:space="preserve">Hamburgs Fastac  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Shetlandsponny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3</w:t>
        <w:tab/>
        <w:t>3 åriga &amp; äldre valacker samt ej licensierade/godkända hingstar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sphagens Tzatziki 38-07-0524</w:t>
        <w:tab/>
        <w:tab/>
        <w:t>Poäng: 88789=40</w:t>
        <w:tab/>
        <w:t xml:space="preserve"> Plac: 1/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Valack född 2007, isabel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e. Thunderstorm RS 407</w:t>
        <w:tab/>
        <w:tab/>
        <w:tab/>
        <w:t>u. Teresia RS 1704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ue. Nicky v.d. Hoek.  NL-S.74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Uppf. Asphagens Stuteri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Ägare. Linda Johansson.  Prästhökesäter 250, 668 93 Ed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7</w:t>
        <w:tab/>
        <w:tab/>
      </w:r>
      <w:r>
        <w:rPr>
          <w:b/>
          <w:bCs/>
          <w:color w:val="000000"/>
        </w:rPr>
        <w:t>3 åriga st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Kölnäs Rhodie 38-11-0093</w:t>
        <w:tab/>
        <w:tab/>
        <w:tab/>
        <w:t xml:space="preserve">Poäng: 88779=39 </w:t>
        <w:tab/>
        <w:t xml:space="preserve">    Plac: 1/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 född 2011, fux bls snp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Almnäs Flis RS 343</w:t>
        <w:tab/>
        <w:tab/>
        <w:tab/>
        <w:t>u. Emelie v.d. Blikhalm  RS 523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Ulver L.H. NL-S.89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Kölnäs Stuteri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are. Linda Johansson. Prästhökesäter 250, 668 93 Ed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8</w:t>
        <w:tab/>
        <w:tab/>
        <w:tab/>
        <w:t>4 åriga och äldre ston utan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Arizona 38-93-2423</w:t>
        <w:tab/>
        <w:tab/>
        <w:tab/>
        <w:tab/>
        <w:t>Poäng: 88787=38</w:t>
        <w:tab/>
        <w:t xml:space="preserve">    Plac: 1/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1993, rödskäck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Garvis RS157</w:t>
        <w:tab/>
        <w:tab/>
        <w:tab/>
        <w:t>u. Rosa 38-88-5191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Brunte RS188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Eivor Martinsson  Bottnaryd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are. Carina Bergkvist. Stora Vägen 6 G,  54191 Skövde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Nallebo Silvia 38-05-0467</w:t>
        <w:tab/>
        <w:tab/>
        <w:tab/>
        <w:t>Poäng: 77776=34</w:t>
        <w:tab/>
        <w:t xml:space="preserve">     Plac: 2/2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05, fux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Almnäs Sirocco RS 221</w:t>
        <w:tab/>
        <w:t>u. Nallebo Embla RS 2284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e. Eric v.St. Zwarte Hof RS 70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. Sören Jonsson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 xml:space="preserve">Ägare. Carina Åkesson. </w:t>
      </w:r>
      <w:r>
        <w:rPr>
          <w:rStyle w:val="StrongEmphasis"/>
          <w:b w:val="false"/>
          <w:bCs w:val="false"/>
          <w:sz w:val="28"/>
          <w:szCs w:val="28"/>
        </w:rPr>
        <w:t>Kärret Råsten,  54196 Väring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Shetlandsponny</w:t>
        <w:tab/>
        <w:tab/>
        <w:t>BIR:</w:t>
        <w:tab/>
      </w:r>
      <w:r>
        <w:rPr>
          <w:rStyle w:val="StrongEmphasis"/>
          <w:color w:val="000000"/>
          <w:sz w:val="28"/>
          <w:szCs w:val="28"/>
        </w:rPr>
        <w:t>Asphagens Tzatziki</w:t>
      </w:r>
      <w:r>
        <w:rPr>
          <w:rStyle w:val="StrongEmphasis"/>
          <w:bCs w:val="false"/>
          <w:color w:val="000000"/>
          <w:sz w:val="28"/>
          <w:szCs w:val="28"/>
        </w:rPr>
        <w:tab/>
        <w:t xml:space="preserve">resBIR: </w:t>
      </w:r>
      <w:r>
        <w:rPr>
          <w:rStyle w:val="StrongEmphasis"/>
          <w:color w:val="000000"/>
          <w:sz w:val="28"/>
          <w:szCs w:val="28"/>
        </w:rPr>
        <w:t>Kölnäs Rhodie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Welsh Partbre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1</w:t>
        <w:tab/>
        <w:tab/>
        <w:tab/>
        <w:tab/>
        <w:t>1 åriga hingstar och valacke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Be Almond 54-13-9028</w:t>
        <w:tab/>
        <w:tab/>
        <w:tab/>
        <w:t>Poäng:</w:t>
        <w:tab/>
        <w:t xml:space="preserve">Plac: </w:t>
      </w:r>
      <w:r>
        <w:rPr>
          <w:b/>
          <w:color w:val="FF0000"/>
          <w:sz w:val="28"/>
          <w:szCs w:val="28"/>
        </w:rPr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Hingst född 2013, bru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Ampere 1225</w:t>
        <w:tab/>
        <w:tab/>
        <w:tab/>
        <w:t xml:space="preserve">u. Bogaloss RP 1320H  </w:t>
      </w:r>
    </w:p>
    <w:p>
      <w:pPr>
        <w:pStyle w:val="Normal"/>
        <w:ind w:left="284" w:firstLine="425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>ue. Veronas Bo-Gi RP 134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Hillevi &amp; Hanna Hagsgård. Gasebergsängen, 464, 66 Melleru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</w:rPr>
        <w:t>Welsh Partbred</w:t>
        <w:tab/>
        <w:tab/>
        <w:tab/>
        <w:tab/>
        <w:tab/>
        <w:t>BIR:</w:t>
        <w:tab/>
        <w:tab/>
        <w:tab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mountain sek 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Klass 1 </w:t>
        <w:tab/>
        <w:tab/>
        <w:tab/>
        <w:t>1 åriga hingstar och valacke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olden Softice 36-13-2934 </w:t>
        <w:tab/>
        <w:tab/>
        <w:tab/>
        <w:t>Poäng: 87787=37</w:t>
        <w:tab/>
        <w:t xml:space="preserve">  Plac:1/1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Hingst född 2013, cremello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Briolen Sofren 36-99-6008</w:t>
        <w:tab/>
        <w:t>u. Ekbäckens Siskin 36-03-789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Heniarth Mr Milligan RWM 5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Morgan Olsson &amp; Linda Fallqvist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Maria Andersson. Branseröd 651, 45991 Ljungski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4.</w:t>
        <w:tab/>
        <w:tab/>
        <w:tab/>
        <w:t>3 åriga och äldre godkända/licensierade hingstar</w:t>
      </w:r>
    </w:p>
    <w:p>
      <w:pPr>
        <w:pStyle w:val="Normal"/>
        <w:ind w:left="284" w:firstLine="425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iolen Sofren 36-99-6008</w:t>
        <w:tab/>
        <w:tab/>
        <w:tab/>
        <w:t>Poäng:88778=38</w:t>
        <w:tab/>
        <w:t xml:space="preserve">  Plac: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Hingst född 1999, isabell bls vtfrff vtvb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Twyford Newsflash WSB 25248</w:t>
        <w:tab/>
        <w:t>u. Graigifan Sweet WSB 57342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e. Twyford Seal WSB 132</w:t>
      </w:r>
      <w:r>
        <w:rPr>
          <w:color w:val="000000"/>
          <w:sz w:val="28"/>
          <w:szCs w:val="28"/>
          <w:lang w:val="en-US"/>
        </w:rPr>
        <w:t xml:space="preserve">41 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BW Davies, England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Linda Fallqvist.  Branseröd 410, 45991 Ljungski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5</w:t>
        <w:tab/>
        <w:tab/>
        <w:tab/>
        <w:tab/>
        <w:t>1 åriga st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lan Katarina </w:t>
        <w:tab/>
        <w:t>WSB 169473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</w:rPr>
        <w:t>Poäng: 99787=40</w:t>
        <w:tab/>
        <w:t xml:space="preserve">  Plac:1/2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 född 2013, brun bls tre vita strumpor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Eppynt Superstar WSB 45914</w:t>
        <w:tab/>
        <w:t>u. Miskin Kitty WSB 110388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Synod Captain WSB 2341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Mrs Elizabeths French Forlan Stud , UK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Ägare. Stuteri Micks. Sara &amp; Michael Strömberg. Åsle Kleven1, 521 91 Falköping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rella 36-13-2715</w:t>
        <w:tab/>
        <w:tab/>
        <w:tab/>
        <w:tab/>
        <w:t>Poäng: 88787=38</w:t>
        <w:tab/>
        <w:t xml:space="preserve">  Plac:2/2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Sto född 2013, fux 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Briolen Sofren 36-99-6008</w:t>
        <w:tab/>
        <w:tab/>
        <w:t>u. Ekbäckens Salsa 36-05-869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e. Twford My Man RWM 2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Anna &amp; Elias Johansson. Flatön-Bua 245, 474 91 Ellös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8</w:t>
        <w:tab/>
        <w:tab/>
        <w:tab/>
        <w:tab/>
        <w:tab/>
        <w:t>4 åriga och äldre ston utan föl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Ekbäckens Salsa 36-0642</w:t>
        <w:tab/>
        <w:tab/>
        <w:tab/>
        <w:t>Poäng: 98797=40</w:t>
        <w:tab/>
        <w:tab/>
        <w:t>Plac: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 född 2005, gulbru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Twyford My Man RWM 27</w:t>
        <w:tab/>
        <w:tab/>
        <w:t>u. Ekbäckens Saga RWM 42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Molstabergs Sandstorm RWM  3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Inger Becker. Ekbäckens Stuteri.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Ägare. </w:t>
      </w:r>
      <w:r>
        <w:rPr>
          <w:color w:val="000000"/>
          <w:sz w:val="28"/>
          <w:szCs w:val="28"/>
          <w:lang w:val="en-US"/>
        </w:rPr>
        <w:t>Elias Johansson. Flatön-Bua 245, 474 91 Ellös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Welsh mountain sek A</w:t>
        <w:tab/>
        <w:tab/>
        <w:t>BIR:</w:t>
        <w:tab/>
      </w:r>
      <w:r>
        <w:rPr>
          <w:b/>
          <w:color w:val="000000"/>
          <w:sz w:val="28"/>
          <w:szCs w:val="28"/>
          <w:lang w:val="en-US"/>
        </w:rPr>
        <w:t>Forlan Katarina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ab/>
        <w:t>resBIR:</w:t>
      </w:r>
      <w:r>
        <w:rPr>
          <w:b/>
          <w:color w:val="000000"/>
          <w:sz w:val="28"/>
          <w:szCs w:val="28"/>
          <w:lang w:val="en-US"/>
        </w:rPr>
        <w:t xml:space="preserve"> Ekbäckens Salsa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en-US"/>
        </w:rPr>
        <w:t>Welshponny sek B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lass 1</w:t>
        <w:tab/>
        <w:tab/>
        <w:tab/>
        <w:tab/>
        <w:tab/>
        <w:t>1 åriga hingstar och valacke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imberg Sapphire 35-13-2854</w:t>
        <w:tab/>
        <w:tab/>
        <w:t>Poäng: 87788=38</w:t>
        <w:tab/>
        <w:t xml:space="preserve">  Plac: 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Hingst född 2013, rödskimmel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Simberg Hobnob RW 94</w:t>
        <w:tab/>
        <w:tab/>
        <w:t>u. Simberg Sweet Dream RW 1080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ue. Thornberry Love Knot RW 86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Ylva </w:t>
      </w:r>
      <w:r>
        <w:rPr>
          <w:color w:val="000000"/>
          <w:sz w:val="28"/>
          <w:szCs w:val="28"/>
        </w:rPr>
        <w:t>Lindh. Götene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Emma Rubinstein. Mellby Låkälle 1, 531 96 Lidköp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Klass 3.    3 åriga &amp; äldre valacker samt ej licensierade/godkända hingsta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allared Diesel Z 35-10-8462</w:t>
        <w:tab/>
        <w:tab/>
        <w:tab/>
        <w:t>Poäng: 98777=38</w:t>
        <w:tab/>
        <w:t xml:space="preserve">  Plac: 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Valack född 2010, skimmel bls vtbff</w:t>
        <w:tab/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Hilin Jack The Lad 35-02-0112</w:t>
        <w:tab/>
        <w:t>u. Eyarth Zoe 35-94-896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  <w:lang w:val="en-US"/>
        </w:rPr>
        <w:t>ue. Eyarth Celebration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Mia Andersson, Örby.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Ägare. Camilla Johansson. Muggeröd 2, 452 93 Strömstad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4</w:t>
        <w:tab/>
        <w:tab/>
        <w:t>3 åriga och äldre hingstar. Godkända/licensierade.</w:t>
      </w:r>
    </w:p>
    <w:p>
      <w:pPr>
        <w:pStyle w:val="Normal"/>
        <w:ind w:left="284" w:firstLine="42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imberg Senator RW 92</w:t>
        <w:tab/>
        <w:tab/>
        <w:tab/>
        <w:t>Poäng: 98789=41</w:t>
        <w:tab/>
        <w:t xml:space="preserve">  Plac: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Hingst född 1992, skimmel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en-US"/>
        </w:rPr>
        <w:t>. Bostorp Bravad RW 73</w:t>
        <w:tab/>
        <w:tab/>
        <w:t>u. Möllegaards Susie RW 82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Coed Coch Endor WSB 938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Ylva Lindh, Simberg, 533 96 Götene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: Susanne Gustavsson. Lillemon Härja, 522 91 Tidaholm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84"/>
        <w:rPr/>
      </w:pPr>
      <w:r>
        <w:rPr>
          <w:b/>
          <w:color w:val="000000"/>
          <w:sz w:val="28"/>
          <w:szCs w:val="28"/>
        </w:rPr>
        <w:t>Klass 7</w:t>
        <w:tab/>
        <w:tab/>
        <w:tab/>
        <w:tab/>
        <w:tab/>
        <w:t>3 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llared Arizona-Gold 35-11-2421</w:t>
        <w:tab/>
        <w:tab/>
        <w:t>Poäng:98887=40</w:t>
        <w:tab/>
        <w:t xml:space="preserve">  Plac: 1/1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 född 2011, mfx lykta tre vita helstrumpor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Carrwood Redwing 79816</w:t>
        <w:tab/>
        <w:tab/>
        <w:t>u. Eyarth Sophia 11707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Cottrell Artiste WSB 2871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Mia Andersson. Örby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Camilla Johansson. Muggeröd 2, 452 93 Strömstad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Welshponny sek B</w:t>
        <w:tab/>
        <w:t xml:space="preserve">BIR: </w:t>
      </w:r>
      <w:r>
        <w:rPr>
          <w:b/>
          <w:color w:val="000000"/>
          <w:sz w:val="28"/>
          <w:szCs w:val="28"/>
        </w:rPr>
        <w:t>Kallared Arizona-Gold</w:t>
      </w:r>
      <w:r>
        <w:rPr>
          <w:rStyle w:val="StrongEmphasis"/>
          <w:bCs w:val="false"/>
          <w:color w:val="000000"/>
          <w:sz w:val="28"/>
          <w:szCs w:val="28"/>
        </w:rPr>
        <w:tab/>
        <w:t>resBIR:</w:t>
      </w:r>
      <w:r>
        <w:rPr>
          <w:b/>
          <w:color w:val="000000"/>
          <w:sz w:val="28"/>
          <w:szCs w:val="28"/>
        </w:rPr>
        <w:t xml:space="preserve"> Kallared Diesel Z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Welsh av cobtyp sek C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Klass 8.</w:t>
        <w:tab/>
        <w:tab/>
        <w:tab/>
        <w:tab/>
        <w:tab/>
        <w:t>4 åriga och äldre ston utan föl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llemons Evolution RWC 20</w:t>
        <w:tab/>
        <w:tab/>
        <w:t>Poäng:</w:t>
        <w:tab/>
        <w:tab/>
        <w:t>Plac:</w:t>
      </w:r>
      <w:r>
        <w:rPr>
          <w:b/>
          <w:color w:val="FF0000"/>
          <w:sz w:val="28"/>
          <w:szCs w:val="28"/>
        </w:rPr>
        <w:t xml:space="preserve"> 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 född 2000, svart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Cui Christian RWM 48</w:t>
        <w:tab/>
        <w:t xml:space="preserve">u. Bergås Rhibecka RWD 37 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Derwen Romeo RWD 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Susanne Gustavsson. Lillemon Härja, 55291 Tidaholm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</w:rPr>
        <w:t>Welsh av cobtyp sek C</w:t>
        <w:tab/>
        <w:tab/>
        <w:tab/>
        <w:tab/>
        <w:t>BIR:</w:t>
        <w:tab/>
        <w:tab/>
        <w:tab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cob sek 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2</w:t>
        <w:tab/>
        <w:tab/>
        <w:tab/>
        <w:tab/>
        <w:tab/>
        <w:t xml:space="preserve"> 2 åriga hingstar och valacke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ish King Louie 37-12-2682</w:t>
        <w:tab/>
        <w:tab/>
        <w:tab/>
        <w:t>Poäng:</w:t>
        <w:tab/>
        <w:t xml:space="preserve">Plac: </w:t>
      </w:r>
      <w:r>
        <w:rPr>
          <w:b/>
          <w:color w:val="FF0000"/>
          <w:sz w:val="28"/>
          <w:szCs w:val="28"/>
          <w:lang w:val="en-US"/>
        </w:rPr>
        <w:t>STRUKEN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Hingst född 2012, svart bls tre strumpor</w:t>
      </w:r>
    </w:p>
    <w:p>
      <w:pPr>
        <w:pStyle w:val="Normal"/>
        <w:ind w:left="284" w:firstLine="425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Nebo Llewelyn KWD 44</w:t>
        <w:tab/>
        <w:tab/>
        <w:t xml:space="preserve">u. Ffoslas Heather Queen </w:t>
      </w:r>
      <w:r>
        <w:rPr>
          <w:bCs/>
          <w:color w:val="000000"/>
          <w:sz w:val="28"/>
          <w:szCs w:val="28"/>
          <w:lang w:val="en-US"/>
        </w:rPr>
        <w:t>37-0107</w:t>
      </w:r>
    </w:p>
    <w:p>
      <w:pPr>
        <w:pStyle w:val="Normal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e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hi-IN" w:bidi="hi-IN"/>
          </w:rPr>
          <w:t>Parc Sir Ivor</w:t>
        </w:r>
      </w:hyperlink>
      <w:r>
        <w:rPr>
          <w:color w:val="000000"/>
          <w:sz w:val="28"/>
          <w:szCs w:val="28"/>
          <w:lang w:val="en-US"/>
        </w:rPr>
        <w:t> WSB 17992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Stuteri Wish. Camilla Görander. Vreten Styrshult 1, 541 94 Skövde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Kristina Karlén. Lidnersplan 11, 11253 Stockhol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>Klass 3.    3 åriga &amp; äldre valacker samt ej licensierade/godkända hingsta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ner Heulog 37-10-8660</w:t>
        <w:tab/>
        <w:tab/>
        <w:t xml:space="preserve">     Poäng: 88787=38   Plac: 1/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Valack född 2010, fux bls 4vtff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Drogeda Jack the Lad 61662</w:t>
        <w:tab/>
        <w:tab/>
        <w:t>u. Tyngwndwn Heulwen KWD 13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Tyngwndwn Daniel 5679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Linner Stuteri. Stenstorp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Camilla Karlsson. Jula Källedal 5, 542 93 Mariestad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on's Tamboy 37-11-8284</w:t>
        <w:tab/>
        <w:tab/>
        <w:tab/>
        <w:t>Poäng: 88776=36</w:t>
        <w:tab/>
        <w:t xml:space="preserve">   Plac: 2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1, svart bls 4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Nebo Llewelyn KWD 44</w:t>
        <w:tab/>
        <w:t>u. Derwn Taffeta 37-94-586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Tireinon Confidence WSB 25517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Uppf. Stuteri Bron Sköv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Ingrid Reiser Runesson Hemvägen 4, 441 40 Alingsås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on's Iron Majden 37-11-8286</w:t>
        <w:tab/>
        <w:tab/>
        <w:t>Poäng: 87786=36</w:t>
        <w:tab/>
        <w:t xml:space="preserve">  Plac: 3/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Valack född 2011, fux bls tre strumpor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Nebo Llewelyn KWD 44</w:t>
        <w:tab/>
        <w:tab/>
        <w:t>u. Maj Nygaard KWD 11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Merlyn Welsh Diamond DK WDH 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Fam. Doverholm. Stuteri Bron. Sköv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Malin Glimsveden. Smedstorp Brobacken, 541 93 Skövde.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4</w:t>
        <w:tab/>
        <w:tab/>
        <w:tab/>
        <w:t>3 åriga och äldre godkända/licensierade hingsta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Jebeth Hitchhikers Guide KWD 71</w:t>
        <w:tab/>
        <w:tab/>
        <w:t>Poäng: 99788=41</w:t>
        <w:tab/>
        <w:t xml:space="preserve">  Plac: 1/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05,isabell 4vtff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Kirklees Teddy WSB 58045</w:t>
        <w:tab/>
        <w:tab/>
        <w:t>u. Jebeth Princess L</w:t>
      </w:r>
      <w:r>
        <w:rPr>
          <w:color w:val="000000"/>
          <w:sz w:val="28"/>
          <w:szCs w:val="28"/>
          <w:lang w:val="en-US"/>
        </w:rPr>
        <w:t>eah WSB 66364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Pipersgreen Song of The Stars WSB 14245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J E Smith. England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. Ann &amp; Mikael Wadström.  Barne-Åsaka Esstorp 703, 465 95 Nossebro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bo Llewelyn KWD 44</w:t>
        <w:tab/>
        <w:tab/>
        <w:tab/>
        <w:t>Poäng: 98798=41</w:t>
        <w:tab/>
        <w:tab/>
        <w:t>Plac:2/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06, fux, bls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Nebo Thomas WSB 36447</w:t>
        <w:tab/>
        <w:tab/>
        <w:t>u. Nebo Rosie WSB 88235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ue. T</w:t>
      </w:r>
      <w:r>
        <w:rPr>
          <w:color w:val="000000"/>
          <w:sz w:val="28"/>
          <w:szCs w:val="28"/>
          <w:lang w:val="en-US"/>
        </w:rPr>
        <w:t>yngwndwn Black Magic WSB 3032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Mr. W.G. &amp; Mrs M.E. Jones, Nebo Stud, Wales, U.K.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Ägare. Stuteri Bron Sara Doverholm, Brobacken, Bron, 541 93 Sköv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sad 2014 av: Stuteri Lillemon, Susanne Gustafsson, Tidaholm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6</w:t>
        <w:tab/>
        <w:tab/>
        <w:tab/>
        <w:tab/>
        <w:tab/>
        <w:t>2 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ron's Mary Jane  37-12-2503</w:t>
        <w:tab/>
        <w:tab/>
        <w:t>Poäng: 98788=40</w:t>
        <w:tab/>
        <w:t xml:space="preserve">  Plac:1/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 född 2012, fux bls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Nebo Llewelyn KWD44</w:t>
        <w:tab/>
        <w:tab/>
        <w:t>u. Maj Nygaard KWD11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Merlyn Welsh Diamond WDH9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: Fam. Doverholm. Stuteri Bron. Brobacken Bron, 541 93 Skövde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ätebäckens Model A 37-12-2551</w:t>
        <w:tab/>
        <w:tab/>
        <w:t>Poäng: 88787=38</w:t>
        <w:tab/>
        <w:tab/>
        <w:t>Plac: 3/3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Sto född 2012, brun bls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Nebo Red Dragon RWD 18</w:t>
        <w:tab/>
        <w:tab/>
        <w:t>u. Beech-Hay Milk Model 37-05-205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Derwen Desert Express WSB 24420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 xml:space="preserve">Uppf./Äg. Cecilia Gustafsson. Stuteri Nätebäcken, 566 93 Brandstorp. 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ittle Red Riding Hood 37-12-2661</w:t>
        <w:tab/>
        <w:tab/>
        <w:t>Poäng:98887=40</w:t>
        <w:tab/>
        <w:t xml:space="preserve">  Plac: 2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2, fux bls 4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Linner Myrddin 37-08-0214</w:t>
        <w:tab/>
        <w:t xml:space="preserve"> u. Rhiwlas Llinos Y Llynnoedd 37-01-245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Tireinon Roger 45316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/Äg. Beatrice &amp; Stina Johansson. </w:t>
      </w:r>
      <w:r>
        <w:rPr>
          <w:color w:val="000000"/>
          <w:sz w:val="28"/>
          <w:szCs w:val="28"/>
        </w:rPr>
        <w:t>Skogaholm 645, 69492 Hallsberg.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7</w:t>
        <w:tab/>
        <w:tab/>
        <w:tab/>
        <w:tab/>
        <w:tab/>
        <w:t>3 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ron's Thelma Louise 37-11-2261</w:t>
        <w:tab/>
        <w:tab/>
        <w:t>Poäng: 88876=37</w:t>
        <w:tab/>
        <w:t xml:space="preserve"> Plac: 3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o född 2011, mbrun 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Nebo Llewelyn KWD 44</w:t>
        <w:tab/>
        <w:tab/>
        <w:t>u. Magic Treasure RWD6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Derwen Tennessee Express RWD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: Fam. Doverholm. Stuteri Bron. Brobacken Bron, 541 93 Skövd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ner Heulyn 37-11-2433</w:t>
        <w:tab/>
        <w:tab/>
        <w:tab/>
        <w:t>Poäng: 99887=41</w:t>
        <w:tab/>
        <w:t xml:space="preserve">  Plac: 1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1, fux bls 4vtff</w:t>
      </w:r>
    </w:p>
    <w:p>
      <w:pPr>
        <w:pStyle w:val="Normal"/>
        <w:ind w:left="284" w:firstLine="425"/>
        <w:rPr/>
      </w:pPr>
      <w:r>
        <w:rPr>
          <w:color w:val="000000"/>
          <w:sz w:val="28"/>
          <w:szCs w:val="28"/>
        </w:rPr>
        <w:t>e. Nebo Red Dragon RWD 18</w:t>
        <w:tab/>
        <w:tab/>
        <w:t>u. Tyngwndwn Heulwen KWD 13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Tyngwndwn Daniel 5679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: Fam Lindh. Linners Stuteri. Mästaregården 1, 52162 Stenstorp.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ish Victoria Secret 37-11-2237</w:t>
        <w:tab/>
        <w:tab/>
        <w:t>Poäng: 88788=39</w:t>
        <w:tab/>
        <w:t xml:space="preserve">  Plac: 2/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 född 2011, fux bls 4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Nebo Llewelyn KWD 44</w:t>
        <w:tab/>
        <w:tab/>
        <w:t>u. Bondleigh Princess Victoria 37-0017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Morlyn King O´the Castle WSB 26365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Camilla Görander. Stuteri Wish Skövde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are: Jessica Lindell-Ohlsson, Grimstorp Skogsgläntan, 56042 Sandhem.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Welsh Cob</w:t>
        <w:tab/>
        <w:tab/>
        <w:tab/>
        <w:t>BIR:</w:t>
        <w:tab/>
      </w:r>
      <w:r>
        <w:rPr>
          <w:b/>
          <w:color w:val="000000"/>
          <w:sz w:val="28"/>
          <w:szCs w:val="28"/>
          <w:lang w:val="en-US"/>
        </w:rPr>
        <w:t xml:space="preserve">Linner Heulyn    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 xml:space="preserve">resBIR: </w:t>
      </w:r>
      <w:r>
        <w:rPr>
          <w:b/>
          <w:color w:val="000000"/>
          <w:sz w:val="28"/>
          <w:szCs w:val="28"/>
          <w:lang w:val="en-US"/>
        </w:rPr>
        <w:t xml:space="preserve">Bron's Mary Jane  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  <w:lang w:val="en-GB"/>
        </w:rPr>
      </w:pPr>
      <w:r>
        <w:rPr>
          <w:rStyle w:val="StrongEmphasis"/>
          <w:sz w:val="36"/>
          <w:szCs w:val="36"/>
          <w:lang w:val="en-GB"/>
        </w:rPr>
        <w:t>Hingst Best in Show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>BIS:</w:t>
        <w:tab/>
      </w:r>
      <w:r>
        <w:rPr>
          <w:b/>
          <w:color w:val="000000"/>
          <w:sz w:val="28"/>
          <w:szCs w:val="28"/>
          <w:lang w:val="en-US"/>
        </w:rPr>
        <w:t>Jebeth Hitchhikers Guide KWD71</w:t>
      </w:r>
      <w:r>
        <w:rPr>
          <w:rStyle w:val="StrongEmphasis"/>
          <w:bCs w:val="false"/>
          <w:color w:val="000000"/>
          <w:sz w:val="28"/>
          <w:szCs w:val="28"/>
          <w:lang w:val="en-GB"/>
        </w:rPr>
        <w:tab/>
        <w:t xml:space="preserve">  resBIS: </w:t>
      </w:r>
      <w:r>
        <w:rPr>
          <w:b/>
          <w:color w:val="000000"/>
          <w:sz w:val="28"/>
          <w:szCs w:val="28"/>
          <w:lang w:val="en-US"/>
        </w:rPr>
        <w:t>Nebo Llewelyn KWD44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GB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Emphasis"/>
          <w:sz w:val="36"/>
          <w:szCs w:val="36"/>
        </w:rPr>
        <w:t>Best in Show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</w:rPr>
        <w:tab/>
        <w:tab/>
        <w:tab/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>BIS:</w:t>
        <w:tab/>
      </w:r>
      <w:r>
        <w:rPr>
          <w:b/>
          <w:color w:val="000000"/>
          <w:sz w:val="28"/>
          <w:szCs w:val="28"/>
          <w:lang w:val="en-US"/>
        </w:rPr>
        <w:t>Linner Heulyn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ab/>
        <w:tab/>
        <w:t xml:space="preserve">resBIS: </w:t>
      </w:r>
      <w:r>
        <w:rPr>
          <w:b/>
          <w:color w:val="000000"/>
          <w:sz w:val="28"/>
          <w:szCs w:val="28"/>
          <w:lang w:val="en-US"/>
        </w:rPr>
        <w:t xml:space="preserve">Bron's Mary Jane  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left="284" w:firstLine="425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Ett stort tack till alla deltagare och funktionärer som hjälpt till att genomföra vår utställning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ök gärna hemsidan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color w:val="000000"/>
            <w:sz w:val="36"/>
            <w:szCs w:val="36"/>
            <w:u w:val="none"/>
          </w:rPr>
          <w:t>www.skaraborgsponnyavel.se</w:t>
        </w:r>
      </w:hyperlink>
    </w:p>
    <w:p>
      <w:pPr>
        <w:pStyle w:val="Normal"/>
        <w:ind w:left="284" w:firstLine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firstLine="42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löm inte våra nästa arrangemang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eårstest och kvalitetsbedömning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– 7 september på Kvarnängen  i Tidahol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östutställning den 5 oktober i Nossebr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firstLine="42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i finns också på Facebook, sök på Skaraborgsponnyavel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Hederspriser är skänkta av följande:   </w:t>
        <w:br/>
        <w:br/>
      </w:r>
      <w:r>
        <w:rPr>
          <w:rStyle w:val="StrongEmphasis"/>
          <w:color w:val="000000"/>
          <w:sz w:val="32"/>
          <w:szCs w:val="32"/>
        </w:rPr>
        <w:t>Agria</w:t>
        <w:br/>
        <w:t>Stuteri Lillemon</w:t>
        <w:br/>
        <w:t>Stall Eddings</w:t>
        <w:br/>
        <w:t>Linners Stuteri</w:t>
        <w:br/>
        <w:t>Stuteri Wish</w:t>
        <w:br/>
        <w:t>Flatöns Araber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Stort tack för sponsring med priser och till alla frivilliga som hjälper till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i är alltid tacksamma för all hjälp vi kan få både med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känkta priser och som funktionärer!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Vill du hjälpa till eller har frågor om våra arrangemang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ör av dig till Styrelsen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yrelsen@skaraborgsponnyavel.se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8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7" w:firstLine="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">
    <w:name w:val="Normal (webb)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.swf.nu/Stambok/ShowHorse.asp?id=232166" TargetMode="External"/><Relationship Id="rId4" Type="http://schemas.openxmlformats.org/officeDocument/2006/relationships/hyperlink" Target="http://www.skaraborgsponnyavel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2:00Z</dcterms:created>
  <dc:creator>Forssa</dc:creator>
  <dc:description/>
  <cp:keywords/>
  <dc:language>en-US</dc:language>
  <cp:lastModifiedBy>Forssa</cp:lastModifiedBy>
  <cp:lastPrinted>2014-05-15T12:51:00Z</cp:lastPrinted>
  <dcterms:modified xsi:type="dcterms:W3CDTF">2014-05-21T08:48:00Z</dcterms:modified>
  <cp:revision>6</cp:revision>
  <dc:subject/>
  <dc:title/>
</cp:coreProperties>
</file>