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en-US" w:eastAsia="en-US" w:bidi="ar-SA"/>
        </w:rPr>
      </w:pPr>
      <w:r>
        <w:rPr>
          <w:sz w:val="56"/>
          <w:szCs w:val="5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6383020" cy="9333865"/>
                <wp:effectExtent l="34925" t="35560" r="349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933372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0.9pt;width:502.55pt;height:734.9pt;mso-wrap-style:none;v-text-anchor:middle">
                <v:fill o:detectmouseclick="t" on="false"/>
                <v:stroke color="black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-41529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5pt;margin-top:-32.7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8100" cy="265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Utställn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idaholm 7 oktober 2018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karaborgs Ponny Avel </w:t>
        <w:br/>
        <w:t>hälsar alla hjärtligt välkomna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Utställningsklasser börjar kl 10.00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id/handlerklasser hålls parallellt</w:t>
        <w:br/>
        <w:t>med utställningsklasserna fr o 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lockan 10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Cs w:val="48"/>
        </w:rPr>
        <w:t>www.skaraborgsponnyavel.s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09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is: 20:-</w:t>
      </w:r>
    </w:p>
    <w:p>
      <w:pPr>
        <w:pStyle w:val="Normalwebb"/>
        <w:jc w:val="center"/>
        <w:rPr>
          <w:rStyle w:val="StrongEmphasis"/>
          <w:rFonts w:ascii="Comic Sans MS" w:hAnsi="Comic Sans MS" w:cs="Comic Sans MS"/>
          <w:color w:val="000000"/>
          <w:sz w:val="36"/>
          <w:szCs w:val="36"/>
        </w:rPr>
      </w:pPr>
      <w:r>
        <w:rPr/>
      </w:r>
    </w:p>
    <w:p>
      <w:pPr>
        <w:pStyle w:val="Normalwebb"/>
        <w:jc w:val="center"/>
        <w:rPr>
          <w:rStyle w:val="StrongEmphasis"/>
          <w:rFonts w:ascii="Comic Sans MS" w:hAnsi="Comic Sans MS" w:cs="Comic Sans MS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 xml:space="preserve">Utställningen börjar kl 10.00 Sekretariatet öppnar kl 09.00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>Domare: Elisabeth Ljungstorp</w:t>
      </w:r>
      <w:r>
        <w:rPr>
          <w:rStyle w:val="StrongEmphasis"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Domare rid- och handlerklasser: Ylva Lindh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Utställningsansvarig: </w:t>
      </w:r>
      <w:r>
        <w:rPr>
          <w:rFonts w:eastAsia="Times New Roman" w:cs="Times New Roman"/>
          <w:kern w:val="0"/>
          <w:lang w:eastAsia="sv-SE" w:bidi="ar-SA"/>
        </w:rPr>
        <w:t>Madeleine Eklund</w:t>
        <w:br/>
      </w:r>
      <w:r>
        <w:rPr>
          <w:rFonts w:eastAsia="Times New Roman" w:cs="Times New Roman"/>
          <w:kern w:val="0"/>
          <w:sz w:val="26"/>
          <w:szCs w:val="26"/>
          <w:lang w:eastAsia="sv-SE" w:bidi="ar-SA"/>
        </w:rPr>
        <w:t>Domarsekreterare: Anna Åhma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>Sekretariatet: Lisbeth Södergre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>Prisansvarig: Madeleine Eklund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>Ringmaster: Ann Wadström o Eva Gustavsson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 xml:space="preserve">Bemannad telefon under dagen är </w:t>
      </w:r>
      <w:r>
        <w:rPr>
          <w:rFonts w:eastAsia="Times New Roman" w:cs="Times New Roman"/>
          <w:b/>
          <w:kern w:val="0"/>
          <w:sz w:val="26"/>
          <w:szCs w:val="26"/>
          <w:lang w:eastAsia="sv-SE" w:bidi="ar-SA"/>
        </w:rPr>
        <w:t>0767-63 96 59</w:t>
      </w:r>
      <w:r>
        <w:rPr>
          <w:rStyle w:val="AbsatzStandardschriftart"/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Hästägarförsäkran skrivs på i sekretariatet </w:t>
      </w:r>
      <w:r>
        <w:rPr>
          <w:rStyle w:val="StrongEmphasis"/>
          <w:color w:val="000000"/>
          <w:sz w:val="26"/>
          <w:szCs w:val="26"/>
        </w:rPr>
        <w:t>innan</w:t>
      </w:r>
      <w:r>
        <w:rPr>
          <w:rStyle w:val="StrongEmphasis"/>
          <w:b w:val="false"/>
          <w:color w:val="000000"/>
          <w:sz w:val="26"/>
          <w:szCs w:val="26"/>
        </w:rPr>
        <w:t xml:space="preserve"> urlastning.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Hingst 1 år och äldre</w:t>
      </w:r>
      <w:r>
        <w:rPr>
          <w:rStyle w:val="StrongEmphasis"/>
          <w:b w:val="false"/>
          <w:color w:val="000000"/>
          <w:sz w:val="26"/>
          <w:szCs w:val="26"/>
        </w:rPr>
        <w:t xml:space="preserve">, skall ledas i </w:t>
      </w:r>
      <w:r>
        <w:rPr>
          <w:rStyle w:val="StrongEmphasis"/>
          <w:color w:val="000000"/>
          <w:sz w:val="26"/>
          <w:szCs w:val="26"/>
        </w:rPr>
        <w:t>träns</w:t>
      </w:r>
      <w:r>
        <w:rPr>
          <w:rStyle w:val="StrongEmphasis"/>
          <w:b w:val="false"/>
          <w:color w:val="000000"/>
          <w:sz w:val="26"/>
          <w:szCs w:val="26"/>
        </w:rPr>
        <w:t xml:space="preserve"> av person </w:t>
      </w:r>
      <w:r>
        <w:rPr>
          <w:rStyle w:val="StrongEmphasis"/>
          <w:color w:val="000000"/>
          <w:sz w:val="26"/>
          <w:szCs w:val="26"/>
        </w:rPr>
        <w:t>över 16 år.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Hjälm skall bäras!</w:t>
        <w:br/>
      </w:r>
      <w:r>
        <w:rPr>
          <w:rStyle w:val="StrongEmphasis"/>
          <w:b w:val="false"/>
          <w:color w:val="000000"/>
          <w:sz w:val="26"/>
          <w:szCs w:val="26"/>
        </w:rPr>
        <w:t xml:space="preserve">Vi ser gärna att </w:t>
      </w:r>
      <w:r>
        <w:rPr>
          <w:rStyle w:val="StrongEmphasis"/>
          <w:color w:val="000000"/>
          <w:sz w:val="26"/>
          <w:szCs w:val="26"/>
        </w:rPr>
        <w:t>alla</w:t>
      </w:r>
      <w:r>
        <w:rPr>
          <w:rStyle w:val="StrongEmphasis"/>
          <w:b w:val="false"/>
          <w:color w:val="000000"/>
          <w:sz w:val="26"/>
          <w:szCs w:val="26"/>
        </w:rPr>
        <w:t xml:space="preserve">, speciellt barn &amp; ungdom, </w:t>
      </w:r>
      <w:r>
        <w:rPr>
          <w:rStyle w:val="StrongEmphasis"/>
          <w:color w:val="000000"/>
          <w:sz w:val="26"/>
          <w:szCs w:val="26"/>
        </w:rPr>
        <w:t>bär hjälm</w:t>
      </w:r>
      <w:r>
        <w:rPr>
          <w:rStyle w:val="StrongEmphasis"/>
          <w:b w:val="false"/>
          <w:color w:val="000000"/>
          <w:sz w:val="26"/>
          <w:szCs w:val="26"/>
        </w:rPr>
        <w:t xml:space="preserve"> under all hantering av ponnyer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Anmälda ponnyer visas i katalognummerordning, utställningsklasserna i stora ridhuset och övriga klasser i lilla ridhuset. Avbrott i bedömningen görs för lunch ca klockan 12.00 eller när ridponnyerna är klara. Enklare fikaservering finns i stora ridhuset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et bedöms ca 10 ponnyer i timmen. Var i god tid, strykningar kan förekomma under dagen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Exmoor</w:t>
        <w:tab/>
        <w:tab/>
        <w:tab/>
        <w:t>1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Shetlandsponny</w:t>
        <w:tab/>
        <w:tab/>
        <w:t>6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Gotlandsruss</w:t>
        <w:tab/>
        <w:tab/>
        <w:tab/>
        <w:t>4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Dartmoor</w:t>
        <w:tab/>
        <w:tab/>
        <w:tab/>
        <w:t>1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vensk Ridponny</w:t>
        <w:tab/>
        <w:tab/>
        <w:t>7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mountain sekt A</w:t>
        <w:tab/>
        <w:t>3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sekt B</w:t>
        <w:tab/>
        <w:tab/>
        <w:t xml:space="preserve">           10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part bred</w:t>
        <w:tab/>
        <w:tab/>
        <w:t>3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cob sekt D</w:t>
        <w:tab/>
        <w:tab/>
        <w:t>3 st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Rosetter delas ut efter placering dvs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tta = Blå/gul rosett, Tvåa = Blå rosett samt trea = Gul rosett osv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BIR</w:t>
      </w:r>
      <w:r>
        <w:rPr>
          <w:rFonts w:cs="Arial" w:ascii="Georgia" w:hAnsi="Georgia"/>
          <w:sz w:val="22"/>
          <w:szCs w:val="22"/>
        </w:rPr>
        <w:t xml:space="preserve"> koras efter varje ras. Klassvinnare med minst 38 poäng samt tvåa som är guldbelönad tävlar om </w:t>
      </w:r>
      <w:r>
        <w:rPr>
          <w:rFonts w:cs="Arial" w:ascii="Georgia" w:hAnsi="Georgia"/>
          <w:b/>
          <w:sz w:val="22"/>
          <w:szCs w:val="22"/>
        </w:rPr>
        <w:t>BIR</w:t>
      </w:r>
      <w:r>
        <w:rPr>
          <w:rFonts w:cs="Arial" w:ascii="Georgia" w:hAnsi="Georgia"/>
          <w:sz w:val="22"/>
          <w:szCs w:val="22"/>
        </w:rPr>
        <w:t xml:space="preserve"> och </w:t>
      </w:r>
      <w:r>
        <w:rPr>
          <w:rFonts w:cs="Arial" w:ascii="Georgia" w:hAnsi="Georgia"/>
          <w:b/>
          <w:sz w:val="22"/>
          <w:szCs w:val="22"/>
        </w:rPr>
        <w:t>reserv BIR</w:t>
      </w:r>
      <w:r>
        <w:rPr>
          <w:rFonts w:cs="Arial" w:ascii="Georgia" w:hAnsi="Georgia"/>
          <w:sz w:val="22"/>
          <w:szCs w:val="22"/>
        </w:rPr>
        <w:t xml:space="preserve">. </w:t>
        <w:br/>
      </w:r>
      <w:r>
        <w:rPr>
          <w:rFonts w:cs="Arial" w:ascii="Georgia" w:hAnsi="Georgia"/>
          <w:b/>
          <w:sz w:val="22"/>
          <w:szCs w:val="22"/>
        </w:rPr>
        <w:t>BIR</w:t>
      </w:r>
      <w:r>
        <w:rPr>
          <w:rFonts w:cs="Arial" w:ascii="Georgia" w:hAnsi="Georgia"/>
          <w:sz w:val="22"/>
          <w:szCs w:val="22"/>
        </w:rPr>
        <w:t xml:space="preserve"> och </w:t>
      </w:r>
      <w:r>
        <w:rPr>
          <w:rFonts w:cs="Arial" w:ascii="Georgia" w:hAnsi="Georgia"/>
          <w:b/>
          <w:sz w:val="22"/>
          <w:szCs w:val="22"/>
        </w:rPr>
        <w:t>reserv BIR</w:t>
      </w:r>
      <w:r>
        <w:rPr>
          <w:rFonts w:cs="Arial" w:ascii="Georgia" w:hAnsi="Georgia"/>
          <w:sz w:val="22"/>
          <w:szCs w:val="22"/>
        </w:rPr>
        <w:t xml:space="preserve"> ponnyer tävlar om </w:t>
      </w:r>
      <w:r>
        <w:rPr>
          <w:rFonts w:cs="Arial" w:ascii="Georgia" w:hAnsi="Georgia"/>
          <w:b/>
          <w:sz w:val="22"/>
          <w:szCs w:val="22"/>
        </w:rPr>
        <w:t>BIS</w:t>
      </w:r>
      <w:r>
        <w:rPr>
          <w:rFonts w:cs="Arial" w:ascii="Georgia" w:hAnsi="Georgia"/>
          <w:sz w:val="22"/>
          <w:szCs w:val="22"/>
        </w:rPr>
        <w:t xml:space="preserve"> och </w:t>
      </w:r>
      <w:r>
        <w:rPr>
          <w:rFonts w:cs="Arial" w:ascii="Georgia" w:hAnsi="Georgia"/>
          <w:b/>
          <w:sz w:val="22"/>
          <w:szCs w:val="22"/>
        </w:rPr>
        <w:t>reserv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BIS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Fölungar med minst 38 poäng tävlar om eget </w:t>
      </w:r>
      <w:r>
        <w:rPr>
          <w:rFonts w:cs="Arial" w:ascii="Georgia" w:hAnsi="Georgia"/>
          <w:b/>
          <w:sz w:val="22"/>
          <w:szCs w:val="22"/>
        </w:rPr>
        <w:t>föl-BIS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sz w:val="26"/>
          <w:szCs w:val="26"/>
        </w:rPr>
        <w:t>Vid bedömningen i utställningsklasserna sätts poäng på:</w:t>
        <w:br/>
      </w:r>
      <w:r>
        <w:rPr>
          <w:b/>
          <w:sz w:val="26"/>
          <w:szCs w:val="26"/>
        </w:rPr>
        <w:t>A:</w:t>
      </w:r>
      <w:r>
        <w:rPr>
          <w:sz w:val="26"/>
          <w:szCs w:val="26"/>
        </w:rPr>
        <w:t xml:space="preserve"> Typ</w:t>
        <w:br/>
      </w:r>
      <w:r>
        <w:rPr>
          <w:b/>
          <w:sz w:val="26"/>
          <w:szCs w:val="26"/>
        </w:rPr>
        <w:t>B:</w:t>
      </w:r>
      <w:r>
        <w:rPr>
          <w:sz w:val="26"/>
          <w:szCs w:val="26"/>
        </w:rPr>
        <w:t xml:space="preserve"> Huvud, hals, bål och kors.</w:t>
        <w:br/>
      </w:r>
      <w:r>
        <w:rPr>
          <w:b/>
          <w:sz w:val="26"/>
          <w:szCs w:val="26"/>
        </w:rPr>
        <w:t>C:</w:t>
      </w:r>
      <w:r>
        <w:rPr>
          <w:sz w:val="26"/>
          <w:szCs w:val="26"/>
        </w:rPr>
        <w:t xml:space="preserve"> Extremiteter och deras korrekthet.</w:t>
        <w:br/>
      </w:r>
      <w:r>
        <w:rPr>
          <w:b/>
          <w:sz w:val="26"/>
          <w:szCs w:val="26"/>
        </w:rPr>
        <w:t>D:</w:t>
      </w:r>
      <w:r>
        <w:rPr>
          <w:sz w:val="26"/>
          <w:szCs w:val="26"/>
        </w:rPr>
        <w:t xml:space="preserve"> Rörelser i skritt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b/>
          <w:sz w:val="26"/>
          <w:szCs w:val="26"/>
        </w:rPr>
        <w:t>E:</w:t>
      </w:r>
      <w:r>
        <w:rPr>
          <w:sz w:val="26"/>
          <w:szCs w:val="26"/>
        </w:rPr>
        <w:t xml:space="preserve"> Rörelser i trav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Style w:val="StrongEmphasis"/>
          <w:color w:val="000000"/>
          <w:sz w:val="28"/>
          <w:szCs w:val="28"/>
        </w:rPr>
      </w:pPr>
      <w:r>
        <w:rPr>
          <w:sz w:val="26"/>
          <w:szCs w:val="26"/>
        </w:rPr>
        <w:t>Poängskalan är 1-10 i varje delmoment. Max poäng = 50p.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Vägbeskrivning: </w:t>
      </w:r>
      <w:r>
        <w:rPr>
          <w:rStyle w:val="StrongEmphasis"/>
          <w:b w:val="false"/>
          <w:color w:val="000000"/>
          <w:sz w:val="26"/>
          <w:szCs w:val="26"/>
        </w:rPr>
        <w:t xml:space="preserve">Utställningen hålles på Tidaholmsbygdens Hästklubbs anläggning på Kvarnängen i Tidaholm. Från väg 26 – sväng in norra infarten mot Tidaholm och anläggningen ligger på höger sida i början av Tidaholm. 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Exmoor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bookmarkStart w:id="0" w:name="_Hlk494794160"/>
      <w:bookmarkEnd w:id="0"/>
      <w:r>
        <w:rPr>
          <w:rStyle w:val="StrongEmphasis"/>
          <w:color w:val="000000"/>
          <w:sz w:val="28"/>
          <w:szCs w:val="28"/>
        </w:rPr>
        <w:t>Klass 7</w:t>
        <w:tab/>
        <w:t>3-åriga st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" w:name="_Hlk494794160"/>
      <w:bookmarkStart w:id="2" w:name="_Hlk494794160"/>
      <w:bookmarkEnd w:id="2"/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Apple´s Golden Gem 36/32 (70-15-0018)</w:t>
        <w:tab/>
        <w:t>Poäng:88887=39</w:t>
        <w:tab/>
        <w:tab/>
        <w:t>Plac:1</w:t>
      </w:r>
    </w:p>
    <w:p>
      <w:pPr>
        <w:pStyle w:val="Normal"/>
        <w:ind w:left="720" w:hanging="0"/>
        <w:rPr/>
      </w:pPr>
      <w:r>
        <w:rPr>
          <w:rStyle w:val="StrongEmphasis"/>
          <w:bCs w:val="false"/>
          <w:color w:val="FF0000"/>
          <w:sz w:val="28"/>
          <w:szCs w:val="28"/>
        </w:rPr>
        <w:t>BIR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15, bru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Apple´s Tip Top RE 15</w:t>
        <w:tab/>
        <w:t>u. Olympus Hitachi RE 47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Arum RE 10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/Äg. Stuteri Apple, Louise Rundell, Saxtorp 12, 447 91 Vårgårda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color w:val="000000"/>
          <w:sz w:val="28"/>
          <w:szCs w:val="28"/>
          <w:u w:val="single"/>
          <w:lang w:val="en-US"/>
        </w:rPr>
      </w:pPr>
      <w:bookmarkStart w:id="3" w:name="_Hlk494611020"/>
      <w:bookmarkEnd w:id="3"/>
      <w:r>
        <w:rPr>
          <w:rStyle w:val="StrongEmphasis"/>
          <w:bCs w:val="false"/>
          <w:color w:val="000000"/>
          <w:sz w:val="28"/>
          <w:szCs w:val="28"/>
          <w:lang w:val="en-US"/>
        </w:rPr>
        <w:t>Exmoor</w:t>
        <w:tab/>
        <w:tab/>
        <w:tab/>
        <w:tab/>
        <w:tab/>
        <w:t>BIR:</w:t>
        <w:tab/>
        <w:t>Apple´s Golden Gem</w:t>
        <w:tab/>
        <w:tab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US"/>
        </w:rPr>
      </w:pPr>
      <w:r>
        <w:rPr/>
      </w:r>
      <w:bookmarkStart w:id="4" w:name="_Hlk494611020"/>
      <w:bookmarkStart w:id="5" w:name="_Hlk494611020"/>
      <w:bookmarkEnd w:id="5"/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Shetlandsponn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Klass 8 – 4-åriga och äldre ston utan föl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årarps Amanda 38-09-0405</w:t>
        <w:tab/>
        <w:tab/>
        <w:tab/>
        <w:t>Poäng:88888=40</w:t>
        <w:tab/>
        <w:tab/>
        <w:t>Plac:1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Sto född 2009, fux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e. Gläntans Domino RS 314</w:t>
        <w:tab/>
        <w:tab/>
        <w:t>u. Bårarps Rebecka RS 5897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ue. Rasmus RS 357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Uppf. Miranda Harding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Äg. Catharina Lindström, Göteve Kommevalla 5, 521 92 Falköping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1 – 1-åriga hingstar och valacker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Hagalyckans Thomas O´Malley 38-17-0062  Poäng:     Plac:  </w:t>
      </w:r>
      <w:r>
        <w:rPr>
          <w:rStyle w:val="StrongEmphasis"/>
          <w:color w:val="FF0000"/>
          <w:sz w:val="28"/>
          <w:szCs w:val="28"/>
        </w:rPr>
        <w:t>struken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Hingst född 2017, svart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e. Timothy af Jäboruder RS 468  u. Crystal v d Brouwerij 38-09-0813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e. Skerry v Geldersoord SDPC NL-S. 820559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Uppf. Kristina Blad, Stuteri Hagalyckan, Nossebro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Äg. Marina Bengtsson, Skärv Lund 1, 532 92 Axvall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4 - 3-åriga och äldre hingstar. Godkända/licensierade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Vithatts Jason RS</w:t>
        <w:tab/>
        <w:tab/>
        <w:tab/>
        <w:tab/>
        <w:t>Poäng:88888=40</w:t>
        <w:tab/>
        <w:tab/>
        <w:t>Plac:2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RESERV BIR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 född 2015, fux stjär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Tjustorps Dark Legend RS 591</w:t>
        <w:tab/>
        <w:t>u. Vithatts Palencia RS 5499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Äppelbo Pastillo RS 309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/äg. Anna-Karin Yngvesson, Vithatts Stuteri, Källeryd Vithatt 2, 524 93 Herrljunga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 Boy af Jäboruder RS 609</w:t>
        <w:tab/>
        <w:t>Poäng: 98889=42</w:t>
        <w:tab/>
        <w:tab/>
        <w:tab/>
        <w:t xml:space="preserve">Plac:1                          </w:t>
      </w:r>
    </w:p>
    <w:p>
      <w:pPr>
        <w:pStyle w:val="Normal"/>
        <w:ind w:left="567"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IR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Hingst född 2008, svart</w:t>
        <w:tab/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e. Timothy af Jäboruder RS 468</w:t>
        <w:tab/>
        <w:t>u. Gwendolyn LMN RS 5951</w:t>
      </w:r>
    </w:p>
    <w:p>
      <w:pPr>
        <w:pStyle w:val="Normal"/>
        <w:ind w:left="567" w:firstLine="142"/>
        <w:rPr/>
      </w:pPr>
      <w:r>
        <w:rPr>
          <w:sz w:val="28"/>
          <w:szCs w:val="28"/>
        </w:rPr>
        <w:t xml:space="preserve">ue. Marlando v St </w:t>
      </w:r>
      <w:r>
        <w:rPr>
          <w:sz w:val="28"/>
          <w:szCs w:val="28"/>
          <w:lang w:val="en-US"/>
        </w:rPr>
        <w:t>Volmoed NL-S. 733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Uppf/äg. Anne Pagmar, Stuteri Jäboruder, 565 91 Mullsj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Klass 5 – 1-åriga ston</w:t>
      </w:r>
    </w:p>
    <w:p>
      <w:pPr>
        <w:pStyle w:val="Normal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strike/>
          <w:sz w:val="28"/>
          <w:szCs w:val="28"/>
        </w:rPr>
      </w:pPr>
      <w:r>
        <w:rPr>
          <w:rStyle w:val="StrongEmphasis"/>
          <w:strike/>
          <w:sz w:val="28"/>
          <w:szCs w:val="28"/>
        </w:rPr>
        <w:t>Bella Treaty 38-17-0185</w:t>
        <w:tab/>
        <w:t xml:space="preserve">    STRUKEN</w:t>
        <w:tab/>
        <w:t>Poäng:</w:t>
        <w:tab/>
        <w:tab/>
        <w:t>Plac: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Sto född 2017, fux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e. Black Boy af Jäboruder RS 609 </w:t>
        <w:tab/>
        <w:t>u. Wincenza af Jäboruder RS 6167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ue. Frastan v Deekema RS 333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Uppf/äg. Marie Claesson, Lilla Flittered Frälsegården, 566 92 Habo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Djupedalens Halina 38-17-0373</w:t>
        <w:tab/>
        <w:tab/>
        <w:t>Poäng:88778=38</w:t>
        <w:tab/>
        <w:tab/>
        <w:t>Plac:1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Sto född 2017, svart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 xml:space="preserve">e. Junibackens Primetime RS 660 </w:t>
        <w:tab/>
        <w:t>u. Junibackens Hedda RS 5898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ue. Furunäs Jotex RS 378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z w:val="28"/>
          <w:szCs w:val="28"/>
        </w:rPr>
        <w:t>Uppf/äg. Annette Wadman, Skolgatan 4, 541 76 Väring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Shetlandsponny     BIR:</w:t>
        <w:tab/>
      </w:r>
      <w:r>
        <w:rPr>
          <w:b/>
          <w:sz w:val="28"/>
          <w:szCs w:val="28"/>
          <w:lang w:val="en-US"/>
        </w:rPr>
        <w:t>Black Boy af Jäboruder RS 609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>res BIR: Vithatts Jason RS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tlandsru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hanging="17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lass 2 - 2-åriga hingstar och valacker</w:t>
      </w:r>
    </w:p>
    <w:p>
      <w:pPr>
        <w:pStyle w:val="Normal"/>
        <w:ind w:left="2127" w:hanging="1767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 Alex 30-16-0108</w:t>
        <w:tab/>
        <w:tab/>
        <w:tab/>
        <w:tab/>
        <w:t>Poäng:98787=39</w:t>
        <w:tab/>
        <w:tab/>
        <w:t>Plac:1</w:t>
      </w:r>
    </w:p>
    <w:p>
      <w:pPr>
        <w:pStyle w:val="Normal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ERV BIR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Valack född 2016, ljusbrun stjär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e. Theodor 631</w:t>
        <w:tab/>
        <w:tab/>
        <w:tab/>
        <w:tab/>
        <w:t>u. Fidelie 5657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e. Tomtebos Enoc G 48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ppf. Jörgen Larsson, Kvänum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Äg. Karin Andersdotter Johansson, Arturs väg 37, 444 60 Stora Höga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cs="Tahoma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Klass 3 - </w:t>
      </w:r>
      <w:r>
        <w:rPr>
          <w:rFonts w:cs="Tahoma"/>
          <w:b/>
          <w:kern w:val="2"/>
          <w:sz w:val="28"/>
          <w:szCs w:val="28"/>
        </w:rPr>
        <w:t>3 åriga och äldre hingstar och valacker. Ej godkända/licensierade.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ind w:firstLine="360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usmumrik 30-13-0058</w:t>
        <w:tab/>
        <w:tab/>
        <w:tab/>
        <w:t>Poäng:87787=37</w:t>
        <w:tab/>
        <w:tab/>
        <w:t>Plac: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Valack född 2013, gulbrun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e. Theodor 631</w:t>
        <w:tab/>
        <w:tab/>
        <w:tab/>
        <w:tab/>
        <w:t>u. Betty 5376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e. Nicolas G 4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Uppf. Miina Andersson, Floby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Äg. Teresa Moliis, Sörbyvägen 12, 521 52 Floby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cs="Tahoma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Klass 9 – 4-åriga och äldre ston med föl vid sidan</w:t>
      </w:r>
    </w:p>
    <w:p>
      <w:pPr>
        <w:pStyle w:val="Normal"/>
        <w:ind w:firstLine="709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Salvia KL 5648</w:t>
        <w:tab/>
        <w:tab/>
        <w:tab/>
        <w:tab/>
        <w:tab/>
        <w:t>Poäng:88888=40</w:t>
        <w:tab/>
        <w:t>Plac:1</w:t>
      </w:r>
    </w:p>
    <w:p>
      <w:pPr>
        <w:pStyle w:val="Normal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IR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to född 2012, bleksvart stjärn snopp ål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e. Ursus 512</w:t>
        <w:tab/>
        <w:tab/>
        <w:tab/>
        <w:tab/>
        <w:tab/>
        <w:t>u. Jota KL 4658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e. Toker 50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toföl e Stans 622 – Rudbeckia 30-18-003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ppf. Björn Larsson, Björketorp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Äg. Karin Cederberg Hjerpe, Gusseröd 217, 459 91 Ljungskile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cs="Tahoma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Klass 11 - Stoföl</w:t>
      </w:r>
    </w:p>
    <w:p>
      <w:pPr>
        <w:pStyle w:val="Normal"/>
        <w:ind w:firstLine="709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Rudbeckia 30-18-0033</w:t>
        <w:tab/>
        <w:tab/>
        <w:tab/>
        <w:tab/>
        <w:t>Poäng:88887=39</w:t>
        <w:tab/>
        <w:tab/>
        <w:t>Plac: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RESERV BIS FÖL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to född 2018, bleksvart stjärn ål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e. Stans 622</w:t>
        <w:tab/>
        <w:tab/>
        <w:tab/>
        <w:tab/>
        <w:tab/>
        <w:t>u. Salvia KL 5648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e. Ursus 51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ppf/äg. Karin Cederberg Hjerpe, Gusseröd 217, 459 91 Ljungskile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Gotlandsruss</w:t>
        <w:tab/>
        <w:tab/>
        <w:tab/>
        <w:t>BIR:</w:t>
        <w:tab/>
      </w:r>
      <w:r>
        <w:rPr>
          <w:b/>
          <w:sz w:val="28"/>
          <w:szCs w:val="28"/>
        </w:rPr>
        <w:t>Sir Alex</w:t>
      </w:r>
      <w:r>
        <w:rPr>
          <w:rStyle w:val="StrongEmphasis"/>
          <w:bCs w:val="false"/>
          <w:color w:val="000000"/>
          <w:sz w:val="28"/>
          <w:szCs w:val="28"/>
        </w:rPr>
        <w:tab/>
        <w:tab/>
        <w:t>resBIR:</w:t>
      </w:r>
      <w:r>
        <w:rPr>
          <w:b/>
          <w:sz w:val="28"/>
          <w:szCs w:val="28"/>
        </w:rPr>
        <w:t xml:space="preserve"> Salvia KL 5648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Dartmoor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6</w:t>
        <w:tab/>
        <w:t>2-åriga st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Stjärnsunds Twittra 40-16-0553</w:t>
        <w:tab/>
        <w:tab/>
        <w:t>Poäng:99888=42</w:t>
        <w:tab/>
        <w:tab/>
        <w:t>Plac:1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BIR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6, mörkbru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Rå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ås Figaro RD 19</w:t>
        <w:tab/>
        <w:tab/>
        <w:t>u. Shilstone Rocks Quickstep RD 131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Hixton Hurricane S 2002/014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ppf. Stjärnsunds Stuteri, Norrtälj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Äg. Stuteri Apple, Louise Rundell, Saxtorp 12, 447 91 Vårgårda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color w:val="000000"/>
          <w:sz w:val="28"/>
          <w:szCs w:val="28"/>
        </w:rPr>
        <w:t>Dartmoor</w:t>
        <w:tab/>
        <w:tab/>
        <w:tab/>
        <w:tab/>
        <w:tab/>
        <w:t>BIR:</w:t>
        <w:tab/>
        <w:t>Stjärnsunds Twittra</w:t>
        <w:tab/>
        <w:tab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Svensk Ridponny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1</w:t>
        <w:tab/>
        <w:t>1-åriga hingstar och valacker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Merle de Roche 43-17-1001</w:t>
        <w:tab/>
        <w:tab/>
        <w:tab/>
        <w:t>Poäng:87777=36</w:t>
        <w:tab/>
        <w:tab/>
        <w:t>Plac: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Hingst född 2017, Fux bläs vtvfrf vtb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Vitluvens Curbitz RP 119</w:t>
        <w:tab/>
        <w:tab/>
        <w:t>u. Clio 43-97-0765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Sweet Demand xx RP 106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/äg. Ulrica Arnklint, Lilla Kungsryd, 541 92 Skövd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2</w:t>
        <w:tab/>
        <w:t>2-åriga hingstar och valacker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Ube JAM 43-16-1006</w:t>
        <w:tab/>
        <w:tab/>
        <w:tab/>
        <w:tab/>
        <w:t>Poäng:88777</w:t>
        <w:tab/>
        <w:tab/>
        <w:t>Plac: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Hingst född 2016, Fux bläs vthfrf vtb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Ulk d`été RP 510 SI</w:t>
        <w:tab/>
        <w:tab/>
        <w:tab/>
        <w:t>u. Niss RP 1370 H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Gasque RP 165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Anna Nilsson, Stånga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Ulrica Arnklint, Lilla Kungsryd, 541 92 Skövd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Top Points 4 Me 93-16-6204</w:t>
        <w:tab/>
        <w:tab/>
        <w:tab/>
        <w:t>Poäng:88677=36</w:t>
        <w:tab/>
        <w:tab/>
        <w:t>Plac: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Hingst född 2016, Brun bläs bukfläckar 4 vt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Top Silvio Hästak RP 180</w:t>
        <w:tab/>
        <w:tab/>
        <w:t>u. Butterfly Rozie 93-99-6208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Casper NPA 910003*87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ppf/äg. Camilla Bäck, Kungsgatan 17, 661 30 Säffle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6</w:t>
        <w:tab/>
        <w:t>2-åriga st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Hirondelle de Cheminee 93-16-9011</w:t>
        <w:tab/>
        <w:t>Poäng:98797=40</w:t>
        <w:tab/>
        <w:tab/>
        <w:t>Plac:1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BIR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6, Isabell bläs vtb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Cartier RP 164</w:t>
        <w:tab/>
        <w:tab/>
        <w:tab/>
        <w:tab/>
        <w:t>u. Las Vegas (NL) 99-01-7023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Okänd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Håkan Arnklint, Skövd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Ulrica Arnklint, Lilla Kungsryd, 541 92 Skövd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8 – 4-åriga och äldre ston utan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Daphne S 43-14-1008</w:t>
        <w:tab/>
        <w:tab/>
        <w:tab/>
        <w:tab/>
        <w:t>Poäng:88888</w:t>
        <w:tab/>
        <w:tab/>
        <w:t>Plac:1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RESERV BIR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4, Brun stjärn snopp 4 vt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Leuns Veld´s Lord RP 181</w:t>
        <w:tab/>
        <w:tab/>
        <w:t>u. Doremi RP 1218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Karlsfälts Caruso RWR 7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Helena Töreland Aggerstam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Madeleine Aggerstam, Liedbergsgatan 29D, 352 32 Växjö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Stenarvets Fortaleza 43-14-1027</w:t>
        <w:tab/>
        <w:tab/>
        <w:t>Poäng:87787=37</w:t>
        <w:tab/>
        <w:tab/>
        <w:t>Plac:2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4, Brun bläs vthb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Bocaccio Arden RP 149</w:t>
        <w:tab/>
        <w:tab/>
        <w:t>u. Poetics Brazil RP 1346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Poetic Justice RC 81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Anna Molin, Falköping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Maria Jobrant, Silarp 130, 523 92 Timmel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9 – 4-åriga och äldre ston med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Miss Mary 93-08-9004</w:t>
        <w:tab/>
        <w:tab/>
        <w:tab/>
        <w:tab/>
        <w:t>Poäng:88776=36</w:t>
        <w:tab/>
        <w:tab/>
        <w:t>Plac:1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08, Fux gmg strbls vtb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Juno Rory RC 56</w:t>
        <w:tab/>
        <w:tab/>
        <w:tab/>
        <w:t>u. Mon Cherie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Mio Amio ox (okänd)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föl e Stings Testarossa KWB 189 – SAB Mr Jefferman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/äg. Ann Bengtsson, Ranstad JohanHåkansgården, 521 63 Stenstorp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color w:val="000000"/>
          <w:sz w:val="28"/>
          <w:szCs w:val="28"/>
        </w:rPr>
        <w:t>Svensk Ridponny</w:t>
        <w:tab/>
        <w:t xml:space="preserve"> BIR: Hirondelle de Cheminee</w:t>
        <w:tab/>
        <w:t>resBIR: Daphne S</w:t>
        <w:tab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Welsh Mountain sek A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1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6 – 2-åriga ston</w:t>
      </w:r>
    </w:p>
    <w:p>
      <w:pPr>
        <w:pStyle w:val="Normal"/>
        <w:ind w:firstLine="397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Micks Madicken 36-16-3561</w:t>
        <w:tab/>
        <w:tab/>
        <w:tab/>
        <w:t>Poäng:99788=41</w:t>
        <w:tab/>
        <w:tab/>
        <w:t>Plac:1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BIR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to född 2016, brun bläs 4 vtff 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e.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Forlan Honey Supreme 36-10-2504</w:t>
        <w:tab/>
        <w:t>u. Forlan Maggie Mae KWA 753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ue. Eppynt Superstar WSB 45914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ppf/äg. Sara &amp; Michael Strömberg, Stuteri Micks, Åsle Kleven 1, 521 91 Falköping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97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7 – 3-åriga ston</w:t>
      </w:r>
    </w:p>
    <w:p>
      <w:pPr>
        <w:pStyle w:val="Normal"/>
        <w:ind w:firstLine="39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yckås Hildeguard 36-15-3367</w:t>
        <w:tab/>
        <w:tab/>
        <w:t>Poäng:77777=35</w:t>
        <w:tab/>
        <w:tab/>
        <w:t>Plac:2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Sto född 2015, isabell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e. Pentyrch Tom Sawyer 36-0094</w:t>
        <w:tab/>
        <w:t>u. Lyckås Borghild 36-0609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GB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lang w:val="en-GB"/>
        </w:rPr>
        <w:t>ue. Pegasus Buckey RWM 33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GB"/>
        </w:rPr>
        <w:t xml:space="preserve">Uppf/Äg. </w:t>
      </w:r>
      <w:r>
        <w:rPr>
          <w:rStyle w:val="StrongEmphasis"/>
          <w:b w:val="false"/>
          <w:color w:val="000000"/>
          <w:sz w:val="28"/>
          <w:szCs w:val="28"/>
        </w:rPr>
        <w:t>Stuteri Lyckås, c/o Grindholmen, Lexbydalsvägen 51, 433 31 Partille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8"/>
          <w:szCs w:val="28"/>
          <w:lang w:val="en-US"/>
        </w:rPr>
      </w:pPr>
      <w:bookmarkStart w:id="6" w:name="_Hlk494623516"/>
      <w:bookmarkEnd w:id="6"/>
      <w:r>
        <w:rPr>
          <w:rStyle w:val="StrongEmphasis"/>
          <w:color w:val="000000"/>
          <w:sz w:val="28"/>
          <w:szCs w:val="28"/>
          <w:lang w:val="en-US"/>
        </w:rPr>
        <w:t>Lyckås Maria 36-15-3365</w:t>
        <w:tab/>
        <w:tab/>
        <w:tab/>
        <w:t>Poäng:87787=37</w:t>
        <w:tab/>
        <w:tab/>
        <w:t>Plac:1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to född 2015, skimmel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e. Pentyrch Tom Sawyer 36-0094</w:t>
        <w:tab/>
        <w:t xml:space="preserve">  u. Lyckås Marianne RWM 549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ue. Dyfrdwy Seren-Y-Glyn RWM 41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ppf/Äg. Stuteri Lyckås, c/o Grindholmen, Lexbydalsvägen 51, 433 31 Partille</w:t>
      </w:r>
    </w:p>
    <w:p>
      <w:pPr>
        <w:pStyle w:val="Normal"/>
        <w:ind w:left="709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bookmarkStart w:id="7" w:name="_Hlk494623516"/>
      <w:bookmarkStart w:id="8" w:name="_Hlk494623516"/>
      <w:bookmarkEnd w:id="8"/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  <w:lang w:val="en-GB"/>
        </w:rPr>
        <w:t>Welsh Mountain</w:t>
        <w:tab/>
        <w:tab/>
        <w:tab/>
        <w:tab/>
        <w:tab/>
        <w:t>BIR:</w:t>
      </w:r>
      <w:r>
        <w:rPr>
          <w:rStyle w:val="StrongEmphasis"/>
          <w:color w:val="000000"/>
          <w:sz w:val="28"/>
          <w:szCs w:val="28"/>
          <w:lang w:val="en-US"/>
        </w:rPr>
        <w:t xml:space="preserve"> Micks Madicken</w:t>
      </w:r>
      <w:r>
        <w:rPr>
          <w:rStyle w:val="StrongEmphasis"/>
          <w:bCs w:val="false"/>
          <w:color w:val="000000"/>
          <w:sz w:val="28"/>
          <w:szCs w:val="28"/>
          <w:lang w:val="en-GB"/>
        </w:rPr>
        <w:tab/>
        <w:tab/>
        <w:t>resBIR:</w:t>
        <w:tab/>
        <w:tab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Welsh sek B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2 – 2-åriga hingstar och valacker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Lillemons Jack Lemon 35-16-3706</w:t>
        <w:tab/>
        <w:t>Poäng:87898</w:t>
        <w:tab/>
        <w:tab/>
        <w:t>Plac: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 född 2016, isabell bls vtb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Stings Testarossa KWB 189</w:t>
        <w:tab/>
        <w:t xml:space="preserve">  u. Lillemons Victoria 35-10-2033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Telynau Souza 35-96-028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Susanne Gustavsson, Tidaholm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Malin Vilhelmsson, Skånings-Åsaka Skolan 1, 532 96 Skar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StrongEmphasis"/>
          <w:color w:val="000000"/>
          <w:sz w:val="28"/>
          <w:szCs w:val="28"/>
        </w:rPr>
        <w:t xml:space="preserve">Klass 4 – </w:t>
      </w:r>
      <w:r>
        <w:rPr>
          <w:rStyle w:val="StrongEmphasis"/>
          <w:sz w:val="28"/>
          <w:szCs w:val="28"/>
        </w:rPr>
        <w:t>3 åriga och äldre hingstar. Godkända/licensierade.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Stings Testarossa KWB 189</w:t>
        <w:tab/>
        <w:tab/>
        <w:t>Poäng:99887=41</w:t>
        <w:tab/>
        <w:tab/>
        <w:t>Plac:1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BIR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 född 2012, isabell bls 3 vtf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Stoak Tuscany 35-04-8680</w:t>
        <w:tab/>
        <w:t xml:space="preserve">  u. Simberg Sharon 35-94-566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Linksbury Royalist RW 8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Ingrid Hagberg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Susanne Gustavsson, Lillemon Härja, 522 91 Tidaholm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5 - 1-åriga ston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Simberg Sia 35-17-3929</w:t>
        <w:tab/>
        <w:tab/>
        <w:t>Poäng:98888=41</w:t>
        <w:tab/>
        <w:tab/>
        <w:t>Plac:1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RESERV BIR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7, Rödskimmel stjärn snopp 4 vtf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Simberg Hobnob RW 94</w:t>
        <w:tab/>
        <w:t xml:space="preserve">  u. Simberg Sweet Dream RW 1080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e. Thornberry Love Knot RW 86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. Ylva Lindh, Götene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Emma Rubinstein, Mellby Låkälle 5, 531 96 Lidköping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Peach Taste of Love 35-17-3873</w:t>
        <w:tab/>
        <w:t>Poäng:</w:t>
        <w:tab/>
        <w:tab/>
        <w:t>Plac:</w:t>
      </w:r>
      <w:r>
        <w:rPr>
          <w:rStyle w:val="StrongEmphasis"/>
          <w:color w:val="FF0000"/>
          <w:sz w:val="28"/>
          <w:szCs w:val="28"/>
          <w:lang w:val="en-US"/>
        </w:rPr>
        <w:t xml:space="preserve">  Struken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Sto född 2017, Isabell bläs 3 vt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Stings Testarossa KWB 189</w:t>
        <w:tab/>
        <w:t xml:space="preserve">  u. Janpete Miss Sadie 35-09-316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e. Tiavoric Legacy WSB 71199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/äg. Chia Ginsell, Norrskär 1, 452 90 Strömstad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6 - 2-åriga ston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Särkens Sweet Heart 35-16-3549</w:t>
        <w:tab/>
        <w:t>Poäng:87887=38</w:t>
        <w:tab/>
        <w:tab/>
        <w:t>Plac:1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6, Mörkfux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Stings Testarossa KWB 189</w:t>
        <w:tab/>
        <w:t xml:space="preserve">  u. Eyarth Sophia 35-98-0023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 xml:space="preserve">ue. Cottrell Artiste WSB 28719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. Annelie Andersso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Marlene Sandin, Härja Aspelund 2, Tidaholm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7</w:t>
        <w:tab/>
        <w:tab/>
        <w:tab/>
        <w:t>3-åriga ston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Simberg Fluorit 35-15-3215</w:t>
        <w:tab/>
        <w:tab/>
        <w:t>Poä</w:t>
      </w:r>
      <w:r>
        <w:rPr>
          <w:rStyle w:val="StrongEmphasis"/>
          <w:bCs w:val="false"/>
          <w:color w:val="000000"/>
          <w:sz w:val="28"/>
          <w:szCs w:val="28"/>
        </w:rPr>
        <w:t>ng:88787=38</w:t>
        <w:tab/>
        <w:tab/>
        <w:t>Plac: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15, skimmel skj stj snopp 3 vt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Simberg Senator RW 92</w:t>
        <w:tab/>
        <w:t>u. Baledon Flower of the Night 35-95-3131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Downland Night Rider WSB 40975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Ylva Lindh, Götene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Isabelle Andersson, Kransvägen 22, 507 65 Borås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Nexis Ezindra 35-15-3485</w:t>
        <w:tab/>
        <w:tab/>
        <w:t>Poä</w:t>
      </w:r>
      <w:r>
        <w:rPr>
          <w:rStyle w:val="StrongEmphasis"/>
          <w:bCs w:val="false"/>
          <w:color w:val="000000"/>
          <w:sz w:val="28"/>
          <w:szCs w:val="28"/>
        </w:rPr>
        <w:t>ng:88787=38</w:t>
        <w:tab/>
        <w:tab/>
        <w:t>Plac:3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15, brun strbls 3 vt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Wildzang´s Socrates 04.01159</w:t>
        <w:tab/>
        <w:t>u. Eyarth Celandine KWB 1427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Eyarth Celebration WSB 19617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Roland och Helene Svensson, Trollhättan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Charlotte Andersson, Box 263, 520 43 Åsarp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Olofstorps Biscayne 35-15-3501</w:t>
        <w:tab/>
        <w:t>Poäng:98798=41</w:t>
        <w:tab/>
        <w:tab/>
        <w:t>Plac: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Sto född 2015, fux strbls 3 vtf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e. Simberg Hobnob RW 94</w:t>
        <w:tab/>
        <w:tab/>
        <w:t>u. Lillemons Lambretta KWB 1418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Simberg Hero 35-0127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Anna Karin Andersson Holm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Susanne Gustavsson, Lillemon Härja, 522 91 Tidaholm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8</w:t>
        <w:tab/>
        <w:tab/>
        <w:tab/>
        <w:t>4-åriga och äldre ston utan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Heingeskogs Juvel 35-00-8897</w:t>
        <w:tab/>
        <w:t>Poäng:77787=36</w:t>
        <w:tab/>
        <w:tab/>
        <w:t>Plac: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00, skimmel nsbl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Ekelunds Jim RWR 4</w:t>
        <w:tab/>
        <w:tab/>
        <w:tab/>
        <w:t>u. Jackline 35-91-620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e. Coed Coch Targed RW 68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. Lena Andersson, Lövestad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Isabelle Andersson, Kransvägen 22, 507 65 Borå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Janpete Miss Sadie 35-09-3161</w:t>
        <w:tab/>
        <w:t>Poäng:87887=38</w:t>
        <w:tab/>
        <w:tab/>
        <w:t>Plac:1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09, brun bläs 4 vtf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Tiavoric Legacy WSB 71199</w:t>
        <w:tab/>
        <w:tab/>
        <w:t>u. Paddock Portia WSB 13964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e. Moelview Charmer Boy WSB 48926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. Mrs JA Mansfield, Hyde, England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Chia Ginsell, Norrskär 1, 452 90 Strömstad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Welsh sek B</w:t>
        <w:tab/>
        <w:t>BIR:</w:t>
        <w:tab/>
      </w:r>
      <w:r>
        <w:rPr>
          <w:rStyle w:val="StrongEmphasis"/>
          <w:color w:val="000000"/>
          <w:sz w:val="28"/>
          <w:szCs w:val="28"/>
        </w:rPr>
        <w:t>Stings Testarossa KWB 189</w:t>
      </w:r>
      <w:r>
        <w:rPr>
          <w:rStyle w:val="StrongEmphasis"/>
          <w:bCs w:val="false"/>
          <w:color w:val="000000"/>
          <w:sz w:val="28"/>
          <w:szCs w:val="28"/>
        </w:rPr>
        <w:tab/>
        <w:tab/>
        <w:t xml:space="preserve">resBIR: </w:t>
      </w:r>
      <w:r>
        <w:rPr>
          <w:rStyle w:val="StrongEmphasis"/>
          <w:color w:val="000000"/>
          <w:sz w:val="28"/>
          <w:szCs w:val="28"/>
        </w:rPr>
        <w:t>Simberg Sia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7710" cy="208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Partbr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bookmarkStart w:id="9" w:name="_Hlk494614377"/>
      <w:bookmarkEnd w:id="9"/>
      <w:r>
        <w:rPr>
          <w:b/>
          <w:color w:val="000000"/>
          <w:sz w:val="28"/>
          <w:szCs w:val="28"/>
        </w:rPr>
        <w:t>Klass 7 - 3-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lk494614377"/>
      <w:bookmarkStart w:id="11" w:name="_Hlk494614377"/>
      <w:bookmarkEnd w:id="11"/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 Luxe S 87-15-1087</w:t>
        <w:tab/>
        <w:tab/>
        <w:tab/>
        <w:t>Poäng:88787=38</w:t>
        <w:tab/>
        <w:tab/>
        <w:t>Plac:1</w:t>
      </w:r>
    </w:p>
    <w:p>
      <w:pPr>
        <w:pStyle w:val="Normal"/>
        <w:ind w:left="284"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RV BIR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5, fux bläs 4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Jarno RP 145</w:t>
        <w:tab/>
        <w:tab/>
        <w:tab/>
        <w:t>u. Daremi RP 1218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Karlsfälts Caruso RWR 7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Helena Töreland Aggerstam, Stenbrohult 15, 334 91 Anderstorp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8 - 4-åriga och äldre ston utan föl</w:t>
      </w:r>
    </w:p>
    <w:p>
      <w:pPr>
        <w:pStyle w:val="Normal"/>
        <w:ind w:left="284" w:firstLine="42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Joelsbo Divine WPB 12</w:t>
        <w:tab/>
        <w:tab/>
        <w:tab/>
        <w:t>Poäng:99798=42</w:t>
        <w:tab/>
        <w:tab/>
        <w:t>Plac:1</w:t>
      </w:r>
    </w:p>
    <w:p>
      <w:pPr>
        <w:pStyle w:val="Normal"/>
        <w:ind w:left="284" w:firstLine="425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BIR &amp; RESERV BIS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1, svart bläs vtul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Joelsbo Coulthard RW 16</w:t>
        <w:tab/>
        <w:t>u. Dorisse RP 1007 H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Ceylon 454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Ingela Johansson, Hamra Norregård 7, 333 74 Bredaryd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10 - hingstföl</w:t>
      </w:r>
    </w:p>
    <w:p>
      <w:pPr>
        <w:pStyle w:val="Normal"/>
        <w:ind w:left="284" w:firstLine="42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AB Mr Jefferman (under registrering)</w:t>
        <w:tab/>
        <w:t>Poäng:87887</w:t>
        <w:tab/>
        <w:tab/>
        <w:t>Plac: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8, isabell bläs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Stings Testarossa KWB 189</w:t>
        <w:tab/>
        <w:t xml:space="preserve">u. Miss Mary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93-08-9004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e. Juno Rory RC 56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Ann Bengtsson, Ranstad JohanHåkansgården, 521 63 Stenstorp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</w:rPr>
        <w:t>Welsh Partbred</w:t>
        <w:tab/>
        <w:t>BIR:</w:t>
      </w:r>
      <w:r>
        <w:rPr>
          <w:b/>
          <w:color w:val="000000"/>
          <w:sz w:val="28"/>
          <w:szCs w:val="28"/>
        </w:rPr>
        <w:t xml:space="preserve"> Joelsbo Divine WPB 12</w:t>
      </w:r>
      <w:r>
        <w:rPr>
          <w:rStyle w:val="StrongEmphasis"/>
          <w:bCs w:val="false"/>
          <w:color w:val="000000"/>
          <w:sz w:val="28"/>
          <w:szCs w:val="28"/>
        </w:rPr>
        <w:tab/>
        <w:tab/>
        <w:tab/>
        <w:t>resBIR:</w:t>
      </w:r>
      <w:r>
        <w:rPr>
          <w:b/>
          <w:color w:val="000000"/>
          <w:sz w:val="28"/>
          <w:szCs w:val="28"/>
        </w:rPr>
        <w:t xml:space="preserve"> De Luxe S</w:t>
      </w:r>
      <w:r>
        <w:rPr>
          <w:rStyle w:val="StrongEmphasis"/>
          <w:bCs w:val="false"/>
          <w:color w:val="000000"/>
          <w:sz w:val="28"/>
          <w:szCs w:val="28"/>
        </w:rPr>
        <w:tab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Cob sek 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1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3  3-åriga och äldre hingstar och valacker. Ej godkända/licensierade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Flash Dexter 37</w:t>
      </w:r>
      <w:r>
        <w:rPr>
          <w:b/>
          <w:color w:val="000000"/>
          <w:sz w:val="28"/>
          <w:szCs w:val="28"/>
          <w:lang w:val="en-US"/>
        </w:rPr>
        <w:t>-14-3036</w:t>
        <w:tab/>
        <w:tab/>
        <w:t>Poäng:88787=38</w:t>
        <w:tab/>
        <w:tab/>
        <w:t>Plac:1</w:t>
      </w:r>
    </w:p>
    <w:p>
      <w:pPr>
        <w:pStyle w:val="Normal"/>
        <w:ind w:firstLine="709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RESEV BIR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ack född 2014, fux bläs 3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Parkhurst Flash Harry RWD 34</w:t>
        <w:tab/>
        <w:t xml:space="preserve"> u. Crème Caramel 37-06-894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Ochrdewi Tywysog 37-002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Emeli Rogersdotter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Anne Karlsson, Vralen Klintabacka, 504 96 Bredared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lass 7 – 3-åriga ston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Fwrog Dream Girl 37-15-4167  Poäng:99888=42</w:t>
        <w:tab/>
        <w:tab/>
        <w:t>Plac:1</w:t>
      </w:r>
    </w:p>
    <w:p>
      <w:pPr>
        <w:pStyle w:val="Normal"/>
        <w:ind w:left="284"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IR &amp; BIS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5, svart stjärn snopp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Trevallion Jacob WSB 88857</w:t>
        <w:tab/>
        <w:t>u. Fwrog Seren WSB 150578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Tawelfan The Enforcer WSB 5691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Uppf. </w:t>
      </w:r>
      <w:r>
        <w:rPr>
          <w:color w:val="000000"/>
          <w:sz w:val="28"/>
          <w:szCs w:val="28"/>
          <w:lang w:val="en-US"/>
        </w:rPr>
        <w:t>Mr N.L. Maccarter Court Farm, England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Äg. Tess Lindh, Linners Stuteri, Mästaregården 1, 521 62 Stenstorp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10 – Hingstföl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mlegårdens Kaliber (under reg)  Poäng:88889=41</w:t>
        <w:tab/>
        <w:tab/>
        <w:t>Plac:1</w:t>
      </w:r>
    </w:p>
    <w:p>
      <w:pPr>
        <w:pStyle w:val="Normal"/>
        <w:ind w:left="284"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IS FÖL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8, fux bläs 3 vtff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sv-SE" w:bidi="ar-SA"/>
        </w:rPr>
      </w:pPr>
      <w:r>
        <w:rPr>
          <w:color w:val="000000"/>
          <w:sz w:val="28"/>
          <w:szCs w:val="28"/>
        </w:rPr>
        <w:t xml:space="preserve">e. Fjordglimt Sir Thomson RWD 17 </w:t>
      </w:r>
      <w:r>
        <w:rPr>
          <w:rFonts w:cs="Times New Roman"/>
          <w:color w:val="000000"/>
          <w:sz w:val="28"/>
          <w:szCs w:val="28"/>
        </w:rPr>
        <w:t xml:space="preserve">u.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sv-SE" w:bidi="ar-SA"/>
        </w:rPr>
        <w:t>Gwynfaes Golwg Hafddydd 37-05-0379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ue.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sv-SE" w:bidi="ar-SA"/>
        </w:rPr>
        <w:t>Gwynfaes Culhwch WSB 50060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sv-SE" w:bidi="ar-SA"/>
        </w:rPr>
      </w:pPr>
      <w:r>
        <w:rPr>
          <w:color w:val="000000"/>
          <w:sz w:val="28"/>
          <w:szCs w:val="28"/>
        </w:rPr>
        <w:t xml:space="preserve">Uppf/äg. Ann &amp; Mikael </w:t>
      </w:r>
      <w:r>
        <w:rPr>
          <w:rFonts w:cs="Times New Roman"/>
          <w:color w:val="000000"/>
          <w:sz w:val="28"/>
          <w:szCs w:val="28"/>
        </w:rPr>
        <w:t xml:space="preserve">Wadström,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sv-SE" w:bidi="ar-SA"/>
        </w:rPr>
        <w:t>Barne-Åsaka Esstorp 703, 465 95 Nossebro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b/>
          <w:b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GB"/>
        </w:rPr>
        <w:t>Welsh Cob sek D</w:t>
        <w:tab/>
        <w:t xml:space="preserve"> BIR:</w:t>
      </w:r>
      <w:r>
        <w:rPr>
          <w:b/>
          <w:color w:val="000000"/>
          <w:sz w:val="28"/>
          <w:szCs w:val="28"/>
          <w:lang w:val="en-US"/>
        </w:rPr>
        <w:t xml:space="preserve"> Fwrog Dream Girl</w:t>
      </w:r>
      <w:r>
        <w:rPr>
          <w:rStyle w:val="StrongEmphasis"/>
          <w:bCs w:val="false"/>
          <w:color w:val="000000"/>
          <w:sz w:val="28"/>
          <w:szCs w:val="28"/>
          <w:lang w:val="en-GB"/>
        </w:rPr>
        <w:tab/>
        <w:tab/>
        <w:t>resBIR</w:t>
      </w:r>
      <w:r>
        <w:rPr>
          <w:b/>
          <w:color w:val="000000"/>
          <w:sz w:val="28"/>
          <w:szCs w:val="28"/>
          <w:lang w:val="en-US"/>
        </w:rPr>
        <w:t xml:space="preserve"> Flash Dexter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Emphasis"/>
          <w:color w:val="FF0000"/>
          <w:sz w:val="36"/>
          <w:szCs w:val="36"/>
          <w:lang w:val="en-US"/>
        </w:rPr>
        <w:t>Föl Best in Show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  <w:lang w:val="en-US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FF0000"/>
          <w:sz w:val="28"/>
          <w:szCs w:val="28"/>
        </w:rPr>
      </w:pPr>
      <w:r>
        <w:rPr>
          <w:rStyle w:val="StrongEmphasis"/>
          <w:bCs w:val="false"/>
          <w:color w:val="FF0000"/>
          <w:sz w:val="28"/>
          <w:szCs w:val="28"/>
          <w:lang w:val="en-US"/>
        </w:rPr>
        <w:tab/>
      </w:r>
      <w:r>
        <w:rPr>
          <w:rStyle w:val="StrongEmphasis"/>
          <w:bCs w:val="false"/>
          <w:color w:val="FF0000"/>
          <w:sz w:val="28"/>
          <w:szCs w:val="28"/>
        </w:rPr>
        <w:t>Föl-BIS:</w:t>
      </w:r>
      <w:r>
        <w:rPr>
          <w:b/>
          <w:color w:val="FF0000"/>
          <w:sz w:val="28"/>
          <w:szCs w:val="28"/>
        </w:rPr>
        <w:t xml:space="preserve"> Humlegårdens Kaliber</w:t>
      </w:r>
      <w:r>
        <w:rPr>
          <w:rStyle w:val="StrongEmphasis"/>
          <w:bCs w:val="false"/>
          <w:color w:val="FF0000"/>
          <w:sz w:val="28"/>
          <w:szCs w:val="28"/>
        </w:rPr>
        <w:tab/>
        <w:tab/>
        <w:t xml:space="preserve">Föl-resBIS: </w:t>
      </w:r>
      <w:r>
        <w:rPr>
          <w:b/>
          <w:color w:val="FF0000"/>
          <w:sz w:val="28"/>
          <w:szCs w:val="28"/>
        </w:rPr>
        <w:t>Rudbeckia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Emphasis"/>
          <w:color w:val="FF0000"/>
          <w:sz w:val="36"/>
          <w:szCs w:val="36"/>
          <w:lang w:val="en-US"/>
        </w:rPr>
        <w:t>Best in Show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FF0000"/>
          <w:sz w:val="36"/>
          <w:szCs w:val="36"/>
          <w:lang w:val="en-US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FF0000"/>
          <w:sz w:val="28"/>
          <w:szCs w:val="28"/>
          <w:lang w:val="en-US"/>
        </w:rPr>
      </w:pPr>
      <w:r>
        <w:rPr>
          <w:rStyle w:val="StrongEmphasis"/>
          <w:bCs w:val="false"/>
          <w:color w:val="FF0000"/>
          <w:sz w:val="28"/>
          <w:szCs w:val="28"/>
          <w:lang w:val="en-US"/>
        </w:rPr>
        <w:tab/>
        <w:t>BIS:</w:t>
        <w:tab/>
      </w:r>
      <w:r>
        <w:rPr>
          <w:b/>
          <w:color w:val="FF0000"/>
          <w:sz w:val="28"/>
          <w:szCs w:val="28"/>
          <w:lang w:val="en-US"/>
        </w:rPr>
        <w:t>Fwrog Dream Girl</w:t>
      </w:r>
      <w:r>
        <w:rPr>
          <w:rStyle w:val="StrongEmphasis"/>
          <w:bCs w:val="false"/>
          <w:color w:val="FF0000"/>
          <w:sz w:val="28"/>
          <w:szCs w:val="28"/>
          <w:lang w:val="en-US"/>
        </w:rPr>
        <w:tab/>
        <w:tab/>
        <w:t>resBIS:</w:t>
      </w:r>
      <w:r>
        <w:rPr>
          <w:b/>
          <w:color w:val="FF0000"/>
          <w:sz w:val="28"/>
          <w:szCs w:val="28"/>
          <w:lang w:val="en-US"/>
        </w:rPr>
        <w:t xml:space="preserve"> Joelsbo Divine WPB 12</w:t>
        <w:tab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284"/>
        <w:rPr>
          <w:rStyle w:val="StrongEmphasis"/>
          <w:b/>
          <w:b/>
          <w:bCs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/>
      </w:pPr>
      <w:r>
        <w:rPr>
          <w:b/>
          <w:color w:val="000000"/>
          <w:sz w:val="32"/>
          <w:szCs w:val="32"/>
          <w:u w:val="single"/>
        </w:rPr>
        <w:t>Rid- och handlerklasser</w:t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lass 16 First Ridden (kat A o B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nai Rolled Gold 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lsh sek B valack f 2011 isabell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. Newtonhill Naughty Boy Charlie WSB 55829 u. Cloigen Rosie WSB 85485 ue. </w:t>
      </w:r>
      <w:r>
        <w:rPr>
          <w:color w:val="000000"/>
          <w:sz w:val="28"/>
          <w:szCs w:val="28"/>
        </w:rPr>
        <w:t>Cilcennin Geraint WSB 12605 uppf Menai Stud, England äg Anna Abrahamsson, Lerum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ttare: Olivia Abrahamsson 8 år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lass 17 First Ridden (kat C o D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ckarps Diego 34-01-0636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Forest valack f 2001 brun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Rodlease Dancing Gold RNF 132 u. Stackarps Diona RNF 1927 ue. Peregrin RNF 66 uppf Familjen Erlandsson, Annerstad äg Anna Blomqvist Eriksson, Borås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yttare: Agnes Blomqvist 9 år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lass 19 Open Ridden (kat C o D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ings Testarossa KWB 189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sh sek B hingst f 2012 isabell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. Stoak Tuscany 35-04-8680 u. Simberg Sharon 35-94-5665 ue. </w:t>
      </w:r>
      <w:r>
        <w:rPr>
          <w:color w:val="000000"/>
          <w:sz w:val="28"/>
          <w:szCs w:val="28"/>
        </w:rPr>
        <w:t>Linksbury Royalist RW 82 uppf Ingrid Hagberg äg Susanne Gustavsson, Tidaholm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Ryttare: Lee Andersson 14 år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elsbo Divine WPB 12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sh partbred sto f 2011 svart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Joelsbo Coulthard RW 116 u. Dorisse RP 1007 H eu. Ceylon 454 uppf/äg Ingela Johansson, Bredaryd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yttare: Jenny Nilsson </w:t>
      </w:r>
      <w:r>
        <w:rPr>
          <w:b/>
          <w:color w:val="FF0000"/>
          <w:sz w:val="28"/>
          <w:szCs w:val="28"/>
        </w:rPr>
        <w:t>RIDCHAMPION RESERV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lass 20 Open Ridden (över 148 cm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lash Dexter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lsh Cob sek D valack f 2014 fux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. Parkhurst Flash Harry RWD 34 u. Crème Caramel 37-06-8941 ue. </w:t>
      </w:r>
      <w:r>
        <w:rPr>
          <w:color w:val="000000"/>
          <w:sz w:val="28"/>
          <w:szCs w:val="28"/>
        </w:rPr>
        <w:t>Ochrdewi Tywysog 37-0023 uppf Emeli Rogersdotter äg Anne Karlsson, Bredared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yttare: Anne Karlsson </w:t>
      </w:r>
    </w:p>
    <w:p>
      <w:pPr>
        <w:pStyle w:val="Normal"/>
        <w:ind w:firstLine="6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  <w:u w:val="single"/>
        </w:rPr>
        <w:t>Klass 21 Handlerklass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or (upp till 10 år)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ckarps Diego 34-01-0636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Forest valack f 2001 brun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Rodlease Dancin</w:t>
      </w:r>
      <w:r>
        <w:rPr>
          <w:color w:val="000000"/>
          <w:sz w:val="28"/>
          <w:szCs w:val="28"/>
          <w:lang w:val="en-US"/>
        </w:rPr>
        <w:t xml:space="preserve">g Gold RNF 132 u. Stackarps Diona RNF 1927 ue. </w:t>
      </w:r>
      <w:r>
        <w:rPr>
          <w:color w:val="000000"/>
          <w:sz w:val="28"/>
          <w:szCs w:val="28"/>
        </w:rPr>
        <w:t>Peregrin RNF 66 uppf Familjen Erlandsson, Annerstad äg Anna Blomqvist Eriksson, Borås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andler: Agnes Blomqvist 9 år 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rst Lad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-99-8338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sning sto f 1999 brunskäck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änd härstamning uppf Gerhard Johansson äg Anna Abrahamsson, Lerum</w:t>
      </w:r>
    </w:p>
    <w:p>
      <w:pPr>
        <w:pStyle w:val="Normal"/>
        <w:ind w:firstLine="644"/>
        <w:rPr/>
      </w:pPr>
      <w:r>
        <w:rPr>
          <w:b/>
          <w:color w:val="000000"/>
          <w:sz w:val="28"/>
          <w:szCs w:val="28"/>
        </w:rPr>
        <w:t>Handler: Ben Abrahamsson 5 år</w:t>
      </w:r>
    </w:p>
    <w:p>
      <w:pPr>
        <w:pStyle w:val="Normal"/>
        <w:ind w:firstLine="6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nusmumrik 30-13-0058</w:t>
      </w:r>
    </w:p>
    <w:p>
      <w:pPr>
        <w:pStyle w:val="Normal"/>
        <w:ind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tlandsruss valack f 2013 gulbrun</w:t>
      </w:r>
    </w:p>
    <w:p>
      <w:pPr>
        <w:pStyle w:val="Normal"/>
        <w:ind w:left="644" w:hanging="0"/>
        <w:rPr/>
      </w:pPr>
      <w:r>
        <w:rPr>
          <w:color w:val="000000"/>
          <w:sz w:val="28"/>
          <w:szCs w:val="28"/>
          <w:lang w:val="en-US"/>
        </w:rPr>
        <w:t>e. Theodor 631 u. Betty 5376 ue. Nicolas G 423 uppf Miina Andersson äg Teresia Moliis, Floby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andler: Miina Andersson 10 år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årarps Amanda 38-09-0405</w:t>
      </w:r>
    </w:p>
    <w:p>
      <w:pPr>
        <w:pStyle w:val="Normal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tlandsponny sto f 2009 fux</w:t>
      </w:r>
    </w:p>
    <w:p>
      <w:pPr>
        <w:pStyle w:val="Normal"/>
        <w:ind w:left="644" w:hanging="0"/>
        <w:rPr/>
      </w:pPr>
      <w:r>
        <w:rPr>
          <w:color w:val="000000"/>
          <w:sz w:val="28"/>
          <w:szCs w:val="28"/>
        </w:rPr>
        <w:t>e. Gläntans Domino RS 314 u. Bårarps Rebecka RS 5897 ue. Rasmus RS 357 uppf Miranda Harding äg Catharina Lindström, Falköping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ndler: Elias Gustavsson 9 år</w:t>
      </w:r>
    </w:p>
    <w:p>
      <w:pPr>
        <w:pStyle w:val="Normal"/>
        <w:ind w:firstLine="64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Junior (11-14 år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ronelle de Cheminee 93-16-9011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ensk Ridponny sto f 2016 isabell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en-US"/>
        </w:rPr>
        <w:t xml:space="preserve">e. Cartier RP 164 u. Las Vegas (NL) 99-01-7023 ue. </w:t>
      </w:r>
      <w:r>
        <w:rPr>
          <w:color w:val="000000"/>
          <w:sz w:val="28"/>
          <w:szCs w:val="28"/>
        </w:rPr>
        <w:t>Okänd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 Håkan Arnklint äg Ulrica Arnklint, Skövde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ndler: Hermine Arnklint 13 år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årarps Amanda 38-09-0405</w:t>
      </w:r>
    </w:p>
    <w:p>
      <w:pPr>
        <w:pStyle w:val="Normal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tlandsponny sto f 2009 fux</w:t>
      </w:r>
    </w:p>
    <w:p>
      <w:pPr>
        <w:pStyle w:val="Normal"/>
        <w:ind w:left="644" w:hanging="0"/>
        <w:rPr/>
      </w:pPr>
      <w:r>
        <w:rPr>
          <w:color w:val="000000"/>
          <w:sz w:val="28"/>
          <w:szCs w:val="28"/>
        </w:rPr>
        <w:t>e. Gläntans Domino RS 314 u. Bårarps Rebecka RS 5897 ue. Rasmus RS 357 uppf Miranda Harding äg Catharina Lindström, Falköping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ndler: Filippa Moliis 11 år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lass 15 Lead Rein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rst Lad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-99-8338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sning sto f 1999 brunskäck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änd härstamning uppf Gerhard Johansson äg Anna Abrahamsson, Lerum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yttare: Ben Abrahamsson 5 år </w:t>
      </w:r>
      <w:r>
        <w:rPr>
          <w:b/>
          <w:color w:val="FF0000"/>
          <w:sz w:val="28"/>
          <w:szCs w:val="28"/>
        </w:rPr>
        <w:t>RIDCHAMPION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lvia KL 5648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tlandsruss sto f 2012 bleksvart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Ursus 512 u. Jota KL 4658 ue. Toker 503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 Björn Larsson äg Karin Cederberg Hjerpe, Ljungskile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ttare: Hilda Cederberg 9 år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Ett stort tack till alla deltagare och funktionärer som hjälpt till att genomföra vår utställning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ök gärna hemsidan</w:t>
      </w:r>
    </w:p>
    <w:p>
      <w:pPr>
        <w:pStyle w:val="Normal"/>
        <w:jc w:val="center"/>
        <w:rPr>
          <w:color w:val="000000"/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www.skaraborgsponnyavel.se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 finns också på Facebook, sök på Skaraborgsponnyavel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Hederspriser är skänkta av följande:   </w:t>
        <w:br/>
        <w:br/>
      </w:r>
      <w:r>
        <w:rPr>
          <w:rStyle w:val="StrongEmphasis"/>
          <w:color w:val="000000"/>
          <w:sz w:val="32"/>
          <w:szCs w:val="32"/>
        </w:rPr>
        <w:t>Floby Kvarn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Granngården Ulricehamn</w:t>
        <w:br/>
        <w:t>Källbo´s Stuteri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Stuteri Aspelund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32"/>
          <w:szCs w:val="32"/>
        </w:rPr>
        <w:t>Stall Eddings – Clara Andersson</w:t>
        <w:b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Stort tack för sponsring med priser och till alla frivilliga som hjälper till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i är alltid tacksamma för all hjälp vi kan få både med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känkta priser och som funktionärer!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Vill du hjälpa till eller har frågor om våra arrangemang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ör av dig till Styrelsen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tyrelsen@skaraborgsponnyavel.se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8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icon5">
    <w:name w:val="e-icon5"/>
    <w:qFormat/>
    <w:rPr/>
  </w:style>
  <w:style w:type="character" w:styleId="BallongtextChar">
    <w:name w:val="Ballong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Normalwebb">
    <w:name w:val="Normal (webb)"/>
    <w:basedOn w:val="Normal"/>
    <w:qFormat/>
    <w:pPr/>
    <w:rPr>
      <w:szCs w:val="21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araborgsponnyavel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00:00Z</dcterms:created>
  <dc:creator>Forssa</dc:creator>
  <dc:description/>
  <cp:keywords/>
  <dc:language>en-US</dc:language>
  <cp:lastModifiedBy>Humlegården</cp:lastModifiedBy>
  <cp:lastPrinted>2018-10-02T23:58:00Z</cp:lastPrinted>
  <dcterms:modified xsi:type="dcterms:W3CDTF">2018-10-09T19:12:00Z</dcterms:modified>
  <cp:revision>4</cp:revision>
  <dc:subject/>
  <dc:title/>
</cp:coreProperties>
</file>